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Родительское собрание "Выполнение домашнего задания - залог успешной учё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1. выяснить, для чего нужны домашние зад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ить главное назначение домашне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Вступительное слово классного руководителя</w:t>
      </w:r>
    </w:p>
    <w:p>
      <w:pPr>
        <w:pStyle w:val="Normal"/>
        <w:spacing w:lineRule="auto" w:line="240" w:before="0" w:after="0"/>
        <w:ind w:firstLine="708"/>
        <w:jc w:val="both"/>
        <w:rPr/>
      </w:pPr>
      <w:r>
        <w:rPr>
          <w:rFonts w:cs="Times New Roman" w:ascii="Times New Roman" w:hAnsi="Times New Roman"/>
          <w:sz w:val="28"/>
          <w:szCs w:val="28"/>
          <w:lang w:eastAsia="ru-RU"/>
        </w:rPr>
        <w:t xml:space="preserve">Мы часто слышим от детей такие фразы как: «Я не хочу делать домашнее задание», « Я не люблю учиться в школе». Каково же слышать это родителям и педагогам, которые заинтересованы в учебе детей, прилагают для этого много усилий и времени, и все равно не могут добиться положительного отношения к получению знаний. Отсутствие мотивации к учебе у детей – основная проблема, с которой сталкиваются учителя и родител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обуем разобраться в причинах отсутствия интереса к получению знаний у дет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гда причины могут быть самыми очевидны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тсутствие помощи со стороны родителей в организации режима дня школьника, большое количество развлечений, окружающих ребенка. Также могут быть менее явные причины: неприятие и непонимание школьного предме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жалуй, главным источником учебной мотивации является ощущение себя активным участником учебного процесса. Большинство современных детей понимают, что у них нет выбора, ходить или не ходить, в школе они быть обязаны. Родители и педагоги не должны забывать о том, что дети получают знания не только в школе. Повседневная жизнь человека, его личность, черты характера – все это определяет его стремление к учебе. Для того чтобы поддерживать заинтересованность в ребенке, нужно понимать, как достигается и как возникает в человеке желание учиться. Часто родителям приходится стимулировать интерес к учебной деятельности, руководствуясь методами кнута и пряника. В результате у учащихся окончательно формируется представление об учебе как о нудном, малоприятном деле. </w:t>
      </w:r>
    </w:p>
    <w:p>
      <w:pPr>
        <w:pStyle w:val="Normal"/>
        <w:spacing w:lineRule="auto" w:line="240" w:before="0" w:after="0"/>
        <w:ind w:firstLine="708"/>
        <w:jc w:val="both"/>
        <w:rPr/>
      </w:pPr>
      <w:r>
        <w:rPr>
          <w:rFonts w:cs="Times New Roman" w:ascii="Times New Roman" w:hAnsi="Times New Roman"/>
          <w:sz w:val="28"/>
          <w:szCs w:val="28"/>
          <w:lang w:eastAsia="ru-RU"/>
        </w:rPr>
        <w:t xml:space="preserve">Некоторые родители думают, что они не в состоянии пробудить у ребенка желание узнавать что-то новое, хотя на самом деле все это очень просто - сходить с ребенком в парк, в кино. Проведение свободного времени с ребенком в процессе выполнения домашней работы тоже является одной из ключевых возможностей для взаимодействия и установления доверия, что мотивирует ребенка на обучени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источником желания учиться является чувство радости от собственных достижений, чувство одобрения со стороны взрослых. Для того чтобы учиться, ребенок должен верить, что он может учиться. Поэтому учителям и родителям нужно дать почувствовать себя успешным ребенку - это будет способствовать большему желанию учить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и родители должны помнить, чтобы заинтересовать ребенка в получении знаний необходимо найти то место, где он сможет осуществить эту активность. Это могут быть занятия в различных кружках и секциях, участие в олимпиадах и тренингах. Важным является поддержка и создание ситуации успеха – деятельность, где ребенок может проявить себя, показать свои способности и таланты. И самое главное, ребенок должен понять, что учеба придает более глубокие духовные смыслы жизни человека. Образованные люди проживают красочную, интересную и насыщенную жизнь.</w:t>
      </w:r>
    </w:p>
    <w:p>
      <w:pPr>
        <w:pStyle w:val="Style16"/>
        <w:spacing w:before="0" w:after="0"/>
        <w:ind w:firstLine="708"/>
        <w:rPr>
          <w:sz w:val="28"/>
          <w:szCs w:val="28"/>
        </w:rPr>
      </w:pPr>
      <w:r>
        <w:rPr>
          <w:sz w:val="28"/>
          <w:szCs w:val="28"/>
        </w:rPr>
        <w:t xml:space="preserve">Учеба в школе, выполнение домашних заданий – серьезный труд. Что такое домашнее задание известно всем и каждому. </w:t>
      </w:r>
    </w:p>
    <w:p>
      <w:pPr>
        <w:pStyle w:val="Style16"/>
        <w:spacing w:before="0" w:after="0"/>
        <w:ind w:firstLine="708"/>
        <w:rPr>
          <w:sz w:val="28"/>
          <w:szCs w:val="28"/>
        </w:rPr>
      </w:pPr>
      <w:r>
        <w:rPr>
          <w:sz w:val="28"/>
          <w:szCs w:val="28"/>
        </w:rPr>
        <w:t xml:space="preserve">Наша задача – приучить ребенка трудиться правильно, не нанося вред здоровью, т. к. учеба – это главный труд школьника.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Домашние задания играют огромную роль в развитии самостоятельных учебных умений. Системная работа ученика дома приводит к тому, что процесс учения его не отягощает, он получает навыки поиска информации, учиться выполнять работу качественно и в срок.</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 xml:space="preserve">ΙΙ. Главное назначение домашнего задания: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воспитание волевых усилий ребенка, ответственности и самостоятельности;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овладение навыками учебного труда, выраженное в различных  способах учебной работы;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формирование умения добывать необходимую информацию из различных справочников, пособий, словарей;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Результаты анкетирования учеников.</w:t>
      </w:r>
    </w:p>
    <w:p>
      <w:pPr>
        <w:pStyle w:val="Normal"/>
        <w:spacing w:before="0" w:after="0"/>
        <w:jc w:val="both"/>
        <w:rPr/>
      </w:pPr>
      <w:r>
        <w:rPr>
          <w:rFonts w:cs="Times New Roman" w:ascii="Times New Roman" w:hAnsi="Times New Roman"/>
          <w:b/>
        </w:rPr>
        <w:t>Анкета</w:t>
      </w:r>
      <w:r>
        <w:rPr>
          <w:rFonts w:cs="Times New Roman" w:ascii="Times New Roman" w:hAnsi="Times New Roman"/>
        </w:rPr>
        <w:t xml:space="preserve"> </w:t>
      </w:r>
      <w:r>
        <w:rPr>
          <w:rFonts w:cs="Times New Roman" w:ascii="Times New Roman" w:hAnsi="Times New Roman"/>
          <w:b/>
        </w:rPr>
        <w:t>для учащихс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Есть ли у тебя дома специальное место, где ты постоянно выполняешь домашние задания (подчеркни)?</w:t>
      </w:r>
      <w:r>
        <w:rPr>
          <w:rFonts w:cs="Times New Roman" w:ascii="Times New Roman" w:hAnsi="Times New Roman"/>
          <w:b/>
        </w:rPr>
        <w:t xml:space="preserve"> </w:t>
      </w:r>
    </w:p>
    <w:p>
      <w:pPr>
        <w:pStyle w:val="Normal"/>
        <w:spacing w:before="0" w:after="0"/>
        <w:ind w:left="1416" w:hanging="0"/>
        <w:jc w:val="both"/>
        <w:rPr>
          <w:rFonts w:ascii="Times New Roman" w:hAnsi="Times New Roman" w:cs="Times New Roman"/>
        </w:rPr>
      </w:pPr>
      <w:r>
        <w:rPr>
          <w:rFonts w:cs="Times New Roman" w:ascii="Times New Roman" w:hAnsi="Times New Roman"/>
        </w:rPr>
        <w:t>- да</w:t>
      </w:r>
    </w:p>
    <w:p>
      <w:pPr>
        <w:pStyle w:val="Normal"/>
        <w:spacing w:before="0" w:after="0"/>
        <w:ind w:left="1416" w:hanging="0"/>
        <w:jc w:val="both"/>
        <w:rPr>
          <w:rFonts w:ascii="Times New Roman" w:hAnsi="Times New Roman" w:cs="Times New Roman"/>
        </w:rPr>
      </w:pPr>
      <w:r>
        <w:rPr>
          <w:rFonts w:cs="Times New Roman" w:ascii="Times New Roman" w:hAnsi="Times New Roman"/>
        </w:rPr>
        <w:t>- не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ак долго ты выполняешь домашние задания (подчеркни)?</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час;          -  2час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часа и боле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 какими предметами ты легко справляешься самостоятельно (перечисли):           _____________________________________________________________________________</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4. Какие предметы ты готовишь с трудом (напиши): 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Когда тебе трудно выполнить домашнее задание, оказывают ли тебе помощь родите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черкни)?</w:t>
      </w:r>
      <w:r>
        <w:rPr>
          <w:rFonts w:cs="Times New Roman" w:ascii="Times New Roman" w:hAnsi="Times New Roman"/>
          <w:b/>
        </w:rPr>
        <w:t xml:space="preserve"> </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 Как поступают родители, когда ты приходишь из школы с плохой отметкой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Бывает ли так, что ты не выполняешь домашнее  задание вообще?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Cs/>
          <w:sz w:val="28"/>
          <w:szCs w:val="28"/>
          <w:lang w:eastAsia="ru-RU"/>
        </w:rPr>
        <w:t>Советы родител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то можно посоветовать родителям, если их ребенок не может «усидеть» за урокам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все должно находиться на своих местах.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так же всегда иметь под рукой стопку бумаги, чтобы не было надобности вырывать страницы из тетради. Перед глазами – календарь и расписание урок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rPr/>
      </w:pPr>
      <w:r>
        <w:rPr>
          <w:rFonts w:eastAsia="Times New Roman" w:cs="Times New Roman" w:ascii="Times New Roman" w:hAnsi="Times New Roman"/>
          <w:sz w:val="28"/>
          <w:szCs w:val="28"/>
          <w:lang w:eastAsia="ru-RU"/>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ты ребенка по приготовлению домашних заданий должна быть следую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часа – в перв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5 часов – во вт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2 часов – в третьем и четверт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такие нормативы устанавливаются Министерством образова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6"/>
        <w:spacing w:before="0" w:after="0"/>
        <w:ind w:firstLine="708"/>
        <w:rPr>
          <w:sz w:val="28"/>
          <w:szCs w:val="28"/>
        </w:rPr>
      </w:pPr>
      <w:r>
        <w:rPr>
          <w:sz w:val="28"/>
          <w:szCs w:val="28"/>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Normal"/>
        <w:spacing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iCs/>
          <w:sz w:val="28"/>
          <w:szCs w:val="28"/>
          <w:lang w:val="en-US" w:eastAsia="ru-RU"/>
        </w:rPr>
        <w:t>V</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bCs/>
          <w:sz w:val="28"/>
          <w:szCs w:val="28"/>
          <w:lang w:eastAsia="ru-RU"/>
        </w:rPr>
        <w:t>Общие рекомендации к самоподготовке:</w:t>
      </w:r>
      <w:r>
        <w:rPr>
          <w:rFonts w:eastAsia="Times New Roman" w:cs="Times New Roman" w:ascii="Times New Roman" w:hAnsi="Times New Roman"/>
          <w:sz w:val="28"/>
          <w:szCs w:val="28"/>
          <w:lang w:eastAsia="ru-RU"/>
        </w:rPr>
        <w:t xml:space="preserve"> </w:t>
        <w:br/>
        <w:t xml:space="preserve">выполнять домашнюю работу нужно начинать в точно установленное время;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начать заниматься, проверь готовность рабочего места;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упая к работе, сосредоточься, подумай, с чего начнешь;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айся все затруднения разрешить самостоятельно;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дании узнай в дневнике или по закладкам в учебнике;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ыл правило, постарайся вспомнить, проверь себя по учебнику;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й самоподготовку в определенном порядке, например: русский язык, математика, чт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исьменные задани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по учебнику, выучи определения, правила, связанные с выполнением данной работ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ыполнения письменного задания внимательно проверь написанное;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исправляй аккуратно, в соответствии с рекомендациями учите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тные задани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 что задано, подумай, с чего начинать выполнять задание;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по учебнику;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и основные части, главные мысли текста;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вторично,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ь план прочитанного;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жи по плану;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рассказ;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 за интонацией, темпом речи; </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еши, говори ясно, четк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решению задач:</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нимательно задание, если не понял содержания, прочитай еще раз, подумай;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условия задачи и ее вопросы;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известно из условия задачи, а что надо найти;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нужно узнать сначала, что потом, чтобы ответить на вопрос задачи;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по какому плану будешь решать задачу; решай задачу;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ход решения, отв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русскому языку:</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какими правилами можно воспользоваться при его выполнении;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 уверен, знаешь ли ты правило точно, найди его в учебнике и еще раз повтори;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я задание, сверяйся с правилами;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работу;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бнаружил ошибку, аккуратно исправь е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чтению:</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текст;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стретишь непонятные слова, выясни их смысл (у старших, в словаре);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чтении текста были затруднения, прочитай его еще раз;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есь текст, подумай над его содержанием, перескажи е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списывани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предложение, прочитай каждое слово по слогам так, как оно пишется;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ывай, диктуя себе по слогам;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списанное: читай слово в тетради и это же слово в книг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4"/>
          <w:szCs w:val="24"/>
          <w:lang w:val="en-US" w:eastAsia="ru-RU"/>
        </w:rPr>
        <w:t>VI</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sz w:val="28"/>
          <w:szCs w:val="28"/>
          <w:lang w:eastAsia="ru-RU"/>
        </w:rPr>
        <w:t>Решение родительского собрания</w:t>
      </w:r>
    </w:p>
    <w:p>
      <w:pPr>
        <w:pStyle w:val="Style15"/>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7"/>
        </w:numPr>
        <w:spacing w:lineRule="auto" w:line="240" w:before="0" w:after="280"/>
        <w:ind w:left="0" w:hanging="0"/>
        <w:jc w:val="both"/>
        <w:rPr/>
      </w:pPr>
      <w:r>
        <w:rPr>
          <w:rFonts w:eastAsia="Times New Roman" w:cs="Times New Roman" w:ascii="Times New Roman" w:hAnsi="Times New Roman"/>
          <w:sz w:val="28"/>
          <w:szCs w:val="28"/>
          <w:lang w:eastAsia="ru-RU"/>
        </w:rPr>
        <w:t xml:space="preserve">Не скупиться на похвалу. Хвалить всегда исполнителя, а критиковать только исполнение. Ставить совместно с ребенком реально достижимые учебные цели.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контроля по выполнению домашних задан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Контролируя выполнение домашних заданий, проявляйте терпимость и уважение к личности своего ребенка:</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равнивайте его умения с умениями других детей.</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ричите, лучше определите причину отсутствия у ребенка умения выполнять заданное упражнение.</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условия для успешного выполнения ребенком домашнего задани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ытайтесь выполнить за своего сына или дочь домашнее задание, это сослужит им плохую службу.</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йте упорство и проявление характера в достижении цели.</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 его детальному изучению содержания материалов учебника, справочных материалов, правил и инструкций.</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йте его внимание и внимательность при выполнении домашнего задани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лите ребенка за своевременно и качественно выполненное домашнее задание.</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йте его достижения перед другими членами семьи, братьями и сестрами.</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йте привычку доводить начатое дело до конца, даже если придется чем-то жертвовать.</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йте своему ребенку логические игры, способствующие формированию усидчивости, терпения и ответственности.</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махивайтесь от вопросов ребенка. Этим вы усугубляете проблемы, связанные с подготовкой домашних заданий.</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5:00Z</dcterms:created>
  <dc:creator>Оксана</dc:creator>
  <dc:description/>
  <cp:keywords/>
  <dc:language>en-US</dc:language>
  <cp:lastModifiedBy>Computer</cp:lastModifiedBy>
  <dcterms:modified xsi:type="dcterms:W3CDTF">2014-02-16T11:56:00Z</dcterms:modified>
  <cp:revision>6</cp:revision>
  <dc:subject/>
  <dc:title/>
</cp:coreProperties>
</file>