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чины трудностей в обучении младших школьников»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 «Трудности в обучении»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школьной неуспеваемости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акторы, влияющие на успешность школьного обучения .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преодоления неуспеваемости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группы трудностей при обучении младших школьников русскому языку, чтению и математике и их психологические причины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читель в процессе своей педагогической деятельности встречает немало учащихся, которые испытывают трудности при ус</w:t>
        <w:softHyphen/>
        <w:t>воении учебного материала. Без выявления причин этих трудностей, носящих в значительном числе случаев психологический характер, невозможна эффективная работа по их преодолению и, в конечном итоге, повышение школьной успеваем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е  причины,  вызывающие  отставание  в  учении, многообразны и находятся в сложной взаимосвязи с внешними проявлениями школьных трудностей</w:t>
      </w:r>
    </w:p>
    <w:p>
      <w:pPr>
        <w:pStyle w:val="Style17"/>
        <w:spacing w:lineRule="auto" w:line="276"/>
        <w:ind w:left="107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школьной неуспеваемости.</w:t>
      </w:r>
    </w:p>
    <w:p>
      <w:pPr>
        <w:pStyle w:val="Style17"/>
        <w:numPr>
          <w:ilvl w:val="0"/>
          <w:numId w:val="9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Эпизодическая неуспеваемость, </w:t>
      </w:r>
    </w:p>
    <w:p>
      <w:pPr>
        <w:pStyle w:val="Style17"/>
        <w:numPr>
          <w:ilvl w:val="0"/>
          <w:numId w:val="9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стойчивая неуспеваемость по одному предмету, </w:t>
      </w:r>
    </w:p>
    <w:p>
      <w:pPr>
        <w:pStyle w:val="Style17"/>
        <w:numPr>
          <w:ilvl w:val="0"/>
          <w:numId w:val="9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Устойчивая неуспеваемость по ряду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АКТОРЫ, ВЛИЯЮЩИЕ НА УСПЕШНОСТЬ ШКОЛЬНОГО ОБУЧЕНИЯ.</w:t>
      </w:r>
    </w:p>
    <w:p>
      <w:pPr>
        <w:pStyle w:val="Style17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причины:</w:t>
      </w:r>
    </w:p>
    <w:p>
      <w:pPr>
        <w:pStyle w:val="Style17"/>
        <w:numPr>
          <w:ilvl w:val="0"/>
          <w:numId w:val="6"/>
        </w:numPr>
        <w:spacing w:lineRule="auto" w:line="276" w:before="280" w:after="0"/>
        <w:rPr/>
      </w:pPr>
      <w:r>
        <w:rPr>
          <w:sz w:val="28"/>
          <w:szCs w:val="28"/>
        </w:rPr>
        <w:t xml:space="preserve">Семейно-бытовые условия, 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i/>
          <w:sz w:val="28"/>
          <w:szCs w:val="28"/>
        </w:rPr>
        <w:t>плохие бытовые условия, отдаленность местожительства от школы, отсутствие заботы родителей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запущенность (</w:t>
      </w:r>
      <w:r>
        <w:rPr>
          <w:rFonts w:cs="Times New Roman" w:ascii="Times New Roman" w:hAnsi="Times New Roman"/>
          <w:i/>
          <w:sz w:val="28"/>
          <w:szCs w:val="28"/>
        </w:rPr>
        <w:t>слабый текущий контроль; неаккуратное посещение уроков,  нерегулярное выполнение домашних заданий, низкий уровень дошкольного воспитания детей, проблемы языка обучения, культурный уровень родителей, отношения в семье, нехватку учителей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6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6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факторы риска (интенсификация учебного процесса, неадекватность методик и требований)</w:t>
      </w:r>
    </w:p>
    <w:p>
      <w:pPr>
        <w:pStyle w:val="Style17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причины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ки познавательной деятельности учащихся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ки развития мотивационной сферы детей. </w:t>
      </w:r>
    </w:p>
    <w:p>
      <w:pPr>
        <w:pStyle w:val="Style17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формированность у школьника положительной устойчивой мотивации к учебной деятельности может стать ведущей причиной слабой успеваемости. Несформированность мотивационной сферы отрицательно влияет на способность к усвоению знаний. Создавая ситуацию успеха, педагог способствует формированию у детей положительного отношения к процессу учения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типологические особенности учащихся и их влияние на успешность учебной деятельности (характер, темперамент)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лительная напряжённая работа (слабый быстро устаёт, теряет работоспособность, начинает допускать ошибки, медленнее усваивает материал.)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тветственная, требующая эмоционального, нервно– психического напряжения самостоятельная, контрольная работа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итуация, когда учитель в высоком темпе задаёт вопросы и требует на них немедленного ответа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бота после неудачного ответа, оцененного отрицательно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бота в шумной, неспокойной обстановке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бота после резкого замечания, сделанного учителем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бота под руководством вспыльчивого и несдержанного педагога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гда требуется быстрое переключение внимания с одного вида работы на другой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полнение заданий на сообразительность при высоком темпе работы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. </w:t>
      </w:r>
    </w:p>
    <w:p>
      <w:pPr>
        <w:pStyle w:val="Style16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ки в подготовке ребенка к школе</w:t>
      </w:r>
    </w:p>
    <w:p>
      <w:pPr>
        <w:pStyle w:val="Style16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матическая  ослабленность ребенка</w:t>
      </w:r>
    </w:p>
    <w:p>
      <w:pPr>
        <w:pStyle w:val="Style16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формирования отдельных психических функций вследствие нарушений со стороны ЦНС</w:t>
      </w:r>
    </w:p>
    <w:p>
      <w:pPr>
        <w:pStyle w:val="Style16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сформированность произвольной регуляции деятельности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истемы связей и отношений с другими участниками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группа риск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болеющие дет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ительные дет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активные дет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рукие дет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социально неблагополучных сем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4" w:leader="none"/>
        </w:tabs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временная дидактика в качестве основных путей преодоления неуспеваемости предлагает следующие: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-567" w:leader="none"/>
        </w:tabs>
        <w:spacing w:before="0" w:after="0"/>
        <w:ind w:left="284" w:hanging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рофилактика - поиски оптимальных педагогических систем, в том числе применение активных методов и форм обучения, новых педагогических технологий, проблемного и программированного обучения, информатизация педагогической деятельности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-567" w:leader="none"/>
        </w:tabs>
        <w:spacing w:before="0" w:after="0"/>
        <w:ind w:left="284" w:hanging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диагностика - систематический контроль и оценка результатов обучения, своевременное выявление пробелов. Для этого применяются беседы учителя с учениками, родителями, наблюдение за трудным учеником с фиксацией данных в дневнике учителя, проведение тестов, анализ результатов, обобщение их в виде таблиц по видам допущенных ошибок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-567" w:leader="none"/>
        </w:tabs>
        <w:spacing w:before="0" w:after="0"/>
        <w:ind w:left="284" w:hanging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терапия - меры по устранению отставаний в учебе. В отечественной школе это дополнительные занятия, группы выравнивания. Преимущества последних в том, что занятия в них проводятся по результатам серьезной диагностики, с подбором групповых и индивидуальных средств обучения. Их ведут специальные учителя, посещение занятий обязательно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-567" w:leader="none"/>
        </w:tabs>
        <w:spacing w:before="0" w:after="0"/>
        <w:ind w:left="284" w:hanging="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е воздействие. Поскольку неудачи в учебе связаны чаще всего с плохим воспитанием, то с неуспевающими учениками должна вестись индивидуальна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ГРУППЫ ТРУДНОСТ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ОБУЧЕНИИ МЛАДШИХ ШКОЛЬНИКОВ РУССКОМУ ЯЗЫКУ, ЧТЕНИЮ И МАТЕМАТИКЕ И ИХ ПСИХОЛОГИЧЕСКИЕ ПРИЧ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вая группа труд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ана с недостатками уровнем развит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сихомоторной сферы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детей с низким уровнем развития психомоторной сферы отмечаются следующ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руд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написании букв и цифр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табильность графических форм (по высоте, ширине, наклону букв и цифр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вязных движений при письме, "печатание" букв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хой, небрежный почерк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ень медленный темп письм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ильный тремор (дрожание руки), проявляющийся в дополнительных штрихах, дрожащих линиях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ишком большое напряжение руки при письме (сильное надавливание) либо слишком слабый нажи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двигательного навык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т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чевые умения) важную роль играют особенности артикуляции учащегося, которые влияют на темпо-ритмические характеристики громкого чт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уднения в артикулировании проявляются в том, что ученик характеризуется: а) низкой скоростью чтения, б) слоговым типом чтения, в) низким уровнем понимания читаемого в связи со смешиванием близких по акустическим или артикуляционным признакам букв, приводящим к смешиванию значений слов. Кроме того, низкая скорость чтения затрудняет осуществление синтеза смысловых единиц текста, что также затрудняет понимание прочитан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торая группа труд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словлена особенностями формиров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гнити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нента навыков письма, чтения и вычислительных ум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оявления трудностей, вызванных данной причиной, состоят в следующем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замена букв, близких по акустическим или артикуляционным признакам, пропуски букв при письме и чтении, недописывание слов и предложений, замена и удвоение слогов, количественные ошибки при написании букв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трудности понимания слов, сходных по звуковому составу, искажение смысла слов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равильное чтение похожих по начертанию букв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труднения при слиянии букв в слоги, слогов в слов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устойчивых навыков счет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нание отношений между смежными числам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ности перехода из конкретного плана в абстрактный план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умение решать задач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ми психологическими причинами, лежащими в основе этой группы трудностей, могут быть названы следующ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ми психологическими причинами, лежащими в основе этой группы трудностей, могут быть названы следующ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сформированность пространственных представл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с низким уровнем развития анализа пространственных отношений с трудом осваивают конфигурацию букв, не могут понять соотношение их частей, расположение на строк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тей с несформированностью пространственных представлений часто встречается "зеркальное" написание букв и цифр (например, вместо буквы «3» пишут букву «З», вместо буквы «Я » -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». То же имеет место и при написании цифр: вместо «1» пишут «1» и др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недостатки в развитии уребенка пространственных пред</w:t>
        <w:softHyphen/>
        <w:t>ставлений могут проявлять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сращивании и расщеплении слов при письм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слитном написании с предлогам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достатки в развитии процессов звукооуквенного анализа и синтеза и фонетико-фонематического восприяти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обуквенный анализ базируется на четких, устойчивых и достаточно дифференцированных представлениях о звуковом составе слова. Процесс звукобуквенного анализа и синтеза предполагает наличие следующих умений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расчленять непрерывный звуковой поток устной речи на отдельные части (предложения, слова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выделять устойчивые смыслоразличительные признаки -фонемы - из звукового состава слов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владение действием последовательно выделять все звуки, входящие в состав слова, и свободно оперировать им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синтезировать выделенные звуки в слоги и сло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и с недостаточным развитием звукобуквенного анализа затрудняются с выделением отдельных звуков из слова, нахождением их места в звуковом ряду, различением на слух некоторых звуков. Часто дети не различают свистящие и шипящие зву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 - ш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ж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онкие и глухие (б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, 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, г- к </w:t>
      </w:r>
      <w:r>
        <w:rPr>
          <w:rFonts w:cs="Times New Roman" w:ascii="Times New Roman" w:hAnsi="Times New Roman"/>
          <w:color w:val="000000"/>
          <w:sz w:val="28"/>
          <w:szCs w:val="28"/>
        </w:rPr>
        <w:t>и т.д.), твердые и мягкие звуки. Вследствие этого иногда наблюдается смещение значений слов. Зада</w:t>
        <w:softHyphen/>
        <w:t>ние подобрать слова, начинающиеся на определенный звук, выполня</w:t>
        <w:softHyphen/>
        <w:t xml:space="preserve">ется со своеобразными ошибками. Так, на звук "з" подбираются такие слова, ка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"жаба", "жук"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у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"г"- "корабль", "кукла"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овладения звуковым составом слова тесно связан с формированием слухоречедвигательного взаимодействия, выражающегося, в частности, в правильной артикуляции при произношении звуков. Недостатки произношения часто оказываются индикатором, сигнализирующим о неблагополучии в сфере звукового анализ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достатки в развитии познавательных процесс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ос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зрительного анализ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проявляться в сме</w:t>
        <w:softHyphen/>
        <w:t xml:space="preserve">щении сходных по начертанию бук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б- в, н- п, м-л, ш- т </w:t>
      </w:r>
      <w:r>
        <w:rPr>
          <w:rFonts w:cs="Times New Roman" w:ascii="Times New Roman" w:hAnsi="Times New Roman"/>
          <w:color w:val="000000"/>
          <w:sz w:val="28"/>
          <w:szCs w:val="28"/>
        </w:rPr>
        <w:t>и т.д.). «Зеркальное» написание букв и количественные ошибки (преувели</w:t>
        <w:softHyphen/>
        <w:t>чение и преуменьшение количества элементов буквы) могут появ</w:t>
        <w:softHyphen/>
        <w:t>ляться не только вследствие несформированности пространственных представлений, но и быть результатом недостаточного зрительного анализа элементов буквы еще на начальных этапах обуч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ость развит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мыслительной деятельн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ов в целом проявляется в искажениях смысла слов, непонимании переносного смысла слов и фраз, в склонности к дословному переск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а, в затруднениях при употреблении заглавной буквы, неумении выделить существенное и д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е развитие мыслительной деятельности у младших школьников приводит к тому, что они испытывают трудности в формулировании правила на основе анализа нескольких примеров, плохо запоминают схемы рассуждения при решении типовых задач. В основе этих затруднений лежит недостаточность такой мыслительной операции, как обобщение. Недостаточность операции абстрагирова</w:t>
        <w:softHyphen/>
        <w:t>ния проявляется в трудностях при переходе из конкретного в абстрактный план действ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владении математическим материалом существенное значение приобрета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умение сравнива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 слабоуспевающих школьников та</w:t>
        <w:softHyphen/>
        <w:t>кое умение часто не характеризуется обобщенностью: ученик умеет сравнивать предметы, но не умеет сравнивать математические выражения, не умеет при сравнивании устанавливать взаимнооднозначные соответствия. Операция сравнения лежит в основе классификации явле</w:t>
        <w:softHyphen/>
        <w:t>ний и их систематизации; на основе сравнения формируются понятия равенства и неравенства, понятия о геометрических фигурах и д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ные трудности при усвоении учебного материала создают возрастные особенности мыслительной деятельности младших школьников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конкрет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ления (она затрудняет понимание школьником переносного значения слов и словосочетаний, пословиц, аллегорий; математического содержания задачи в связи с сосредоточенностью на ее сюжетной стороне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инкретич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ления (отсутствие необходимого и достаточного анализа всех данных, что приводит к неправильным умозак</w:t>
        <w:softHyphen/>
        <w:t xml:space="preserve">лючениям и ошибочным решениям задач;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недостаточная обобщен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ления (обусловливает затруднения при образовании поднятий, которые основываются на выделении существенных признаков в учебном материал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днолиней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ления (т.е. прикованность к какой-либо одной стороне рассматриваемого предмета или ситуации, неумение ви</w:t>
        <w:softHyphen/>
        <w:t>деть и удерживать в сознании одновременно разные стороны, различные признаки одного и того же предмета, неумение оперировать одновременно всеми нужными для решения задачи данными, обусловливает решение задачи только одним способом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нерт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слительной деятельности (приводит к образованию шаблонов мышления, к стереотипности действий, несмотря на изменение условий; может затруднять переход от прямого способа действий к обратному; проявляться в трудностях при переводе из одн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в другую, например, из буквенной формы в цифровую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ки в развит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амя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проявляться в нечетком знании всех букв алфавита, в плохом запоминании прозы и стихотворений, ограниченном словарном запасе, плохом запоминании слухо-зрительно-двигательных образов отдельных букв и слов, неточном запоминании различных формулировок (правил правописания, законов, последовательности выполнения заданий и др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ое развитие у ученика процес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оизвольного вним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причиной многих видов трудностей при обучении русскому языку и чтению: недописывания слов и предложений, лиш</w:t>
        <w:softHyphen/>
        <w:t>них вставок букв, пропусков букв при списывании, перестановок слогов в словах, при чтении "потеря" строки, повторное считывание 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 строчки и др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тья группа труд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ана с недостатками в формирова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гулято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нента навыков письма, чтения и вычисли</w:t>
        <w:softHyphen/>
        <w:t xml:space="preserve">тельных умений. Конкретная психологическая причина, лежащая в основе этой группы трудностей, состоит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сформированности процессов самоконтроля и саморегуляции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ния саморегуляции в младшем школьном возрас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в школу знаменует собой начало нового возрастного периода в жизни ребенка – младшего школьного возрасти, ведущей деятельностью которого является учебная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м школьном возрасте в центр психического развития выдвигается формирование произвольности: формируется произвольный характер памяти, внимания, мышления ребенка; возникает способность действовать организованно в соответствии со стоящими пред ним задачами; ребенок учится управлять своим поведением, протеканием психических процессов. Объясняется это тем, что в указанный период ребенок начинает учиться в школе, а положение школьника и его учебная деятельность предъявляет к произвольному поведению уже достаточно высокие треб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емся подробнее, что же в социальной ситуации развития детей младшего школьного возраста определяет формирование произвольности и ее специфические чер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к школьному обучению коренным образом изменяет весь образ жизни ребенка. Ведь учение в школе – деятельность обязательная, ответственная и требующая систематического организованного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ебенок должен научиться подчинять свое поведение целому ряду требований, поставленных перед ним, и которые далеко не всегда совпадают с его непосредственными желаниями. Эти новые требования идут не только от самой учебной деятельности как таковой, но и от его положения школьника. Главное здесь заключается в том, что, став школьником, ребенок оказывается на первой ступени общественного положения. Он теперь уже не маленький ребенок - он уже школьник. Это новое положение ребенок, если даже не осознает, но, тем не менее, чувствует, и это чувство окрашено у него положительными пережива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школьника сопровождается изменением не только обстоятельств его жизни, но и всех взаимоотношений с окружающими людьми: расширяется его круг общения, возникают новые авторитеты, создается сеть сложных отношений с детьми в классе, изменяется и характер его взаимоотношений с родителями. Требования родителей к ребенку носят уже совсем иной характер: теперь он ценится, прежде всего, за то, как он справляется со своими учебными делами, как он ведет себя в школе, за то, какие отметки приносит из школы, короче говоря, оценка ребенка в семье начинает зависеть от его оценки в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ступление в школу перестаивает весь образ жизни ребенка: беспечное времяпровождение дошкольника сменяется жизнью, полной забот и ответственности: он должен ходить в школу, заниматься тем, что определено школьной программой, делать на уроке то, что требует учитель; он должен неукоснительно следовать школьному режиму, подчиняться школьным правилам поведения, добиваться хороших результатов своей учеб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«социальная ситуация развития» и объясняет, почему именно в период младшего школьного возраста на первый план психического развития ребенка выдвигается процесс формирования произвольного характера его поведения и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 с 7 лет, регулирующий тормозной контроль коры головного мозга под инстинктивными и эмоциональными реакциями начинает приобретать все большую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принципе, дети 6-7 лет уже в состоянии сознательно регулировать свои действия. Это подтверждается данными нейропсихологии и нейрофизиологии о созревании и функционировании структур головного моз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процесс формирования произвольности довольно длительный и сложный. Далеко не сразу маленький школьник научается управлять своим поведением и тем более протеканием своих внутренних психических процес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Репкиной Н.В. у слабоуспевающих школьников даже к третьему классу оказывается плохо сформированным умение принять и удержать учебную задачу, выделить способ выполнения задания и перенести его на другой матери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киной Н.В. было показано, что среди учеников третьего класса лишь 19% умеют точно выполнять поставленную перед ними учебную задачу, связанную с усвоением теоретического материала, 58% переосмысливают задачу в соответствии с интересом к субъективно новым фактам и у 23% учеников умение принять и удержать учебную задачу оказывается полностью несформированным. Выполнение заданий такими учениками распадалось на ряд действий, каждое из которых выступало для них как самоцель. Репкина Н.В делает важный вывод о том, что у детей не формируется умение контролировать себя: у большинства третьеклассников контроль за своей работой как особое действие отсутствует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Саморегуляция – это очень сложное системное образование, включающее в свой состав большое число компонентов. Причем разные исследователи выделяют различные компоненты саморегуляции. Мы в своем исследовании изучаем четыре параметра саморегуля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в учебной рабо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амоконтрол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левым усилиям в интеллектуальной работе как средства саморегуля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ю как один из основных психологических механизмов, обеспечивающих саморегуляци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ствиями недостаточности процессов самоконтроля и саморегуляции могут быть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умение обнаруживать свои ошибк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растание количества ошибок концу работ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требований учителя не в полном объем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ности с формированием двигательного навыка письм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ленный темп письм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 следует отметить трудности в учении, вызванны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собенностям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мпер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, отражающего своеобразие природной организации их нервной системы. В первую очередь это касается медлительных детей - детей с флегматическим темпераментом. В учебной работе у них могут возникнуть следующие трудности, обусловленные их индивидуально-типологическими особенностям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уск букв, слогов, недописывание слов и предложений (вследствие того, что ученик-флегматик торопится, чтобы не отстать от класса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ленный темп письма, чтения, счет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ыполнение письменных заданий в полном объеме при ограничении времени, отведенного на работу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дленное протекание умствен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1:24:00Z</dcterms:created>
  <dc:creator>Самсунг</dc:creator>
  <dc:description/>
  <cp:keywords/>
  <dc:language>en-US</dc:language>
  <cp:lastModifiedBy>Самсунг</cp:lastModifiedBy>
  <dcterms:modified xsi:type="dcterms:W3CDTF">2013-01-04T21:28:00Z</dcterms:modified>
  <cp:revision>3</cp:revision>
  <dc:subject/>
  <dc:title/>
</cp:coreProperties>
</file>