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методического объединения классных руководителей на 2012-2013 учебный год</w:t>
      </w:r>
    </w:p>
    <w:p>
      <w:pPr>
        <w:pStyle w:val="Style18"/>
        <w:rPr/>
      </w:pPr>
      <w:r>
        <w:rPr>
          <w:b/>
          <w:sz w:val="28"/>
          <w:szCs w:val="28"/>
          <w:u w:val="single"/>
        </w:rPr>
        <w:t xml:space="preserve">Методическая тема: </w:t>
      </w:r>
      <w:r>
        <w:rPr>
          <w:rFonts w:cs="Times New Roman" w:ascii="Times New Roman" w:hAnsi="Times New Roman"/>
          <w:sz w:val="28"/>
          <w:szCs w:val="28"/>
        </w:rPr>
        <w:t>«Использование современных педагогических технологий в воспитательном процессе»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        Совершенствование форм и методов воспитания в школе через повышение мастерства классных руководите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организация информационно – методической помощи классным  руководителям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активное включение классных руководителей в научно-методическую, инновационную педагогическую деятельност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создание информационно-педагогического банка собственных достижений, популяризация собственного опыта, обобщени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развитие информационной культуры педагогов и использование информационных технологий в воспитательной работе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классных руко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- 2013 год.</w:t>
      </w:r>
    </w:p>
    <w:p>
      <w:pPr>
        <w:pStyle w:val="Normal"/>
        <w:rPr/>
      </w:pPr>
      <w:r>
        <w:rPr/>
        <w:t xml:space="preserve">         </w:t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  <w:gridCol w:w="2835"/>
        <w:gridCol w:w="17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«Компетенции педагога на этапе информатизации образования»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</w:rPr>
              <w:t xml:space="preserve">Заседание МО: 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целей и задач воспитательной работы на 2012-2013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ланирование на работы МО кл. руководителей. 2012-2013 уч.год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графика открытых мероприятий, методических тем классных руководителей, единых классных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ализ и корректировка плана работы по профилактики правонарушений, выстраивание  единой системы координационной работы в соответствии с индивидуальными особенностями обучающихся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накомство с положениями конкурсов по воспитательной работе на 1 полугод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зор методической литературы, согласование плана работы школьной библиоте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u w:val="single"/>
              </w:rPr>
            </w:pPr>
            <w:r>
              <w:rPr>
                <w:b/>
              </w:rPr>
              <w:t xml:space="preserve">Консультация </w:t>
            </w:r>
            <w:r>
              <w:rPr/>
              <w:t>«</w:t>
            </w:r>
            <w:r>
              <w:rPr>
                <w:color w:val="000000"/>
              </w:rPr>
              <w:t xml:space="preserve">Требования к содержанию планов воспитательной работы: актуальность целей и задач, умение классного руководителя анализировать работу с классом, приоритетные направления работы с классом, аналитико- диагностическая деятельность классных руководителей. Практическая часть: о ведении документации классным руководителем, самоанализ и анализ мероприятия»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изация семей.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аспорт класса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мониторинг деятельности классных руководителей ( 1 этап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мониторинг уровня воспита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«Дня здоровья» (Осенний кросс, оздоровительная прогул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единых классных часов ( по отд.пла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Творчество классного руководителя: отказ от шаблонов и стереотипов». (Из опыта работы классных руководителей). Открытое внеклассное мероприятие «Праздник осени». Классный час «Планета друзей», творческая мастерская «Лицейские годы А.С.Пушкина»</w:t>
            </w:r>
          </w:p>
          <w:p>
            <w:pPr>
              <w:pStyle w:val="Normal"/>
              <w:rPr/>
            </w:pPr>
            <w:r>
              <w:rPr>
                <w:i/>
              </w:rPr>
              <w:t>Самоанализ</w:t>
            </w:r>
            <w:r>
              <w:rPr/>
              <w:t xml:space="preserve"> мероприят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, 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библитек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каева Н.Н., Флягина Н.А., Ларина Т.В., Павленко И.П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  <w:t>1,7,8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нед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 Диагностика развития личности и классного коллекти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Консультация</w:t>
            </w:r>
            <w:r>
              <w:rPr/>
              <w:t xml:space="preserve">  «Социально-психологические особенности профилактики правонарушений среди школьной молодёжи» 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седание МО по теме </w:t>
            </w:r>
            <w:r>
              <w:rPr/>
              <w:t>«Диагностика развития личности и классного коллектива, разработка индивидуальных траекторий образования» Современные методы диагностики воспита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родская педмастерская </w:t>
            </w:r>
            <w:r>
              <w:rPr/>
              <w:t>по теме «Профилактика правонарушений» (ноябрь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ворчество классного руководителя: отказ от шаблонов и стереотипов». Театрализованное представление «Снежная короле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психолог, рук.М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имеющие стаж класс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арова И.В.</w:t>
            </w:r>
          </w:p>
          <w:p>
            <w:pPr>
              <w:pStyle w:val="Normal"/>
              <w:rPr/>
            </w:pPr>
            <w:r>
              <w:rPr/>
              <w:t>Ахметж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неделя</w:t>
            </w:r>
          </w:p>
        </w:tc>
      </w:tr>
      <w:tr>
        <w:trPr>
          <w:trHeight w:val="2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3 четвер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«Военно-патриотическое воспита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МО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Самоуправление в ученическом коллективе. </w:t>
            </w:r>
            <w:r>
              <w:rPr/>
              <w:t>Организация и  эффективност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Консультация </w:t>
            </w:r>
            <w:r>
              <w:rPr>
                <w:i/>
              </w:rPr>
              <w:t>«Психокоррекционная работа с гиперактивными, агрессивными, тревожными деть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Городская педмастерская</w:t>
            </w:r>
            <w:r>
              <w:rPr/>
              <w:t xml:space="preserve">  по теме «Военно-патриотическое воспитание» (январ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диагностики по классам (уровень воспитанности, уровень сформированности кл.коллектива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мониторинг деятельности классных руководителей ( 2 этап).</w:t>
            </w:r>
          </w:p>
          <w:p>
            <w:pPr>
              <w:pStyle w:val="Normal"/>
              <w:jc w:val="both"/>
              <w:rPr/>
            </w:pPr>
            <w:r>
              <w:rPr/>
              <w:t>«Творчество классного руководителя: отказ от шаблонов и стереотипов». Открытые мероприятия: спортивные соревнования «Папа, мама, я – спортивная семья»; проект «Уход за комнатными растениями», познавательная игра «Наши пернатые друзья». Самоанализ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жанова Н.А., Покрышка Е.Г., Дорфман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4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«Мой опыт в воспитательной работе на этапе информатизации образовани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городском конкурсе «Класс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 проведение мероприятий, посвященных празднованию Дня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вечера, утренники, посвященные окончанию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лассно – обобщающий контроль по теме «Формы и методы воспитательной деятельности, направленной на подготовку обучающихся к самостоятельной жизни». Анкетирование обучающихся  4, 5,  9, 10, 11 классов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заседание МО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1.Промежуточный отчет по теме самообразования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Анализ результатов мониторинга уровня воспитанности класс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>3 Отчет классных руководителей по выполнению планов воспитательной работ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4. Анализ работы МО за 2012-2013 учебный год. </w:t>
            </w:r>
          </w:p>
          <w:p>
            <w:pPr>
              <w:pStyle w:val="Style17"/>
              <w:spacing w:before="0" w:after="0"/>
              <w:rPr/>
            </w:pPr>
            <w:r>
              <w:rPr/>
              <w:t>4. Анализ участия в мероприятиях разного уровня и разной направленности. Муниципальный мониторинг результати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пективное планирование на следующий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9, 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 4 классов ,5,9,10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. по ВР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творческий проект  «Творчество классного руководителя: отказ от шаблонов и стереотипов» (Из опыта работы классных руководителей). Проведение открытых мероприятий ( по заявкам кл.руководителей). Взаимопосещение внеклассных мероприятий. Анализ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убликаций опыта работы.</w:t>
            </w:r>
          </w:p>
          <w:p>
            <w:pPr>
              <w:pStyle w:val="Normal"/>
              <w:jc w:val="both"/>
              <w:rPr/>
            </w:pPr>
            <w:r>
              <w:rPr/>
              <w:t>Обзор методической литературы по проблемам организации воспит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бота в кабинете, оформление классных уголков (смена информации)</w:t>
            </w:r>
          </w:p>
          <w:p>
            <w:pPr>
              <w:pStyle w:val="Normal"/>
              <w:jc w:val="both"/>
              <w:rPr/>
            </w:pPr>
            <w:r>
              <w:rPr/>
              <w:t>Работа классного руководителя по реализации творческого потенциала учащегося (участие в творческих конкурсах разной направленности).</w:t>
            </w:r>
          </w:p>
          <w:p>
            <w:pPr>
              <w:pStyle w:val="Normal"/>
              <w:jc w:val="both"/>
              <w:rPr/>
            </w:pPr>
            <w:r>
              <w:rPr/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городского методического объединения.</w:t>
            </w:r>
          </w:p>
          <w:p>
            <w:pPr>
              <w:pStyle w:val="Normal"/>
              <w:jc w:val="both"/>
              <w:rPr/>
            </w:pPr>
            <w:r>
              <w:rPr/>
              <w:t>Участие в муниципальных акциях «Подросток», «Дети и ПДД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975" w:leader="none"/>
              </w:tabs>
              <w:rPr/>
            </w:pPr>
            <w:r>
              <w:rPr/>
              <w:t>Зав. библиотекой</w:t>
              <w:tab/>
            </w:r>
          </w:p>
          <w:p>
            <w:pPr>
              <w:pStyle w:val="Normal"/>
              <w:rPr/>
            </w:pPr>
            <w:r>
              <w:rPr/>
              <w:t>Сиротк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:                                                                                Скурстенис О.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04:00Z</dcterms:created>
  <dc:creator>Sasha</dc:creator>
  <dc:description/>
  <cp:keywords/>
  <dc:language>en-US</dc:language>
  <cp:lastModifiedBy>Sony</cp:lastModifiedBy>
  <cp:lastPrinted>2012-03-25T13:25:00Z</cp:lastPrinted>
  <dcterms:modified xsi:type="dcterms:W3CDTF">2013-01-08T09:42:00Z</dcterms:modified>
  <cp:revision>25</cp:revision>
  <dc:subject/>
  <dc:title>        План работы МО классных руководителей на 2008-2009 учебный год</dc:title>
</cp:coreProperties>
</file>