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няя  общеобразовательная  школа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Доклад  </w:t>
      </w:r>
    </w:p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    </w:t>
      </w:r>
      <w:r>
        <w:rPr>
          <w:b/>
          <w:shadow/>
          <w:sz w:val="40"/>
          <w:szCs w:val="40"/>
        </w:rPr>
        <w:t>«Главные  проблемы</w:t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                             </w:t>
      </w:r>
      <w:r>
        <w:rPr>
          <w:b/>
          <w:shadow/>
          <w:sz w:val="40"/>
          <w:szCs w:val="40"/>
        </w:rPr>
        <w:t>современного  урока</w:t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         </w:t>
      </w:r>
      <w:r>
        <w:rPr>
          <w:b/>
          <w:shadow/>
          <w:sz w:val="40"/>
          <w:szCs w:val="40"/>
        </w:rPr>
        <w:t>в   связи  с  необходимостью</w:t>
      </w:r>
    </w:p>
    <w:p>
      <w:pPr>
        <w:pStyle w:val="Normal"/>
        <w:rPr/>
      </w:pPr>
      <w:r>
        <w:rPr>
          <w:b/>
          <w:shadow/>
          <w:sz w:val="40"/>
          <w:szCs w:val="40"/>
        </w:rPr>
        <w:t xml:space="preserve">                     </w:t>
      </w:r>
      <w:r>
        <w:rPr>
          <w:b/>
          <w:shadow/>
          <w:sz w:val="40"/>
          <w:szCs w:val="40"/>
        </w:rPr>
        <w:t>организации  познавательной</w:t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                                                               </w:t>
      </w:r>
      <w:r>
        <w:rPr>
          <w:b/>
          <w:shadow/>
          <w:sz w:val="40"/>
          <w:szCs w:val="40"/>
        </w:rPr>
        <w:t>деятельности».</w:t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</w:t>
      </w:r>
      <w:r>
        <w:rPr>
          <w:shadow/>
          <w:sz w:val="28"/>
          <w:szCs w:val="28"/>
        </w:rPr>
        <w:t>Учитель  начальных  классов:  Варфоломеева  Е.Л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</w:t>
      </w:r>
      <w:r>
        <w:rPr>
          <w:shadow/>
          <w:sz w:val="28"/>
          <w:szCs w:val="28"/>
        </w:rPr>
        <w:t>г.  Петровск – Забайкальский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</w:t>
      </w:r>
      <w:r>
        <w:rPr>
          <w:shadow/>
          <w:sz w:val="28"/>
          <w:szCs w:val="28"/>
        </w:rPr>
        <w:t>2006  год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Развитие  личности  ученика  предполагает  максимальную  реализацию  его  активности,  инициативы  и  самостоятельности  в  процессе  обучения.   Соз-дание  для  этого  условий – важная  задача  на  всех  ступенях  системы    не-прерывного  образования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Активность  человека  и  есть  всеобщая  форма  его существования  как  ин-дивида,  условие   реализации  себя  как  личности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Подлинная   активность   проявляется  не  только  (и  не  столько)  в  адапта-ции  ученика  к обучающим  воздействиям  (какими  бы  сложными  и  содер-жательными  они  ни  были),  сколько  в  их   самостоятельном   преобразова-нии   на   основе   субъектного   опыта,  который  у  каждого  уникален  и  не-повторим.  Эта  активность  проявляется  не  только  в  том,  как  человек  ус-ваивает  нормативно   заданные   образцы,  но  и  в  том,  как  он  их  модифи-цирует,   как   выражает   своё   избирательное  отношение  к  предметным  и  социальным   ценностям,   заданному   содержанию   знаний,   характеру   их  использования  в  своей  теоретической  и  практической   деятельности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В ходе  обучения  присутствуют  как  бы  две  логики:  учителя  и  ученика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Любая  активность  связана  с  индивидуальными  целями  и  намерениями,  потребностями  человека.  Общественные  ценности  не  могут  быть  навяза-ны,  они  должны  быть  согласованы  с  индивидуальными  ценностями  уче-ника,  ставшими  содержанием  его  внутреннего  мира,  источником  субъек-тной  активности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Механизм становления  познавательной  активности  можно  выразить  весь-ма   лаконично   формулой   С.Л. Рубинштейна:  «Внешние  условия  действу-ют  через  посредство  внутренних,   образуя  с  ними  единое  целое»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Педагогическое   сотрудничество   выступает  как  двусторонний  процесс,  успешность   которого   зависит   от   совершенствования,   как    личностных  качеств  ученика,  так  и  деятельности  и  личности  самого  учителя.   Таким  образом,  в  этом  процессе  происходит  личностное  воздействие  и  взаимо-действие учителя  и учащихся. Это  первое  важнейшее  условие  в  современ-ном  уроке,  второе – самостоятельность  ученика.  Третье   условие – гумани-зация  педагогического  процесса.   А  четвёртое  условие – творческий  педа-гогический  поиск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Каждый  урок  в  начальной  школе  строится  на  диалоге  учителя  и  уче-ника.  Диалог   является  наиболее  распространённым  типом  общения,  где  лучше  всего  может  развернуться  и  проявиться   равноправие  взаимосвяз-ных  субъектов. Ещё  раз  подчёркиваю:  равноправие  учащегося  и  учителя  на  уроке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Диалог    всегда   согласие – несогласие,  понимание – непонимание,  слия-ние – разъединение.  В  этом  и  есть  познавательный  процесс,  в  результате  которого  учащиеся  получают  знания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На  необычных,  нетрадиционных  уроках  дети  оживлённо  беседуют,  то-есть   ведут  диалог  с  учителем,  одноклассниками  и  в  совместной  беседе  друг  с  другом  узнают  новое – это  и  есть  развивающее  обучение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Несколько  лет  я  работаю  по  традиционной  программе,  но  с  элемента-ми   развивающего   обучения.    Это   программы:   «Начальная  школа  ХХ</w:t>
      </w:r>
      <w:r>
        <w:rPr>
          <w:shadow/>
          <w:sz w:val="28"/>
          <w:szCs w:val="28"/>
          <w:lang w:val="en-US"/>
        </w:rPr>
        <w:t>l</w:t>
      </w:r>
      <w:r>
        <w:rPr>
          <w:shadow/>
          <w:sz w:val="28"/>
          <w:szCs w:val="28"/>
        </w:rPr>
        <w:t xml:space="preserve">  века»,  «Школа  2100».  У  этих  программ  очень  чётко  выражены  межпред-метные  связи  с  опорой  на  знание  детей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Программа   развивающего  обучения   под   редакцией  Виноградовой  Н.Ф.   – это  интегрированный   курс.  Все   уроки   взаимосвязаны,  а  не  отдельны  как  в  обычной   программе,   что  позволяет  учителю  интереснее  и  позна-вательнее   проводить  урок.    Цель   развивающего   обучения – дать  детям  широкую   картину  мира  на  основе  науки,  литературы,  искусства  и  поз-нания  самого   ученика.  Но  каждый  ученик  индивидуален  и  по – своему  смотрит  на  окружающий  мир.  И  нам,  учителям,  трудно  отойти  от   сте-риотипов    традиционной   системы.    Ведь    для  учителя  самое  главное – процесс  обучения,  и  если  кто – то  отстаёт,  медленно  усваивает програм-мный  материал,  то  традиционно  учителю  он  мешает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Все   программы   развивающего   обучения  направлены    на  активизацию  субъекта  учебной   деятельности.  Мы   хотим   видеть   ученика    начальной  школы    самостоятельным,  инициативным,  стремимся  к  формированию   у  него  полезных    привычек,  разносторонних  познавательных  потребностей,  наклонностей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 xml:space="preserve">Доведение   ученика   до    самостоятельного   целеполагания  в    процессе  учебной деятельности  возможно  только  при  правильной  оценке  факторов, от   которых   зависят   интересы    сегодняшнего  школьника.  Это  ещё  одно  условие  современного  урока.  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Основные  умения  и   навыки   учебной  деятельности – это  те    технологи-ческие   цепочки,   которые   помогают   школьникам  осуществлять  познава-тельную  деятельность.  Известно,  что  целенаправленно  овладевать  основа-ми   наук   в  начальной   и   средней   школе   учащиеся  могут  только  тогда,  когда   умеют   самостоятельно   работать.    Поэтому   приоритетной  задачей  любой    современной    начальной   школы   является   задача   формирования  активности   и   самостоятельности   учащихся   в  учебном  процессе.  Но  са-мостоятельность    требует,  в  свою  очередь,  сформированности   у  обучаю-щихся  системы  умений  и  навыков  учебного  труда.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Используя  выше  сказанное,  к  познавательным  умениям,  которые   нужно  формировать  в  начальной  школе  можно  отнести: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-  умение   работать   с  учебной  книгой  и  на  этой  основе  самостоятельно  пополнять,  углублять  и  приобретать  знания;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-  умение  наблюдать  и  по  итогам  наблюдений  формировать  выводы;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- умение   объяснять   наблюдаемые   факторы  и  явления  на  основе  имею-щихся  знаний  и  опыта,  делать  прогноз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Важной  и  приоритетной  задачей  является   проблема  научить   учащихся  применять  приобретённые  в  учении  знания  в  практической  деятельности,  т.е.  сформировать  практические  умения.</w:t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В  традиционной  школе  существует  репродуктивное  обучение.  Оно  опи-рается  в  основном  на  память  и  далеко  от  творчества.  От  ученика  требу-ется,  чтобы  он  умел  пересказывать  рассказ  учителя  или  текст   учебника.  Такое  обучение  мало  способствует  развитию  личности  ученика,  не  гово-ря  уж  о  том,  что  при  этом  загружается  работой  одно  (левое)  полушарие головного  мозга  (что  иногда  приводит  к  его  переутомлению)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Спасение   в   том,   чтобы   обучение   детей  осуществлялось  с  учётом  их  интересов,   чтобы   в   познавательном  процессе  больше  участвовали  поло-жительные   эмоции.   Тогда   знания,  прошедшие  чувственный  этап,  будут  глубже    и    прочнее,    а   в   восприятии  материала  будут  участвовать  оба  полушария    головного    мозга,    что    создаст    условия   для  равномерной  нагрузки  на  ученика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45:00Z</dcterms:created>
  <dc:creator>Елена</dc:creator>
  <dc:description/>
  <cp:keywords/>
  <dc:language>en-US</dc:language>
  <cp:lastModifiedBy>Елена</cp:lastModifiedBy>
  <dcterms:modified xsi:type="dcterms:W3CDTF">2010-01-01T07:29:00Z</dcterms:modified>
  <cp:revision>3</cp:revision>
  <dc:subject/>
  <dc:title>п</dc:title>
</cp:coreProperties>
</file>