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иректор 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  сентября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144"/>
          <w:szCs w:val="144"/>
        </w:rPr>
        <w:t>План</w:t>
      </w:r>
    </w:p>
    <w:p>
      <w:pPr>
        <w:pStyle w:val="Normal"/>
        <w:tabs>
          <w:tab w:val="clear" w:pos="708"/>
          <w:tab w:val="left" w:pos="262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работы методического объединения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учителей начальной школы</w:t>
      </w:r>
    </w:p>
    <w:p>
      <w:pPr>
        <w:pStyle w:val="Normal"/>
        <w:tabs>
          <w:tab w:val="clear" w:pos="708"/>
          <w:tab w:val="left" w:pos="262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МБОУ  «Паньшинская СОШ»</w:t>
      </w:r>
    </w:p>
    <w:p>
      <w:pPr>
        <w:pStyle w:val="Normal"/>
        <w:tabs>
          <w:tab w:val="clear" w:pos="708"/>
          <w:tab w:val="left" w:pos="262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на 2012 – 2013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drawing>
          <wp:inline distT="0" distB="0" distL="0" distR="0">
            <wp:extent cx="445706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 xml:space="preserve">Руководитель МО </w:t>
      </w:r>
      <w:r>
        <w:rPr>
          <w:sz w:val="48"/>
          <w:szCs w:val="48"/>
          <w:lang w:val="en-US"/>
        </w:rPr>
        <w:t>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b/>
          <w:sz w:val="36"/>
          <w:szCs w:val="36"/>
        </w:rPr>
        <w:t>Межсекционные мероприятия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sz w:val="36"/>
                <w:szCs w:val="36"/>
              </w:rPr>
              <w:tab/>
              <w:t xml:space="preserve">                  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работы по основным учебны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программ календарно – тематически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утренника «Осень – золотая п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1 классе «Режим дн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1 – 4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работ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Ёл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уроков матема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пись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. часа: «Сталинградская би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 « А ну – ка, мальчик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лимпиадных заданий по письму и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 «А ну – ка, мальчик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будущих первокласс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й подготовки будущих перв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ой школы: открытые уроки, внеклассные меро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бабушек и мам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Азбукой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 итогам окончания 3 учебной четверт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 в начальной школ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математик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по русскому языку и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класс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во 2 – 4 классах по основным учебным дисципл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ённая Дню Победы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линейка для учащихся 4 – х  класс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ИНФОРМАЦИЯ ПО КАДРАМ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</w:t>
            </w:r>
            <w:r>
              <w:rPr>
                <w:b/>
                <w:i/>
                <w:sz w:val="40"/>
                <w:szCs w:val="40"/>
              </w:rPr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</w:t>
            </w:r>
            <w:r>
              <w:rPr>
                <w:b/>
                <w:i/>
                <w:sz w:val="40"/>
                <w:szCs w:val="40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ькова И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77 г. рождения, образование среднее педагогическое, окончила Волгоградский педагогический колледж в 1997 году. Стаж работы 1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</w:rPr>
              <w:t xml:space="preserve"> лет. Учитель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атегори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онова Елена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54 г. рождения, образование среднее специальное, окончила Дубовское педучилище в 1973 году. Стаж работы 3</w:t>
            </w:r>
            <w:r>
              <w:rPr>
                <w:sz w:val="36"/>
                <w:szCs w:val="36"/>
                <w:lang w:val="en-US"/>
              </w:rPr>
              <w:t>9</w:t>
            </w:r>
            <w:r>
              <w:rPr>
                <w:sz w:val="36"/>
                <w:szCs w:val="36"/>
              </w:rPr>
              <w:t xml:space="preserve"> лет. Учитель</w:t>
            </w:r>
            <w:r>
              <w:rPr>
                <w:sz w:val="36"/>
                <w:szCs w:val="36"/>
                <w:lang w:val="en-US"/>
              </w:rPr>
              <w:t xml:space="preserve"> II </w:t>
            </w:r>
            <w:r>
              <w:rPr>
                <w:sz w:val="36"/>
                <w:szCs w:val="36"/>
              </w:rPr>
              <w:t>категори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анскова Наталия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65 г. рождения, образование среднее специальное.Стаж работы 17 лет 11 месяцев, категории нет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анова Ири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75 г. рождения, образование высшее педагогическое, окончила Марийский Государственный пединститут им. Н.К. Крупской. Стаж работы в школе 4 года, категории нет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а Елена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58г. рождения, образование высшее, окончила Борисоглебский пединститут в 19582году. Стаж работы 3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</w:rPr>
              <w:t xml:space="preserve"> лет. Учитель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атегори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ылева Валенти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36"/>
                <w:szCs w:val="36"/>
              </w:rPr>
              <w:t>1950 г. рождения, образование высшее, окончила Борисоглебский пединститут в 1976 году. Стаж работы 4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 xml:space="preserve"> год. Учитель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атегори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мина Вера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50 г. рождения, образование среднее педагогическое, окончила Нальчинское педучилище в 1971 году, стаж работы 35 года. Учитель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категории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ТЕМЫ ПО САМООБРАЗОВАНИЮ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sz w:val="36"/>
          <w:szCs w:val="36"/>
        </w:rPr>
        <w:t>1.Бессонова Е.П.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«Проектная деятельность в начальной   школе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2. Гаврилова Е.М.</w:t>
      </w:r>
      <w:r>
        <w:rPr>
          <w:i/>
          <w:sz w:val="36"/>
          <w:szCs w:val="36"/>
        </w:rPr>
        <w:t xml:space="preserve"> – «Развитие познавательной деятельности в начальной школе с применением нетрадиционных методов обучения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3. Еськова И.А.</w:t>
      </w:r>
      <w:r>
        <w:rPr>
          <w:i/>
          <w:sz w:val="36"/>
          <w:szCs w:val="36"/>
        </w:rPr>
        <w:t xml:space="preserve"> – «Развитие логического мышления младших школьников на уроках математики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4. Пристанскова Н.А</w:t>
      </w:r>
      <w:r>
        <w:rPr>
          <w:i/>
          <w:sz w:val="36"/>
          <w:szCs w:val="36"/>
        </w:rPr>
        <w:t>. – «Привитие интереса к урокам математики через систему упражнений развивающего характера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5. Уланова И.Н</w:t>
      </w:r>
      <w:r>
        <w:rPr>
          <w:i/>
          <w:sz w:val="36"/>
          <w:szCs w:val="36"/>
        </w:rPr>
        <w:t>. –« Развитие навыков осознанного выразительного чтения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6. Кузьмина В.М</w:t>
      </w:r>
      <w:r>
        <w:rPr>
          <w:i/>
          <w:sz w:val="36"/>
          <w:szCs w:val="36"/>
        </w:rPr>
        <w:t>. – « Развитие логического мышления через дидактические игры».</w:t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left="3420" w:hanging="3060"/>
        <w:rPr/>
      </w:pPr>
      <w:r>
        <w:rPr>
          <w:b/>
          <w:i/>
          <w:sz w:val="36"/>
          <w:szCs w:val="36"/>
        </w:rPr>
        <w:t>7. Брылёва В.И</w:t>
      </w:r>
      <w:r>
        <w:rPr>
          <w:i/>
          <w:sz w:val="36"/>
          <w:szCs w:val="36"/>
        </w:rPr>
        <w:t>. –«Теория развивающего обучения в начальной школе».</w:t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 МЕТОДИЧЕСКОГО ОБЪЕДИНЕНИЯ РАЙОНА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ind w:hanging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ind w:hanging="360"/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«Совершенствование уровня профессионального мастерства педагогов начальной школы Городищенского муниципального района в условиях введения ФГОС НОО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ль: Сопровождение педагогов начальной школы в осмыслении приоритетов модернизации начального общегообразования и концептуальных основ ФГОС НОО в системе образовани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90" w:leader="none"/>
        </w:tabs>
        <w:ind w:left="900" w:hanging="900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ind w:left="900" w:hanging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90" w:leader="none"/>
        </w:tabs>
        <w:ind w:left="900" w:hanging="900"/>
        <w:rPr>
          <w:b/>
          <w:b/>
          <w:sz w:val="36"/>
          <w:szCs w:val="36"/>
        </w:rPr>
      </w:pPr>
      <w:r>
        <w:rPr>
          <w:sz w:val="44"/>
          <w:szCs w:val="44"/>
        </w:rPr>
        <w:t xml:space="preserve">      </w:t>
      </w:r>
      <w:r>
        <w:rPr>
          <w:b/>
          <w:sz w:val="36"/>
          <w:szCs w:val="36"/>
        </w:rPr>
        <w:t>ТЕМА МЕТОДИЧЕСКОГО ОБЪЕДИНЕНИЯ   УЧИТЕЛЕЙ НАЧАЛЬНЫХ КЛАССОВ ПАНЬШИНСКОЙ СРЕДНЕЙ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Развитие творческого потенциала учителя и ученика через инновационные технологии в обучении и воспитании младших школьников в условиях введения ФГОС НОО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методического объединения учителей начальных классов на 2012 – 201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вершенствовать методы, средства обучения и воспитания, повысить уровень самостоятельной творческой учебной работы учащихся на уроке, уменьшая дозировку домашнего задания, формируя у них самостоятельность мышления, потребность в самообразовании, умения применять знания на практике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зд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 – коммуникативных технологий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капливать дидактический материал, соответствующий новым ФГОС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ваивать технологию создания компетентностно – ориентированных заданий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ваивать методы, приемы, технологии, соответствующие новым ФГОС.</w:t>
      </w:r>
    </w:p>
    <w:p>
      <w:pPr>
        <w:pStyle w:val="Normal"/>
        <w:ind w:left="1080" w:hanging="10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ind w:left="1080" w:hanging="1080"/>
        <w:rPr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6. Принять  активное  участие  в  семинарах-  практикумах, конференциях, конкурс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50"/>
        <w:gridCol w:w="2626"/>
        <w:gridCol w:w="233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ая те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матриваем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Планирование и организация методической работы учителей начальных классов на  2012-2013 учебный год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firstLine="45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МО за 2010-2011 уч год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суждение и утверждение плана работы методического объединения на новый  2012 – 2013 учебный год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.12 г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овости районного М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ова И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.12 г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тверждение календарно – тематического планировани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.12 г.</w:t>
            </w:r>
          </w:p>
        </w:tc>
      </w:tr>
      <w:tr>
        <w:trPr>
          <w:trHeight w:val="35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50"/>
        <w:gridCol w:w="74"/>
        <w:gridCol w:w="2880"/>
        <w:gridCol w:w="17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ая те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матриваем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  <w:t xml:space="preserve">Стандарт 2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  <w:t xml:space="preserve">поколения как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  <w:t xml:space="preserve">инструмент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  <w:t xml:space="preserve">реализации новых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  <w:t>ид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тоги межсекционной работы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ятельностный метод в обучении основы реализации ФГОС НОО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онова Е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осещение и анализ уроков 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  классах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149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овые образовательные технологии в контексте стандарта второго поколен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анова И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7"/>
        <w:gridCol w:w="2880"/>
        <w:gridCol w:w="168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ая тем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матриваем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8385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83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УД –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фундамен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спешност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бёнк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тоги межсекционной работы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ормирование нравственной культуры личности школьника в свете стандартов нового поколен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нскова Н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нновационный подход контрольно – оценочной деятельн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ова Е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51"/>
        <w:gridCol w:w="2548"/>
        <w:gridCol w:w="78"/>
        <w:gridCol w:w="118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ая 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матриваем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лючев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мпетентностей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бучающихся в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цессе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тоги межсекционной работы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формационные технологи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ылёва В.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неучебная деятельность – основа развития школьников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а В.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1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32"/>
                <w:szCs w:val="32"/>
              </w:rPr>
              <w:t xml:space="preserve">4. Итоги </w:t>
            </w:r>
            <w:r>
              <w:rPr>
                <w:sz w:val="32"/>
                <w:szCs w:val="32"/>
                <w:lang w:val="en-US"/>
              </w:rPr>
              <w:t xml:space="preserve">III </w:t>
            </w:r>
            <w:r>
              <w:rPr>
                <w:sz w:val="32"/>
                <w:szCs w:val="32"/>
              </w:rPr>
              <w:t>четвер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зно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7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ая 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матриваем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>Заседание № 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тогов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ы за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з работы учителей начальных классов за 2012 – 2013 уч. год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чи на новый учебный год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тог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ланирование работы методического объединения на 2012 – 2013 учебный год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одготовка к организации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РОТОКОЛ № ____ «_____» ______ 201</w:t>
      </w:r>
      <w:r>
        <w:rPr>
          <w:b/>
          <w:sz w:val="40"/>
          <w:szCs w:val="40"/>
          <w:lang w:val="en-US"/>
        </w:rPr>
        <w:t>__</w:t>
      </w:r>
      <w:r>
        <w:rPr>
          <w:b/>
          <w:sz w:val="40"/>
          <w:szCs w:val="40"/>
        </w:rPr>
        <w:t>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Присутствовали: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Тема заседания МО учителей начальной школы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слушали: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становили</w:t>
      </w:r>
      <w:r>
        <w:rPr>
          <w:sz w:val="36"/>
          <w:szCs w:val="3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МО ______________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1:00Z</dcterms:created>
  <dc:creator>Admin</dc:creator>
  <dc:description/>
  <cp:keywords/>
  <dc:language>en-US</dc:language>
  <cp:lastModifiedBy>Admin</cp:lastModifiedBy>
  <dcterms:modified xsi:type="dcterms:W3CDTF">2013-01-08T17:21:00Z</dcterms:modified>
  <cp:revision>1</cp:revision>
  <dc:subject/>
  <dc:title>       </dc:title>
</cp:coreProperties>
</file>