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Если у ребёнка плохой почерк</w:t>
      </w:r>
      <w:r>
        <w:rPr>
          <w:rFonts w:cs="Georgia" w:ascii="Georgia" w:hAnsi="Georgia"/>
          <w:color w:val="000000"/>
          <w:sz w:val="28"/>
          <w:szCs w:val="28"/>
        </w:rPr>
        <w:br/>
        <w:br/>
        <w:t>Ваш ребенок совсем не глуп, и учился бы он неплохо, если бы не ужасный почерк, за который его ругают все преподаватели. Давайте разбираться в причинах.</w:t>
        <w:br/>
        <w:br/>
        <w:t>Плохой почерк чаще встречается у мальчиков, с которыми в начальной школе было множество хлопот. Девочки больше склонны впитывать общественные стереотипы, и поэтому их почерк всегда лучше (девочки с большим желанием копируют свою учительницу). Если ребенок пишет более или менее грамотно, не пропускает в каждом слове буквы, то пусть пишет на здоровье. Ну а тем родителям, у которых замечания учителей "сидят в печенках”, можно дать несколько советов.</w:t>
        <w:br/>
        <w:br/>
        <w:t>За уроками</w:t>
        <w:br/>
        <w:br/>
        <w:t>• Почерк ухудшается, если ребенок куда-то спешит. Не делайте уроки на ходу, лучше сделать их попозже, но в спокойной обстановке. Не подгоняйте ребенка, пусть работает в замедленном темпе.</w:t>
        <w:br/>
        <w:br/>
        <w:t>• Тренируйте "мелкую моторику” – умение ловко орудовать пальцами. Если ваш ребенок не умеет хорошо застегивать пуговицы и завязывать шнурки, он никогда не научится красиво писать. Покупайте конструкторы с мелкими деталями - пустьсобирает. Правда, дети с плохим почерком не любят ковыряться в мелких деталях, и поэтому придется вам самим немного напрячься.</w:t>
        <w:br/>
        <w:br/>
        <w:t>• На почерк возбудимыхнеусидчивых детей очень влияет их эмоциональное состояние и самочувствие. Сытый ребенок пишет лучше, чем голодный. Ну, а кричать на ребенка, когда он пишет, нельзя вообще, а то у ребенка может начаться "писчий спазм” – зажим руки, при котором письмо станет вообще невозможным.</w:t>
        <w:br/>
        <w:br/>
        <w:t xml:space="preserve">Почерк может свидетельствовать и о некоторых нарушениях психики и головного мозга. Стоит беспокоиться, если: </w:t>
        <w:br/>
        <w:br/>
        <w:t>- буквы очень мелкие, похожи на бисер, а строчки жмутся друг к другу (как правило, это говорит о подавленности и депрессии);</w:t>
        <w:br/>
        <w:br/>
        <w:t xml:space="preserve">- очень сильный наклон вправо или влево, усиливающийся к концу строчки - буквы прямо заваливаются за строчку; </w:t>
        <w:br/>
        <w:br/>
        <w:t>- буквы угловатые, заостренные, все разной величины, а нажим такой сильный, что вот-вот прорвет бумагу (часто такие дети имеют органические нарушения головного мозга).</w:t>
        <w:br/>
        <w:br/>
        <w:t>Если почерк вашего ребенка "странный” или содержит указанные признаки, обязательно обратитесь к невропатологу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 материалам газеты "Моя семья”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сылка на источник материала: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http://gorodok.krasno.ru/modules.php?name=Pages&amp;go=page&amp;pid=10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46:00Z</dcterms:created>
  <dc:creator>луценко</dc:creator>
  <dc:description/>
  <cp:keywords/>
  <dc:language>en-US</dc:language>
  <cp:lastModifiedBy>Евгешка</cp:lastModifiedBy>
  <dcterms:modified xsi:type="dcterms:W3CDTF">2014-02-19T16:51:00Z</dcterms:modified>
  <cp:revision>5</cp:revision>
  <dc:subject/>
  <dc:title/>
</cp:coreProperties>
</file>