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логопедического занятия для детей с интеллектуальной недостаточностью в 3 класс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Копликова Н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я отнесена к раздел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я, Коррекцион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Определение предмета по его признакам. Согласование с существительным в числе.  Работа с предлож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 закрепить знания учащихся о словах, обозначающих признак предмета, времени года и лесных животных. Научить согласовывать прилагательные с сущ. в числе. Отрабатывать атрибутивную форму Р.п., сложные формы анализа слов в структуре предложений. Обогащать словарный запас. Развивать ФФВ, ВПФ, все виды моторики. Воспитывать самоконтроль, следить за правильной осанкой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 xml:space="preserve">: предметные картинки: лиса, медведь, заяц, волк, еж, белка, верблюд. Картинка логова волка, мяч, магнитофон, тетради, ручки,  карандаш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сядет тот, кто отгадает предмет по его признака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золотистый.       Бурый, косолапый, хозяин лес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есу живет, в деревне кур крадет.     Живет в избушке снегово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лиса</w:t>
      </w:r>
      <w:r>
        <w:rPr>
          <w:rFonts w:cs="Times New Roman" w:ascii="Times New Roman" w:hAnsi="Times New Roman"/>
          <w:sz w:val="32"/>
          <w:szCs w:val="32"/>
        </w:rPr>
        <w:t>)                                                         (</w:t>
      </w:r>
      <w:r>
        <w:rPr>
          <w:rFonts w:cs="Times New Roman" w:ascii="Times New Roman" w:hAnsi="Times New Roman"/>
          <w:b/>
          <w:sz w:val="32"/>
          <w:szCs w:val="32"/>
        </w:rPr>
        <w:t>медвед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изация опорных знаний. </w:t>
      </w:r>
      <w:r>
        <w:rPr>
          <w:rFonts w:cs="Times New Roman" w:ascii="Times New Roman" w:hAnsi="Times New Roman"/>
          <w:sz w:val="32"/>
          <w:szCs w:val="32"/>
        </w:rPr>
        <w:t>Ребята, лиса и медведь привели к нам в гости своих товарищей. Узнайте их по одному из признаков: Колючий, злой, трусливый, прыгучая, двугорбый. Картинки вывешиваются на доску. Кто они? Кто лишний и почему? Как мы  назовем этих животных, одним словом? А теперь давайте подберем к каждой картинке подходящие по смыслу слова- признаки. Как, по-другому, называются слова-признаки? На какие вопросы отвечают прилагательные? Какой? Какая? Какое? Какие? Запись слов- признаков под картинками с изображением живот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са </w:t>
      </w:r>
      <w:r>
        <w:rPr>
          <w:rFonts w:cs="Times New Roman" w:ascii="Times New Roman" w:hAnsi="Times New Roman"/>
          <w:sz w:val="32"/>
          <w:szCs w:val="32"/>
        </w:rPr>
        <w:t xml:space="preserve">- рыжая, хитрая, умная.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Волк</w:t>
      </w:r>
      <w:r>
        <w:rPr>
          <w:rFonts w:cs="Times New Roman" w:ascii="Times New Roman" w:hAnsi="Times New Roman"/>
          <w:sz w:val="32"/>
          <w:szCs w:val="32"/>
        </w:rPr>
        <w:t xml:space="preserve"> – серый, злой, хищ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Белка</w:t>
      </w:r>
      <w:r>
        <w:rPr>
          <w:rFonts w:cs="Times New Roman" w:ascii="Times New Roman" w:hAnsi="Times New Roman"/>
          <w:sz w:val="32"/>
          <w:szCs w:val="32"/>
        </w:rPr>
        <w:t xml:space="preserve"> – рыженькая, пугливая, прыгучая. </w:t>
      </w:r>
      <w:r>
        <w:rPr>
          <w:rFonts w:cs="Times New Roman" w:ascii="Times New Roman" w:hAnsi="Times New Roman"/>
          <w:b/>
          <w:sz w:val="32"/>
          <w:szCs w:val="32"/>
        </w:rPr>
        <w:t xml:space="preserve"> Еж</w:t>
      </w:r>
      <w:r>
        <w:rPr>
          <w:rFonts w:cs="Times New Roman" w:ascii="Times New Roman" w:hAnsi="Times New Roman"/>
          <w:sz w:val="32"/>
          <w:szCs w:val="32"/>
        </w:rPr>
        <w:t xml:space="preserve"> – маленький, серенький, колюч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яц </w:t>
      </w:r>
      <w:r>
        <w:rPr>
          <w:rFonts w:cs="Times New Roman" w:ascii="Times New Roman" w:hAnsi="Times New Roman"/>
          <w:sz w:val="32"/>
          <w:szCs w:val="32"/>
        </w:rPr>
        <w:t>– белый, длинноухий, труслив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ь</w:t>
      </w:r>
      <w:r>
        <w:rPr>
          <w:rFonts w:cs="Times New Roman" w:ascii="Times New Roman" w:hAnsi="Times New Roman"/>
          <w:sz w:val="32"/>
          <w:szCs w:val="32"/>
        </w:rPr>
        <w:t xml:space="preserve"> – косолапый, бурый, грозн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льчиковая гимнастика «Зайчик», «Лиса», «Белка» </w:t>
      </w:r>
      <w:r>
        <w:rPr>
          <w:rFonts w:cs="Times New Roman" w:ascii="Times New Roman" w:hAnsi="Times New Roman"/>
          <w:sz w:val="32"/>
          <w:szCs w:val="32"/>
        </w:rPr>
        <w:t>с речевым сопровождением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>Сообщение темы.</w:t>
      </w:r>
      <w:r>
        <w:rPr>
          <w:rFonts w:cs="Times New Roman" w:ascii="Times New Roman" w:hAnsi="Times New Roman"/>
          <w:sz w:val="32"/>
          <w:szCs w:val="32"/>
        </w:rPr>
        <w:t xml:space="preserve"> Сегодня мы будем учиться согласовывать      (связывать) прилагательные с существительными в числ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5.Дидактическая игра « Один-много»</w:t>
      </w:r>
      <w:r>
        <w:rPr>
          <w:rFonts w:cs="Times New Roman" w:ascii="Times New Roman" w:hAnsi="Times New Roman"/>
          <w:sz w:val="32"/>
          <w:szCs w:val="32"/>
        </w:rPr>
        <w:t xml:space="preserve"> с перекидыванием мяча. Цель: отработать число имен существительных при согласовании с прилагательными. Например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Косолапый медведь.         Косолапые … 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Длинноухий заяц.              Длинноухие … 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Колючий еж.                        Колючие … 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Хитрые лисы.                       Хитрая … 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Серые волки.                       Серый … 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Проворные белки.             Проворная … 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рительная гимнастика «Ленивые восьмерки» по В.Ф.  Базарно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в тетради.</w:t>
      </w:r>
      <w:r>
        <w:rPr>
          <w:rFonts w:cs="Times New Roman" w:ascii="Times New Roman" w:hAnsi="Times New Roman"/>
          <w:sz w:val="32"/>
          <w:szCs w:val="32"/>
        </w:rPr>
        <w:t xml:space="preserve"> Какое сейчас время года? (зима) Давайте поможем животным спрятаться от холода в свои домики. Составление предложений и запись в тетради (домики записаны на доске и закрыты ватманом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ыжая лиса прячется в норе.        Рыжие лисы прячутся в но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гливая белка сидит в дупле.     Пугливые белки сидят в дупл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рый медведь спит в берлоге.    Бурые медведи спят в берло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 лежит в логове.         Серые волки лежа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в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ешивается картинка с изображением логова, и дается лексическое значение этого слова (место, где обитает волк, в неглубокой яме с подстилкой из листьев). Подчеркнуть в предложениях прилагательные. Провести анализ 1-го предложения; начертить графическую схе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ческая пауза под музыку</w:t>
      </w:r>
      <w:r>
        <w:rPr>
          <w:rFonts w:cs="Times New Roman" w:ascii="Times New Roman" w:hAnsi="Times New Roman"/>
          <w:sz w:val="32"/>
          <w:szCs w:val="32"/>
        </w:rPr>
        <w:t>. Упражнения для активации деятельности мозга. «Шапка размышления», «Вертушки», « Ленивые восьмерк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изученного материала.</w:t>
      </w:r>
      <w:r>
        <w:rPr>
          <w:rFonts w:cs="Times New Roman" w:ascii="Times New Roman" w:hAnsi="Times New Roman"/>
          <w:sz w:val="32"/>
          <w:szCs w:val="32"/>
        </w:rPr>
        <w:t xml:space="preserve"> Дидактическая игра «Кого не стало?» Цель: отработка атрибутивной формы Р.п. при согласовании прилагательного с существительным в числе. Логопед снимает по очереди картинки с доски, а дети называют, кого не стало. Например: умной, рыжей, хитрой лисы в ед. числе и умных, рыжих, хитрых лис во мн. числ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 занятия. </w:t>
      </w:r>
      <w:r>
        <w:rPr>
          <w:rFonts w:cs="Times New Roman" w:ascii="Times New Roman" w:hAnsi="Times New Roman"/>
          <w:sz w:val="32"/>
          <w:szCs w:val="32"/>
        </w:rPr>
        <w:t>Ребята, как называются слова, обозначающие призна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мета? Какие слова мы сегодня учились связывать (согласовывать) друг с другом?  Как называется домик волка, где он прячется от холода? Оценка деятельности учащихс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5:00Z</dcterms:created>
  <dc:creator>Ира</dc:creator>
  <dc:description/>
  <cp:keywords/>
  <dc:language>en-US</dc:language>
  <cp:lastModifiedBy>Ира</cp:lastModifiedBy>
  <dcterms:modified xsi:type="dcterms:W3CDTF">2012-12-10T14:59:00Z</dcterms:modified>
  <cp:revision>11</cp:revision>
  <dc:subject/>
  <dc:title/>
</cp:coreProperties>
</file>