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3 классе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Телевизор в жизни семьи и шк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дение должно быть не целью ,а сред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месте с родителями достоинства и недостатки наличия телевизора в жизн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лияние телевизионных просмотров на психику маленьк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менования и количество передач для просмотра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 к просмотру телевизионных програм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левидения в жизн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лепередач на формирование характера и познавательной сферы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диску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телевизор должен быть в числе главных предметов обих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лепередачи, на ваш взгляд, формируют личность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 ваш взгляд, необходимо организовать просмотр телевизора ребенком? Предположите возможные вариа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(вариа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следнее время психологам чаще приходиться сталкиваться с очень искаженным поведением детей. С одной стороны скованность и недоразвитие речи. С другой - сильная агрессивность и зашкаливающая демонстративность. Такой ребенок стесняется ответить на вопрос, но при этом не боится кривляться перед чужими взрослыми. Ведут себя неуправляемо, гипервозбудимы, невнимательны, модели плохого поведения их притягивают как магнит, а взрослого они будто не слышат. Эти дети обожают боевики и отказываются смотреть наши отечественные мультфильмы. Из-за их эмоциональной неразвитости, от их понимания ускользает содержание наших мультфильмов. Все эти дети с раннего возраста увлечены компьютером, телевизором. Эти и другие вопросы сегодня требуют ответа, а теперь немного стати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ети наших детей в возрасте от 6 до 12 лет смотрят телевизор ежедне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ежедневного просмотра телепередач ребенком составляет в среднем более двух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% детей смотрят телепередачи подряд, безо всякого выбора и исклю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% детей в возрасте от 6 до 10 лет смотрят одни и те же телепередачи от 5 до 40 раз под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%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 и общение с семь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, возможно, вы подумаете, что эта статистика не относится к нашим детям? Напрасно. Вот результаты опроса в классе, проведенного по следующ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 п р о с а м: (презен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 день ты смотришь телевизор?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шь телевизор один или со всей семьей? 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чаще всего смотришь по телевизору?  Мультфильмы, научно-познавательные передачи для детей, взрослые фильмы (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ы оказался на необитаемом острове, чтобы ты попросил у волшебника, чтобы сделать свою жизнь интересней?(слайд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мультипликационных героев тебе более симпатичен: Чебурашка или Черепашка Ниндзя?(слайд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й любимый мультфильм 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курсия по художественной выставке «Я смотрю телевиз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ушав статистику и услышав ответы детей, возникли вопросы: что же делать и нужно ли что-то делать? Возможно, стоит просто запретить просмотр телепередач или ограничить ребёнка определёнными программами? (Идёт обсуждение проблемы и обмен мнени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аёт ребёнку телевизор? Есть ли в просмотре телепередач, особенно для первоклассников нечто положительное? Вот наиболее часто встречающиеся ответы детей на вопрос «Что для меня телевизор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расслабиться, забыть ежедневные проблемы, уйти от страхов и пережи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нахождения ответа на вопросы, ответы на которые не может получить у взрослых из – за их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нять с помощью телевизора, что такое «хорошо» и что такое «плох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познания, повышение культур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явлениями в разных областя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воображения, фантазии, эмоцио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ила борьбы с телеманией. (советы родителям) (презен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. Не больше одного мультика в день(слайд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себя обманывать: во многих семьях телевизор работает помногу часов подряд, что сказывается на детском зрении самым пагубным образом. Между тем, в первые годы жизни у малышей происходит активное развитие зрительной системы, и телевизор оказывает значительное влияние на этот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врач-офтальмолог и мама двоих детей Наталья Локшина:«В этот период чрезмерные нагрузки на глаза могут привести к серьёзным проблемам со зрением, а потому специалисты вообще не советуют устраивать телесеансы детям младше двух лет. Затем время пребывания ребёнка перед экраном можно постепенно увеличивать, начиная примерно с 20-30 минут в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считать, что оптимальное время просмотра видео для старших дошкольников составляет порядка часа, и уж во всяком случае недопустимо позволять малышам смотреть более одного полнометражного мультика за день. Для младших школьников продолжительность киносеанса может быть увеличена вдвое, но в ходе просмотра обязательно нужно устраивать как минимум один 15-минутный переры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здайте правильные условия для просмотра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смотреть телевизор в полностью затемнённой комнате, поскольку слишком резкие перепады яркости быстро вызывают у детей зрительное утомление. Если есть возможность, смотрите мультики днём или вечером в хорошо освещённой ком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садить ребёнка прямо перед экраном, на расстоянии не менее 2,5-3 метров, на диван или стул с вертикальной спинкой, служащей опорой для позвоночника. Не приучайте ребёнка кушать перед телевизором и постарайтесь сами избегать перерывов на перек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3. Следите за качеством изображения(слайд 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зированных количествах просмотр мультфильмов безусловно способствует здоровому развитию ребёнка. При недостатке разнообразных визуальных ощущений у него может возникнуть амблиопия, то есть задержка в развитии зрительного анализатора. В этом смысле важно, чтобы изображение на экране было чётким, свободным от раздражающего мерцания и других дефектов. Нельзя допускать, чтобы знакомство с кинематографом для маленьких зрителей было омрачено блёклыми красками и расплывчатыми силуэтами – обычными спутниками контрафактных DVD-дисков и видеофайлов сомнительного происхождения. Очень важно, чтобы на телевизионном экране малыши видели своих любимых персонажей яркими, живыми, несущими радость и доб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лаборатории психологии творчества Института психологии РАН, кандидат психологических наук Алексей Алексеевич Медынцев: «Некачественное изображение отрицательно сказывается на состоянии зрительной системы. У детей с нарушениями зрения психологи отмечают заметные задержки в общем развитии. У них формируются обеднённые зрительные образы, процессы обучения замедляются из-за ухудшенного внимания. Плохо видящие дети обладают большей эмоциональностью и тревожностью. Все эти факторы значительно затрудняют их приспособление к полноценной жизни и требуют обязательного вмешательства со стороны специализированных психологов и педагогов. Поэтому не стоит рисковать психическим развитием ребёнка и показывать ему фильмы плохого качества, способные испортить зр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Выбирайте добрые мультфильмы(слайд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ы положительно влияют на развитие воображения, фантазии и эмоциональной сферы ребёнка. Очень важно следить, какие мультики смотрит ваш малыш: персонажи должны быть разными (озорными, непоседливыми, спокойными), но не нести агрессию, вызывать не только положительные, но и отрицательные эмоции, учить дружбе, взаимопомощи и правильным поступ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5. Смотрите мультфильмы вместе(слайд 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так не объединяет, как совместное времяпрепровождение! Поскольку дети более активно реагируют на просмотр мультфильмов, чем взрослые, очень важно поддержать их воодушевление. Ребёнку обязательно нужно иметь возможность с кем-то поделиться своими переживаниями. Во время просмотра DVD и после поговорите с малышом о персонажах, вместе нарисуйте героев мультика или придумайте отдельную историю про героев и разыграйте её. Кроме того, просмотр мультфильмов вместе с ребёнком даёт возможность объяснить ему, «что такое хорошо и что такое плох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, как ваш ребёнок реагирует на смену картинки, песни в мультфильмах, смешные и пугающие эпизоды, чтобы в следующий раз выбрать правильный фильм для семейного просмотра. Помните, что только настоящие диски доставят вам и вашим детям настоящее удовольствие от встречи с любимыми персонаж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ашнее задание родителям: определите для себя ответы на 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проводит ваш ребенок у телевиз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ли вопросы после просмотра передач, хочет ли обсудить с вами переда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редачи предпочи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ередаче хотел бы сам принять участ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, чтобы дети не слышали от родителей: «опять уроки вечером делаешь?», «Чем ты занимался, опять у телевизора сидел?»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анчивается зачитываем высказываем детей на тему «Телевизор для меня- это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чно, решение проблемы «Ребенок и телевизор» ложится на плечи родителей, и именно им делать выбор разрешать или нет, сколько детям смотреть телевизор. Однако при этом необходимо учитывать, что, по мнению ученых, время, которое дети проводят у телевизора, растет с каждым годом, и вместе с эти показаниям растет количество случаев расстройства здоровья и психики у детей, неадекватных реакций и агресси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логично заполнить мир вашего ребенка другими интересами, уделять ему достаточно внимания и любви, помогать ему развиваться, общаясь с живыми людьми, в с ненарисованными  персонаж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0:00Z</dcterms:created>
  <dc:creator>Александра</dc:creator>
  <dc:description/>
  <cp:keywords/>
  <dc:language>en-US</dc:language>
  <cp:lastModifiedBy>Александра</cp:lastModifiedBy>
  <dcterms:modified xsi:type="dcterms:W3CDTF">2014-02-14T16:05:00Z</dcterms:modified>
  <cp:revision>4</cp:revision>
  <dc:subject/>
  <dc:title/>
</cp:coreProperties>
</file>