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, ОН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Звуки [ с ] ,[ с']. Буква С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о звуками [ с ] ,[ с'] . Буквой 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ивизировать знания о согласных звуках [ с ] [ с',]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ть соотносить звуки с букво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ь звуковому и сравнительному анализу сл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тать слоги, слова и предложения с изученными буква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вать речь, фонематический слух, память, мышление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ывать мотивацию к учению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знакомить  со звуками [ с ] ,[ с'] и  буквой 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ставлять план исследования зву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пределить место  звуков в слов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учащихся определять цель урока с помощью уч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знания в жизненных ситуациях;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агать волевые усилия для достижения ц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ивать результаты свое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ировать свою работ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вивать навыки работы в групп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о отвечать на вопросы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понятные для одноклассников высказы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, приводить убедительные доказ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я читать вслух и понимать прочитанное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интерес к учению;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 моме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друг другу улыбнитесь, на места свои садитес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ем наш урок, будь внимательным друж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ознакомимся с новой буквой и ее звуками. Чтобы угадать букву – гостью, мы должны хорошо поработать. Мы будем учиться сравнивать звуки с буквой, читать слоги, слова, предложения с изученной буквой. Начнем наш урок с артикуляционной гимнастик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тикуляционная гимнастик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лстые внуки» , «Худые внуки», «Трубочка», «Улыбочка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од в тему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короговорку.  Какой звук чаще всего встречается в скороговорк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они и Сани в сетях сом с ус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думаете, какая  тема нашего урока? Сформулируйте тему урока.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Тема нашего урока звуки [с], [с'], буква 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А какие это звуки? Охарактеризу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авайте убедимся, действительно ли эти звуки так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зяли в руки зеркало и произнесли звук [с]. Звук [с] гласный или согласный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руку на горло и произнесите звук [с]. Что замет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 закройте уши руками и произнесите звук [с]. Что слышите в ушах? (тишину, значит звук глух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кубики  (по методике Зайцева) и сравните их: чем они похожи; чем отличаютс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ведем итог: звук [с] какой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согласный, глухой, бывает твердый и мягкий)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внимательный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лопни в ладоши, если услышишь звук [с], подними руку, если услышишь  [с']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о, носить, нос, косить, коса, стол, носилки, мо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уд: формулировка выводов, анализ языкового материала, контроль, самоконтроль, сотрудничество, построение высказываний, понятных собеседнику, формулировка темы, постановка учебной задач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ь с бук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  вы слышите хорошо, а теперь найдите в ряду букв букву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сните написание букв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месяц в небе тёмно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друг повис над нашим домо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а буква С) (на доске изображение букв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уква похожа на полуовал, с правой стороны открыто окош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й рукой покажите букву с. Правой рукой покажите букву. Можно правой рукой  показать букву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пробуйте  пластилиновую букву «о» превратить в букву «с». Как у вас получилась новая букв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асьте любимым карандашом все буквы «с». Что у вас получилось? Почему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ре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опробуйте отгадать загадки, в названии которых звуки [с],[с']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отгадку. Определи место звук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еда пёстрая, птица длиннохвостая, птица говорливая, самая болтливая. (Сорок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жая плутовка, хитрая да ловкая, в сарай она попала, кур пересчитала. (Лис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рчал живой замок,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 у двери поперек.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е медали на груди – лучше в дом не заходи. (Собак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ко ее полезно, 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город она залезла, 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лядит «во все глаза» - длиннорогая ….. (коз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желы рога по весу,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ит важно он по лесу: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 хозяин, а не гость –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мурый и сердитый (ло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Назовите лишнее слово. (коза)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Найдите слово, в котором четыре звука. (ли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Выложите схему слова лис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ууд: моделирование, контроль, самоконтроль, анализ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урная минут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ушка-с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ушка-с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ушка-сов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ольшая голов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пеньке сиди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ловой верти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 все стороны гляди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 ка-а-а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ет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ебенок поднимает руки  вверх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предложение из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е лежат кар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это? Что можно собрать из слов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ы,  хвост,  у,  красивы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читайте предлож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лисы красивый хво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й буквы написано начало предло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нак ставится в конце предло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ражается в предложении? (законченная мысл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слове красивый назовите звук, который стоит перед звуком [с]; за звуком [с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нализ, обобщение, контроль, самоконтроль, сотрудничество, моделирование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– соревнование: «Сочиняем сказку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мся на 2 команды по три человека. Ваша задача сочинить сказку – добавить в предложение слово со звуками, над которым мы сегодня работали. За каждый правильный ответ – команда получит фиш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 дружно  девочка и мальчик. </w:t>
      </w:r>
      <w:r>
        <w:rPr>
          <w:rFonts w:cs="Times New Roman" w:ascii="Times New Roman" w:hAnsi="Times New Roman"/>
          <w:b/>
          <w:sz w:val="28"/>
          <w:szCs w:val="28"/>
        </w:rPr>
        <w:t>Девочку звали так, что в ее имени был звук [с].</w:t>
      </w:r>
      <w:r>
        <w:rPr>
          <w:rFonts w:cs="Times New Roman" w:ascii="Times New Roman" w:hAnsi="Times New Roman"/>
          <w:sz w:val="28"/>
          <w:szCs w:val="28"/>
        </w:rPr>
        <w:t xml:space="preserve"> Как ее звали? (Чем больше имен назовет ребенок, тем лучше.) </w:t>
      </w:r>
      <w:r>
        <w:rPr>
          <w:rFonts w:cs="Times New Roman" w:ascii="Times New Roman" w:hAnsi="Times New Roman"/>
          <w:b/>
          <w:sz w:val="28"/>
          <w:szCs w:val="28"/>
        </w:rPr>
        <w:t xml:space="preserve">А мальчика звали как?  Любили они кушать 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отправила их в магазин за игрушками. </w:t>
      </w:r>
      <w:r>
        <w:rPr>
          <w:rFonts w:cs="Times New Roman" w:ascii="Times New Roman" w:hAnsi="Times New Roman"/>
          <w:b/>
          <w:sz w:val="28"/>
          <w:szCs w:val="28"/>
        </w:rPr>
        <w:t>На каком транспорте</w:t>
      </w:r>
      <w:r>
        <w:rPr>
          <w:rFonts w:cs="Times New Roman" w:ascii="Times New Roman" w:hAnsi="Times New Roman"/>
          <w:sz w:val="28"/>
          <w:szCs w:val="28"/>
        </w:rPr>
        <w:t xml:space="preserve"> они могли отправиться в магазин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и купили себе игрушки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тихотворения. 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ихотв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умеет читать, обводит буквы «с» в круж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дел воробей на сосн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нул  - и свалился во с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б он не свалился во сн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сих пор бы сидел на сос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трудничество, контроль, самоконтрол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/з  Выучить стихотвор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т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науч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гнитную доску прицепите  магнит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еленый кружок: "Я справился. Урок понравился. Я доволен»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иний кружок: «Настроение хорошее. Мне было трудно, но я справился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кружок: «Задания оказались трудными. Мне нужна помощь.»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должна получиться буква, над которой мы сегодня работали.</w:t>
      </w:r>
    </w:p>
    <w:p>
      <w:pPr>
        <w:pStyle w:val="Normal"/>
        <w:spacing w:before="0" w:after="200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25:00Z</dcterms:created>
  <dc:creator>Андрей</dc:creator>
  <dc:description/>
  <cp:keywords/>
  <dc:language>en-US</dc:language>
  <cp:lastModifiedBy>Андрей</cp:lastModifiedBy>
  <cp:lastPrinted>2013-01-08T21:45:00Z</cp:lastPrinted>
  <dcterms:modified xsi:type="dcterms:W3CDTF">2013-01-20T18:44:00Z</dcterms:modified>
  <cp:revision>14</cp:revision>
  <dc:subject/>
  <dc:title/>
</cp:coreProperties>
</file>