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.…..…3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………………………………..….…3-5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………………………..…..5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…………………...…….5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.….….6-12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.….……12-20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……………………………………………………….20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Рабочая программа по русскому языку для 4 класса составлена на основе Федерального компонента государственного стандарта начального общего образования на базовом уровне  и учебной программы Бунеева Р. Н., Бунеевой О. В., Прониной О. В. 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>Рабочая 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, дается распределение учебных часов по крупным разделам курса.</w:t>
      </w:r>
    </w:p>
    <w:p>
      <w:pPr>
        <w:pStyle w:val="Normal"/>
        <w:spacing w:lineRule="auto" w:line="360"/>
        <w:ind w:firstLine="540"/>
        <w:rPr/>
      </w:pPr>
      <w:r>
        <w:rPr/>
        <w:t xml:space="preserve">Изучение русского языка в 4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2"/>
        <w:widowControl w:val="false"/>
        <w:spacing w:lineRule="auto" w:line="360"/>
        <w:ind w:hanging="0"/>
        <w:rPr/>
      </w:pPr>
      <w:r>
        <w:rPr>
          <w:b/>
          <w:sz w:val="28"/>
          <w:szCs w:val="28"/>
        </w:rPr>
        <w:t>- развитие</w:t>
      </w:r>
      <w:r>
        <w:rPr>
          <w:sz w:val="28"/>
          <w:szCs w:val="28"/>
        </w:rPr>
        <w:t xml:space="preserve"> речи, мышления, воображения обучающихся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"/>
        <w:widowControl w:val="false"/>
        <w:spacing w:lineRule="auto" w:line="360"/>
        <w:ind w:hanging="0"/>
        <w:rPr/>
      </w:pPr>
      <w:r>
        <w:rPr>
          <w:b/>
          <w:sz w:val="28"/>
          <w:szCs w:val="28"/>
        </w:rPr>
        <w:t>- 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"/>
        <w:widowControl w:val="false"/>
        <w:spacing w:lineRule="auto" w:line="360"/>
        <w:ind w:hanging="0"/>
        <w:rPr/>
      </w:pPr>
      <w:r>
        <w:rPr>
          <w:b/>
          <w:sz w:val="28"/>
          <w:szCs w:val="28"/>
        </w:rPr>
        <w:t>- 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b/>
        </w:rPr>
        <w:t>- 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едущим направлением учебной деятельности обучающихся в 4 классе остается овладение письменной речью, культурой письменного общения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В разделах «</w:t>
      </w:r>
      <w:r>
        <w:rPr>
          <w:bCs/>
          <w:iCs/>
        </w:rPr>
        <w:t>Предложение</w:t>
      </w:r>
      <w:r>
        <w:rPr/>
        <w:t>» и «</w:t>
      </w:r>
      <w:r>
        <w:rPr>
          <w:bCs/>
          <w:iCs/>
        </w:rPr>
        <w:t>Текст</w:t>
      </w:r>
      <w:r>
        <w:rPr/>
        <w:t xml:space="preserve">» продолжается развитие синтаксических и пунктуационных умений, а также формируется умение на доступном уровне производить синтаксический разбор простого и сложного предложений, вычленять словосочетания из предложения. Обучающиеся знакомятся с тем, что части сложного предложения могут соединяться с помощью союзов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но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Развивается умение ставить знаки препинания в предложениях с однородными членами предложениями, умение ставить запятую в сложном предложении из двух или трех частей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В разделе «</w:t>
      </w:r>
      <w:r>
        <w:rPr>
          <w:bCs/>
          <w:iCs/>
        </w:rPr>
        <w:t>Слово</w:t>
      </w:r>
      <w:r>
        <w:rPr/>
        <w:t>» продолжается развитие умения писать слова с орфограммами, изученными в 1–3 классах, а также отрабатываются умения писать слова со следующими орфограммами: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1) мягкий знак после шипящих в существительных мужского и женского рода </w:t>
      </w:r>
      <w:r>
        <w:rPr>
          <w:i/>
          <w:iCs/>
        </w:rPr>
        <w:t>(луч, ночь);</w:t>
      </w:r>
      <w:r>
        <w:rPr/>
        <w:t xml:space="preserve"> безударные окончания существительных 1, 2, 3-го склонений (кроме существительных на -</w:t>
      </w:r>
      <w:r>
        <w:rPr>
          <w:i/>
          <w:iCs/>
        </w:rPr>
        <w:t>ие, -ия, -ий, -мя</w:t>
      </w:r>
      <w:r>
        <w:rPr/>
        <w:t>);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2) безударные окончания имен прилагательных (кроме прилагательных с основой на шипящий и </w:t>
      </w:r>
      <w:r>
        <w:rPr>
          <w:i/>
          <w:iCs/>
        </w:rPr>
        <w:t>ц</w:t>
      </w:r>
      <w:r>
        <w:rPr/>
        <w:t>);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3) безударные окончания глаголов 1 и 2-го спряжений; </w:t>
      </w:r>
      <w:r>
        <w:rPr>
          <w:i/>
          <w:iCs/>
        </w:rPr>
        <w:t>ь</w:t>
      </w:r>
      <w:r>
        <w:rPr/>
        <w:t xml:space="preserve"> после шипящих в глаголах 2-го лица единственного числа </w:t>
      </w:r>
      <w:r>
        <w:rPr>
          <w:i/>
          <w:iCs/>
        </w:rPr>
        <w:t>(читаешь, поешь);</w:t>
      </w:r>
      <w:r>
        <w:rPr/>
        <w:t xml:space="preserve"> окончания -</w:t>
      </w:r>
      <w:r>
        <w:rPr>
          <w:i/>
          <w:iCs/>
        </w:rPr>
        <w:t>о, -а</w:t>
      </w:r>
      <w:r>
        <w:rPr/>
        <w:t xml:space="preserve"> в глаголах прошедшего времени женского и среднего рода </w:t>
      </w:r>
      <w:r>
        <w:rPr>
          <w:i/>
          <w:iCs/>
        </w:rPr>
        <w:t>(ответила, ответило);</w:t>
      </w:r>
      <w:r>
        <w:rPr/>
        <w:t xml:space="preserve"> </w:t>
      </w:r>
      <w:r>
        <w:rPr>
          <w:i/>
          <w:iCs/>
        </w:rPr>
        <w:t>-тся – -ться</w:t>
      </w:r>
      <w:r>
        <w:rPr/>
        <w:t xml:space="preserve"> в глаголах, </w:t>
      </w:r>
      <w:r>
        <w:rPr>
          <w:i/>
          <w:iCs/>
        </w:rPr>
        <w:t>не</w:t>
      </w:r>
      <w:r>
        <w:rPr/>
        <w:t xml:space="preserve"> с глаголами;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4) раздельное написание предлогов с личными местоимениями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«</w:t>
      </w:r>
      <w:r>
        <w:rPr>
          <w:b/>
          <w:bCs/>
          <w:i/>
          <w:iCs/>
        </w:rPr>
        <w:t>Состав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лова</w:t>
      </w:r>
      <w:r>
        <w:rPr/>
        <w:t>» – сквозная тема курса русского языка. В 4 классе обучающиеся продолжают наблюдения за словообразованием и словоизмене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iCs/>
        </w:rPr>
        <w:t>Лексическая</w:t>
      </w:r>
      <w:r>
        <w:rPr/>
        <w:t xml:space="preserve"> работа включает в себя наблюдение над сочетаемостью слов, над словоупотреблением, практическое знакомство с синонимией, антонимией, омонимией, с многозначностью, с переносным значением слова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В курсе русского языка</w:t>
      </w:r>
      <w:r>
        <w:rPr>
          <w:b/>
          <w:bCs/>
        </w:rPr>
        <w:t xml:space="preserve"> морфология</w:t>
      </w:r>
      <w:r>
        <w:rPr/>
        <w:t xml:space="preserve"> – один из сложных разделов, так как его изучение предполагает способности к обобщению, к абстрагированию и является средством развития мышления детей, представления о языке как о системе работы по повышению орфографической грамотности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В 4 классе</w:t>
      </w:r>
      <w:r>
        <w:rPr>
          <w:b/>
          <w:bCs/>
        </w:rPr>
        <w:t xml:space="preserve"> части</w:t>
      </w:r>
      <w:r>
        <w:rPr/>
        <w:t xml:space="preserve"> </w:t>
      </w:r>
      <w:r>
        <w:rPr>
          <w:b/>
          <w:bCs/>
        </w:rPr>
        <w:t>речи</w:t>
      </w:r>
      <w:r>
        <w:rPr/>
        <w:t xml:space="preserve"> становятся главным предметом изучения, так как для этого есть необходимые базовые знания и умения, накоплен достаточный языковой опыт в результате наблюдений за функционированием слов в речи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Описание места учебного предмета в базисном учебном плане</w:t>
      </w:r>
    </w:p>
    <w:p>
      <w:pPr>
        <w:pStyle w:val="Normal"/>
        <w:spacing w:lineRule="auto" w:line="360"/>
        <w:rPr/>
      </w:pPr>
      <w:r>
        <w:rPr/>
        <w:t xml:space="preserve">Согласно Федеральному базисному  учебному плану для образовательных учреждений Российской Федерации для обязательного изучения русского языка в 4 классе отводится 170 часов, из расчета 5 часов в неделю. </w:t>
      </w:r>
      <w:r>
        <w:rPr>
          <w:color w:val="000000"/>
        </w:rPr>
        <w:t>В рабочей программе  предусмотрен резерв свободного учебного времени в объеме 15 ча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rPr/>
      </w:pP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widowControl w:val="false"/>
        <w:spacing w:lineRule="auto" w:line="360"/>
        <w:rPr/>
      </w:pPr>
      <w:r>
        <w:rPr/>
        <w:t>В рабочей программе специально выделен раздел «Виды речевой деятельности», чтобы акцентировать внимание на роли, месте и значении речевой работ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ие разделы рабочей программы, как «Фонетика», «Морфология», «Лексика», «Состав слова»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 - буквенном составе, интонационном и лексическом богатстве.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Результаты обучения</w:t>
      </w:r>
      <w:r>
        <w:rPr/>
        <w:t xml:space="preserve">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Результаты обучения представлены в Требованиях к уровню подготовки обучающихся и содержат три компоненты: </w:t>
      </w:r>
      <w:r>
        <w:rPr>
          <w:i/>
        </w:rPr>
        <w:t>знать/понимать</w:t>
      </w:r>
      <w:r>
        <w:rPr/>
        <w:t xml:space="preserve"> – перечень необходимых для усвоения каждым обучающимся знаний;</w:t>
      </w:r>
      <w:r>
        <w:rPr>
          <w:i/>
        </w:rPr>
        <w:t xml:space="preserve"> уметь</w:t>
      </w:r>
      <w:r>
        <w:rPr/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 (170 часов)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овторение (16 ч)</w:t>
      </w:r>
    </w:p>
    <w:p>
      <w:pPr>
        <w:pStyle w:val="Normal"/>
        <w:widowControl w:val="false"/>
        <w:spacing w:lineRule="auto" w:line="360"/>
        <w:rPr/>
      </w:pPr>
      <w:r>
        <w:rPr/>
        <w:t>Содержание данного раздела направлено на углубление и систематизацию знаний по фонетике и графике,  на развитие фонематического слуха, орфографической зоркости.</w:t>
      </w:r>
    </w:p>
    <w:p>
      <w:pPr>
        <w:pStyle w:val="Normal"/>
        <w:widowControl w:val="false"/>
        <w:spacing w:lineRule="auto" w:line="360"/>
        <w:rPr/>
      </w:pPr>
      <w:r>
        <w:rPr/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widowControl w:val="false"/>
        <w:spacing w:lineRule="auto" w:line="360"/>
        <w:rPr/>
      </w:pPr>
      <w:r>
        <w:rPr/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i/>
        </w:rPr>
        <w:t>стол, конь;</w:t>
      </w:r>
      <w:r>
        <w:rPr/>
        <w:t xml:space="preserve"> в словах с йотированными гласными, с двойными и непроизносимыми согласным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Разделительное произношение звуков в слове и способы их обозначения. Разделительны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 xml:space="preserve">ъ </w:t>
      </w:r>
      <w:r>
        <w:rPr/>
        <w:t xml:space="preserve">знаки. Произношение и обозначение на письме слов с сочетаниями </w:t>
      </w:r>
      <w:r>
        <w:rPr>
          <w:b/>
          <w:i/>
        </w:rPr>
        <w:t>жи-ши, ча-ща, чу-щу, чк-чн.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  <w:t xml:space="preserve">   </w:t>
      </w:r>
      <w:r>
        <w:rPr/>
        <w:t xml:space="preserve">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Употребление прописной буквы в начале предложения, в именах собственных. Небуквенные графические средства: пробел (раздельность написания: </w:t>
      </w:r>
      <w:r>
        <w:rPr>
          <w:i/>
        </w:rPr>
        <w:t>в поле, в шесть, ко мне</w:t>
      </w:r>
      <w:r>
        <w:rPr/>
        <w:t xml:space="preserve"> и т.д.), черточка (знак переноса: </w:t>
      </w:r>
      <w:r>
        <w:rPr>
          <w:i/>
        </w:rPr>
        <w:t>кни-га, по-крышка</w:t>
      </w:r>
      <w:r>
        <w:rPr/>
        <w:t xml:space="preserve"> и т.д.).</w:t>
      </w:r>
    </w:p>
    <w:p>
      <w:pPr>
        <w:pStyle w:val="Normal"/>
        <w:widowControl w:val="false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 xml:space="preserve">знать/понимать: </w:t>
      </w:r>
      <w:r>
        <w:rPr/>
        <w:t>классификацию звуков и букв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i/>
        </w:rPr>
        <w:t xml:space="preserve">уметь: </w:t>
      </w:r>
      <w:r>
        <w:rPr/>
        <w:t>анализировать звуки речи, произношение и написание слов;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соблюдения орфоэпических норм; создания в устной и письменной форме несложных текстов по интересующей младшего школьника тематике; 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21"/>
        <w:widowControl w:val="false"/>
        <w:spacing w:lineRule="auto" w:line="360" w:before="0" w:after="0"/>
        <w:ind w:hanging="0"/>
        <w:jc w:val="center"/>
        <w:rPr/>
      </w:pPr>
      <w:r>
        <w:rPr>
          <w:b/>
        </w:rPr>
        <w:t>Предложение. Текст (34 ч)</w:t>
      </w:r>
    </w:p>
    <w:p>
      <w:pPr>
        <w:pStyle w:val="21"/>
        <w:widowControl w:val="false"/>
        <w:spacing w:lineRule="auto" w:line="360" w:before="0" w:after="0"/>
        <w:rPr/>
      </w:pPr>
      <w:r>
        <w:rPr/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21"/>
        <w:widowControl w:val="false"/>
        <w:spacing w:lineRule="auto" w:line="360" w:before="0" w:after="0"/>
        <w:ind w:hanging="0"/>
        <w:rPr/>
      </w:pPr>
      <w:r>
        <w:rPr/>
        <w:t xml:space="preserve">           </w:t>
      </w:r>
      <w:r>
        <w:rPr/>
        <w:t xml:space="preserve">Главные и второстепенные члены предложения. Подлежащее и сказуемое. Установление связи слов в предложении. </w:t>
      </w:r>
    </w:p>
    <w:p>
      <w:pPr>
        <w:pStyle w:val="21"/>
        <w:widowControl w:val="false"/>
        <w:spacing w:lineRule="auto" w:line="360" w:before="0" w:after="0"/>
        <w:ind w:hanging="0"/>
        <w:rPr/>
      </w:pPr>
      <w:r>
        <w:rPr/>
        <w:t xml:space="preserve">          </w:t>
      </w:r>
      <w:r>
        <w:rPr/>
        <w:t xml:space="preserve">Предложения с однородными членами без союзов и с союзами </w:t>
      </w:r>
      <w:r>
        <w:rPr>
          <w:b/>
          <w:i/>
        </w:rPr>
        <w:t>и, а, но.</w:t>
      </w:r>
      <w:r>
        <w:rPr/>
        <w:t xml:space="preserve"> Интонация перечисления. Знаки препинания в предложениях с однородными членами.</w:t>
      </w:r>
    </w:p>
    <w:p>
      <w:pPr>
        <w:pStyle w:val="21"/>
        <w:widowControl w:val="false"/>
        <w:spacing w:lineRule="auto" w:line="360" w:before="0" w:after="0"/>
        <w:ind w:hanging="0"/>
        <w:rPr>
          <w:i/>
          <w:i/>
        </w:rPr>
      </w:pPr>
      <w:r>
        <w:rPr/>
        <w:t>Предложения с прямой речью, различение и употребление в речи простых и сложных предложений</w:t>
      </w:r>
      <w:r>
        <w:rPr>
          <w:i/>
        </w:rPr>
        <w:t>.</w:t>
      </w:r>
    </w:p>
    <w:p>
      <w:pPr>
        <w:pStyle w:val="Normal"/>
        <w:widowControl w:val="false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 xml:space="preserve">знать/понимать: </w:t>
      </w:r>
      <w:r>
        <w:rPr/>
        <w:t>признаки предложения: главные и второстепенные члены предложения; понятия об однородных членах предложения; понятие о сложном предложении;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i/>
        </w:rPr>
        <w:t xml:space="preserve">уметь: </w:t>
      </w:r>
      <w:r>
        <w:rPr/>
        <w:t>правильно пунктуационно  оформлять на письме простое предложение; ставить  запятую между однородными  членами в изученных случаях; ставить запятую между частями сложного предложения в изученных случаях;</w:t>
      </w:r>
    </w:p>
    <w:p>
      <w:pPr>
        <w:pStyle w:val="3"/>
        <w:widowControl w:val="false"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:  создания в устной и письменной форме несложных текстов по интересующей младшего школьника тематике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лово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Имя существительное (40 ч)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/>
        <w:t xml:space="preserve">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</w:t>
      </w:r>
      <w:r>
        <w:rPr>
          <w:i/>
        </w:rPr>
        <w:t>мужской, женский, средний</w:t>
      </w:r>
      <w:r>
        <w:rPr/>
        <w:t>. Существительные мужского и женского рода с шипящими на конце (</w:t>
      </w:r>
      <w:r>
        <w:rPr>
          <w:i/>
        </w:rPr>
        <w:t>рожь, нож, ночь, мяч, мышь, камыш, вещь)</w:t>
      </w:r>
      <w:r>
        <w:rPr/>
        <w:t xml:space="preserve">.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падежных окончаний имен существительных I, II, III склонения (кроме существительных на </w:t>
      </w:r>
      <w:r>
        <w:rPr>
          <w:b/>
          <w:i/>
        </w:rPr>
        <w:t>–мя, -ий, -ья, -ье, -ия, -ов, -ин</w:t>
      </w:r>
      <w:r>
        <w:rPr>
          <w:i/>
        </w:rPr>
        <w:t>).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знать/понимать: </w:t>
      </w:r>
      <w:r>
        <w:rPr/>
        <w:t>склонение имен существительных в единственном числе; особенности падежей и способы их распознавания; особенности несклоняемых имен существительных; три типа склонения имен существительных; правописание безударных падежных окончаний имен существительных 1,2 и 3-го склонения в единственном числе; употребление предлогов с именами существительными  в различных падежах; склонение имен существительных во множественном числе;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b/>
          <w:i/>
        </w:rPr>
        <w:t xml:space="preserve">уметь: </w:t>
      </w:r>
      <w:r>
        <w:rPr/>
        <w:t>склонять имена существительные в единственном числе; определять и различать падежи имен существительных по совокупности их признаков; правильно употреблять существительные в  различных падежах;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  <w:t>распознавать тип склонений имени существительного по роду и окончанию в именительном падеже; различать безударные окончания существительных  одного и того склонения; правильно употреблять  в речи  существительные во множественном  числ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i/>
        </w:rPr>
        <w:t xml:space="preserve">: </w:t>
      </w:r>
      <w:r>
        <w:rPr/>
        <w:t>адекватного восприятия звучащей речи; работы со словарем; соблюдения орфоэпических норм; создания в устной и письменной форме несложных текстов по интересующей младшего школьника тематике; овладения нормами русского речевого этикета в ситуациях повседневного общения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мя прилагательное (20 ч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b/>
          <w:i/>
        </w:rPr>
        <w:t>–ий, -ья, -ов, -ин.</w:t>
      </w:r>
      <w:r>
        <w:rPr/>
        <w:t xml:space="preserve"> Правописание безударных окончаний имен прилагательных (кроме прилагательного с основой на </w:t>
      </w:r>
      <w:r>
        <w:rPr>
          <w:b/>
          <w:i/>
        </w:rPr>
        <w:t>ц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знать/понимать: </w:t>
      </w:r>
      <w:r>
        <w:rPr/>
        <w:t>имя прилагательное как часть речи: общее значение, вопросы, изменения по родам, числам, падежам, роль в предложении; склонение имен прилагательных в мужском, среднем, женском роде в единственном числе; связь имен прилагательных с именами существительными; правописание гласных в безударных окончаниях; склонение и правописание имен прилагательных во множественном числе; употребление имен прилагательных в прямом и переносном смысле; прилагательные-синонимы, прилагательные-антонимы;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b/>
          <w:i/>
        </w:rPr>
        <w:t xml:space="preserve">уметь: </w:t>
      </w:r>
      <w:r>
        <w:rPr/>
        <w:t>определять род, число, падеж имени прилагательного в единственном числе; употреблять в речи прилагательные-синонимы и прилагательные-антонимы; определять и распознавать падежи единственного числа имен прилагательных; правильно писать родовые окончания имен прилагательных в единственном числе; различать сходные по произношению окончания имен прилагательных и правильно писать; склонять и употреблять имена прилагательные во множественном числе; определять и распознавать падежи множественного числа имен прилагательных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i/>
        </w:rPr>
        <w:t xml:space="preserve">: </w:t>
      </w:r>
      <w:r>
        <w:rPr/>
        <w:t>адекватного восприятия звучащей речи; работы со словарем ; соблюдения орфоэпических норм; создания в устной и письменной форме несложных текстов по интересующей младшего школьника тематике; овладения нормами русского речевого этикета в ситуациях повседневного общен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Глагол (40 ч)</w:t>
      </w:r>
    </w:p>
    <w:p>
      <w:pPr>
        <w:pStyle w:val="Normal"/>
        <w:widowControl w:val="false"/>
        <w:spacing w:lineRule="auto" w:line="360"/>
        <w:rPr/>
      </w:pPr>
      <w:r>
        <w:rPr/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</w:p>
    <w:p>
      <w:pPr>
        <w:pStyle w:val="Normal"/>
        <w:widowControl w:val="false"/>
        <w:spacing w:lineRule="auto" w:line="360"/>
        <w:rPr/>
      </w:pPr>
      <w:r>
        <w:rPr/>
        <w:t xml:space="preserve">Практическое овладение способом определения спряжения глаголов по ударному окончанию и по неопределенной форме. 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/>
        <w:t>Правописание глаголов во 2-м лице единственного числа (-</w:t>
      </w:r>
      <w:r>
        <w:rPr>
          <w:b/>
        </w:rPr>
        <w:t>шь</w:t>
      </w:r>
      <w:r>
        <w:rPr/>
        <w:t xml:space="preserve">). Правописание безударных личных окончаний глаголов (I и II спряжения),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spacing w:lineRule="auto" w:line="360" w:before="0" w:after="0"/>
        <w:ind w:firstLine="54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знать/понимать:  </w:t>
      </w:r>
      <w:r>
        <w:rPr/>
        <w:t>особенности глаголов как части речи; прошедшее время глагола: употребление в речи, изменение по числам и родам, правописание родовых окончаний; общее понятие о неопределенной форме глагола как начальной; изменение глаголов по лицам и числам в настоящем и будущем времени (спряжение); глаголы 1 и 2 спряжения; глаголы исключения; правописание безударных личных окончаний глаголов; правописание Ь после шипящих в окончаниях глаголов 2-го лица единственного числа; возвратные глаголы; распознавание глаголов в 3-м лице и глаголов в неопределенной форме с помощью вопросов «что делают? что делать?»; правописание суффиксов глаголов в прошедшем времени; глаголы-синонимы, глаголы-антонимы;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b/>
          <w:i/>
        </w:rPr>
        <w:t xml:space="preserve">уметь: </w:t>
      </w:r>
      <w:r>
        <w:rPr/>
        <w:t>различать временные формы глагола и правильно их употреблять; определять род и число глаголов прошедшего времени; правильно ставить вопросы «что делать? что сделать?»; правильно употреблять в речи глаголы неопределенной формы; различать временные формы глагола; распознавать лицо глагола, осознанно употреблять глаголы в настоящем, прошедшем и будущем временах; спрягать глаголы, распознавать лицо и число глагола; писать мягкий знак в окончаниях 2-го лица единственного числа; точно употреблять глаголы в предложении; соотносить безударные окончания глаголов одного и того же спряжения в разных лицах;</w:t>
      </w:r>
    </w:p>
    <w:p>
      <w:pPr>
        <w:pStyle w:val="Normal"/>
        <w:spacing w:lineRule="auto" w:line="360"/>
        <w:ind w:hanging="0"/>
        <w:rPr/>
      </w:pPr>
      <w:r>
        <w:rPr/>
        <w:t>правильно писать безударные личные окончания глаголов; обосновывать написание окончаний глаголов; определять у глагола спряжение, лицо, число, время; распознавать спряжение глагола по неопределенной форм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i/>
        </w:rPr>
        <w:t xml:space="preserve">: </w:t>
      </w:r>
      <w:r>
        <w:rPr/>
        <w:t>адекватного восприятия звучащей речи; работы со словарем ; соблюдения орфоэпических норм; создания в устной и письменной форме несложных текстов по интересующей младшего школьника тематике; овладения нормами русского речевого этикета в ситуациях повседневного общения.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>
          <w:b/>
        </w:rPr>
        <w:t>Повторение (5 ч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Комплексное повторение изученного в разделах «Слово»,     «Предложение», «Текст» Контрольное изложение «Странный дуэт» 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знать/понимать:</w:t>
      </w:r>
      <w:r>
        <w:rPr/>
        <w:t xml:space="preserve"> значимые части слова; признаки изученных частей речи; типы предложений по цели высказывания и по эмоциональной окраске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i/>
        </w:rPr>
        <w:t>уметь:</w:t>
      </w:r>
      <w:r>
        <w:rPr/>
        <w:t xml:space="preserve"> применять в системе полученные знания; выполнять работу над ошибками; редактировать текст;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адекватного восприятия звучащей речи; создания в устной и письменной форме несложных текстов по интересующей младшего школьника тематике.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</w:rPr>
        <w:t>Резерв  времени (15 ч)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обучающийся 4 класса  должен</w:t>
      </w:r>
    </w:p>
    <w:p>
      <w:pPr>
        <w:pStyle w:val="Normal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чимые части сло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знаки изученных частей реч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ипы предложений по цели высказывания и по эмоциональной окраске.</w:t>
      </w:r>
    </w:p>
    <w:p>
      <w:pPr>
        <w:pStyle w:val="Normal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блюдать изученные нормы орфографии и пунктуации (диктант – текст 75-80 слов).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ы со словарем (алфавит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4"/>
        <w:gridCol w:w="6210"/>
        <w:gridCol w:w="2292"/>
      </w:tblGrid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. Поэты и писатели о русском язык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Повторение (15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фонетики и графи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. Слог и удар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фика</w:t>
            </w:r>
            <w:r>
              <w:rPr>
                <w:color w:val="0000FF"/>
              </w:rPr>
              <w:t xml:space="preserve">. </w:t>
            </w:r>
            <w:r>
              <w:rPr>
                <w:color w:val="00FFFF"/>
              </w:rPr>
              <w:t>Контрольное списывание по теме: «Повторен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их графического обознач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сло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ходная контрольная работа по теме «Повторен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синтаксис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/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унктуации. Обобщение по разделу «Повторен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/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Золотой рубль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/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ложение. Текст (40 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Простое предложение. Предложения с однородными членами (15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остого предложения с однородными членами и сложного предлож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 в художественном текс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без союзов и с союзом 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Что я люблю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, соединёнными союзами и, а, 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, соединёнными союзами и, а, но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«Что я люблю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/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овторение. </w:t>
            </w:r>
            <w:r>
              <w:rPr>
                <w:color w:val="008080"/>
              </w:rPr>
              <w:t>Проверочная работа по теме: «Простое предложение. Предложения с однородными членам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/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2 по теме «Предложения с однородными членам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/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Сложные предложения с союзами и, а, но (13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стого предложения от сложно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бессоюзной связь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союзами и, а, 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союзами и, а, но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ставление устного рассказа на грамматическую тему по плану. Свободный диктант «Мечты о подвиг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союзами и, а, но и в простом предложении с однородными членами и союзами и, а, 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нктуационных умений учащихся (постановка знаков препинания в сложном предложении из двух частей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синтаксический разбор предложений изученных тип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«Субботний вечер у нас дом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 «Сложные предложения с союзами и, а, н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роверочная работа по теме «Сложные предложения с союзами и, а, н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3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3 по теме «Сложные предложения с союзами и, а, н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/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color w:val="99CC00"/>
              </w:rPr>
              <w:t>Контрольный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Предложения с прямой речью (12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ое введение предложений с прямой речью, показ роли таких предложений в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6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, где прямая речь следует за словами автора и наоборо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вития умения пунктуационно оформлять такие предлож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«Что сказала мама». Использование предложений с прямой речью в письменной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9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Запись цитаты в виде предложения с прямой речь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В здоровом теле – здоровый дух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 в изложен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остом предложении, сложном и в предложениях с прямой речью. Обобщение зн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остом предложении, сложном и в предложениях с прямой речью.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4 по теме «Предложения с прямой речью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6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ово (101 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мя существительное (38 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Что мы знаем об имени существительном (3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7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Постоянные и непостоянные признаки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роли подлежащего, в роли второстепенных членов предложения. Р/р. Обучающее сочинение-миниатюра «Вид из окн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9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ролью имён существительных  в речи. Многозначные слова, синонимы, антонимы.                    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Изменение имён существительных по падежам (12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оизменением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2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имён существительных в единственном и множественном чис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3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рассказу Э. Шима «Жук на ниточк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4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Именительный и винительный падеж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5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7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8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9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дежах. Составление устного рассказа «Что я знаю об изменении имён существительных по падежам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я. Проверочная работа по теме «Изменение имён существительных по падежам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1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Три склонения имён существительных (6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3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трольное изложение за 1 полугод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Развитие умения определять склонение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5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ён существительных. Морфологический разбор имени существительно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6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7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«Пальчики оближешь». Употребление в письменной речи несклоняемых существительных с разными предлогами, предложений с однородными член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 Правописание мягкого знака после шипящих на конце существительных (7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существительных женского р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9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после шипящих на конце имён существительных. Графическое обозначение орфограммы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после шипящих на конце имён существительных. Графическое обозначение орфограммы.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1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овторение. </w:t>
            </w:r>
            <w:r>
              <w:rPr>
                <w:color w:val="008080"/>
              </w:rPr>
              <w:t>Проверочная работа по теме «Три склонения имён сущ. Правописание ь после шипящих на конце имён сущ.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2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5 по теме «Мягкий знак после шипящих на конце существительных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4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Правописание безударных падежных окончаний имён существительных (10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5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общего правила написания безударных падежных окончаний имён существи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езударные гласные в падежных окончаниях имён существительных, действовать по алгоритм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езударные гласные в падежных окончаниях имён существительных, действовать по алгоритму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8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Первая газет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изложен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1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</w:t>
            </w:r>
            <w:r>
              <w:rPr>
                <w:color w:val="008080"/>
              </w:rPr>
              <w:t>. Проверочная работа № 5 по теме «Правописание безударных падежных окончаний имён существительных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2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3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 6 по теме «Правописание безударных падежных окончаний имён существительных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4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мя прилагательное (19 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Что мы знаем об имени прилагательном (4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5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в роли второстепенных членов предлож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олью имён прилагательных в художественном текс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7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-описание «Прогулк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8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очинения. Морфологический разбор имени прилагательно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 Словоизменение имён прилагательных (3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существительное + прилагательное. Главное и зависимое слово в словосочетан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 Правописание безударных падежных окончаний имён прилагательных (12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безударных падежных окончаний имён прилагатель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3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4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, графически обозначать выбор написания.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5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, графически обозначать выбор написания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6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Первое путешеств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7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Упражнения на повтор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8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слова с изученной орфограммо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9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0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Имя прилага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1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роверочная работа № 6 по теме «Имя прилага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2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 7 по теме «Имя прилага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 Редактирование творческих рабо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лагол (44 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 Что мы знаем о глаголе (4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4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 в предложении. Частица не с глаго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5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грамматические признаки глаго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грамматические признаки глагола.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Составление устного рассказа о глаг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 Словоизменение глаголов (3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8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ряжении глагола. Безударные личные окончания глаголов 1 и 2 спряж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9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, если окончание ударно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0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способом определения спряжения глагола по ударному окончани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 Правописание безударных личных окончаний глаголов (21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, если окончание безударно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2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именять правило, действовать по алгоритм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3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именять правило, действовать по алгоритму. Обобщ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4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именять правило, действовать по алгоритму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5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-исключения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6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 Выбор способа определения спряжения глаго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7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по картинка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8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безударными личными окончаниями. Анализ сочин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9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0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глаголы с безударными личными окончаниями. Закрепление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1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2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ый диктант № 8 по теме «Правописание безударных личных окончаний глаголов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3/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4/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вратной формой глагола. Правописание глаголов с тся и ть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5/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фограммой «Буква ь после шипящих в глаголах 2-го лица единственного числа» и орфографическими прави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6/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укву ь в глаголах 2-го лица единственного чис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7/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укву ь в глаголах 2-го лица единственного числа. Закрепл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8/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9/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Первые школы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0/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дактирование текста излож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/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Контрольное списывание по теме «Глагол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 Разбор глагола по составу (16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глагола по составу. Знакомство с алгоритм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глагола по соста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4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. Использование в письменной речи глаголов в форме настоящего времени с изученными орфограмм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5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6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бирать глаголы по соста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7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безударные гласные в личных окончаниях глаго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7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8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изученными орфограммами. Разбор глаголов по соста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9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«День моей мамы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0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сочинении, редактирование тек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Глагол». </w:t>
            </w:r>
            <w:r>
              <w:rPr>
                <w:color w:val="00B050"/>
              </w:rPr>
              <w:t>Контрольный словарный диктан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2/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овторение. </w:t>
            </w:r>
            <w:r>
              <w:rPr>
                <w:color w:val="008080"/>
              </w:rPr>
              <w:t>Проверочная работа № 7 по теме «Глагол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3/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4/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Глагол», закрепление орфографических, пунктуационных и языковых ум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5/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вый контрольный диктант № 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6/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 Повторение (11 ч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7/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в разделе «Слов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8/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в разделе «Предложен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9/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в разделе «Текст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0/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Контрольное изложение «Странный дуэт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1/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. Редактирование тек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2/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л теме «Имя существи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3/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ых орфограмм и пунктограм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4/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прилагательно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5/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прилагательное». Написание мини-сочинения «О чём рассказывает слово?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6/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Глагол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7/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гра «Кто хочет стать отличником?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8 – 17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ое врем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"/>
        <w:widowControl w:val="false"/>
        <w:numPr>
          <w:ilvl w:val="0"/>
          <w:numId w:val="1"/>
        </w:numPr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писание материально-технического обеспечения </w:t>
      </w:r>
    </w:p>
    <w:p>
      <w:pPr>
        <w:pStyle w:val="Heading"/>
        <w:widowControl w:val="false"/>
        <w:spacing w:lineRule="auto" w:line="360"/>
        <w:ind w:left="1080" w:hanging="0"/>
        <w:rPr>
          <w:b/>
          <w:b/>
          <w:szCs w:val="28"/>
        </w:rPr>
      </w:pPr>
      <w:r>
        <w:rPr>
          <w:b/>
          <w:szCs w:val="28"/>
        </w:rPr>
        <w:t>образовательного процесса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/>
        <w:t>1. Бунеев Р. Н., Бунеева, Е. В., Пронина О. В. Русский язык. 4 класс. Ч. 1, 2 / под ред. А. А. Леонтьева./ – М.: Баласс,  20</w:t>
      </w:r>
      <w:r>
        <w:rPr>
          <w:lang w:val="en-US"/>
        </w:rPr>
        <w:t>10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/>
        <w:t>2. Бунеева Е. В. Проверочные и контрольные работы по русскому языку.  4класс – М.: Баласс, 20</w:t>
      </w:r>
      <w:r>
        <w:rPr>
          <w:lang w:val="en-US"/>
        </w:rPr>
        <w:t>10</w:t>
      </w:r>
    </w:p>
    <w:p>
      <w:pPr>
        <w:pStyle w:val="Normal"/>
        <w:spacing w:lineRule="auto" w:line="360"/>
        <w:ind w:hanging="0"/>
        <w:rPr/>
      </w:pPr>
      <w:r>
        <w:rPr/>
        <w:t>3.Оборудование для мультимедийных демонстраций (компьютер и медиапроектор). Оно благодаря Интернету и единой коллекции цифровых образовательных ресурсов позволяет использовать в работе учителя набор дополнительных заданий к большинству тем курса «Русский язык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4:00Z</dcterms:created>
  <dc:creator>user</dc:creator>
  <dc:description/>
  <cp:keywords/>
  <dc:language>en-US</dc:language>
  <cp:lastModifiedBy>Zver</cp:lastModifiedBy>
  <cp:lastPrinted>2009-10-22T12:48:00Z</cp:lastPrinted>
  <dcterms:modified xsi:type="dcterms:W3CDTF">2001-12-31T22:55:00Z</dcterms:modified>
  <cp:revision>6</cp:revision>
  <dc:subject/>
  <dc:title>ПОЯСНИТЕЛЬНАЯ ЗАПИСКА</dc:title>
</cp:coreProperties>
</file>