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.…...…3-4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………………………….….……..4-6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………………..…….…..7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....…7-11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……………………………….….12-15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………………………………………….…..….….16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 по технологии составлена на основе требов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 2004 года и в соответствии с программой  «Изобразительное искусство и художественный труд» Т. Я. Шпикаловой и др., которая входит в модель «Школа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Шпикаловой Т.Я. рассчитана на 34 часа в год. В связи с тем, что по учебному плану на трудовое обучение отводится 68 часов в год, на некоторые темы отведено дополнительно 34 часа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процессе  обучения    в  4 классе  реализуются  следующие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 сенсорики,  мелкой  моторики  рук,  пространственного  воображения,  технического  и  логического  мышления,  глазомера;  способностей  ориентироваться  в  информации  разного  вида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 знаний  о  роли  трудовой  деятельности  человека  в  преобразовании  окружающего  мира,  первоначальны представлениях о мире  профессий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 начальными  технологическими  знаниями,  трудовыми умениями  и  навыками, опытом  практической  деятельности  по  созданию  личностного  и  общественно значимых  объектов  труда;  способами  планирования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 трудовой  деятельности;  объективной  оценки своей  работы; умениями  использовать  компьютерную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 для  работы  с  информацией  в  учебной  деятельности  и  повседневной  жизни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 трудолюбия,  уважительного  отношения  к  людям и  результатам  их  труда,  интереса  к  информационной  .      .                  коммуникационной  деятельности;  практическое  применение  правил  сотрудничества  и  коллективной  деятельности.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технологии  способствует  формированию  общеучебных  умений  и  навыков.  Среди  них:  умение  выделять  признаки  и  свойства  объектов  окружающего  мира,  высказывать  суждения  на  основе  сравнения их  функциональных  и  эстетических  качеств,  конструктивных  особенностей;  осуществлять  поиск  и  обработку  информации;  умение  использовать  измерения  для  решения  практических  задач;  планировать  и  организовывать  свою  деятельность. Учащиеся  приобретают  навыки  учебного  сотрудничества,  формируется  культура  их  труда.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57" w:right="-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в соответствии с концепцией модернизации российского образования, с опорой на положение правительственных документов по вопросам воспитания у граждан любви к отечеству, национального достоинства, интереса к культурно- историческим традициям русского и других народов стран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57" w:right="-57" w:hanging="0"/>
        <w:contextualSpacing/>
        <w:rPr>
          <w:b/>
          <w:b/>
          <w:bCs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Основные  цели</w:t>
      </w:r>
      <w:r>
        <w:rPr>
          <w:rStyle w:val="Emphasis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раммы:</w:t>
      </w:r>
      <w:r>
        <w:rPr>
          <w:sz w:val="28"/>
          <w:szCs w:val="28"/>
        </w:rPr>
        <w:br/>
        <w:t>      • обеспечить Обязательный минимум содержания федерального компонента начального общего образования по предметам  «Изобразительное искусство» и «Технология. Художественный труд».</w:t>
        <w:br/>
        <w:t>      • содействовать развитию эмоционально-ценностного восприятия произведений профессионального и народного искусств, окружающего мира;</w:t>
        <w:br/>
        <w:t>      • способствовать освоению первичных знаний о разнообразии и специфике видов и жанров профессионального и народного искусства (графика, живопись, декоративно-прикладное, архитектура, дизайн);</w:t>
        <w:br/>
        <w:t>      • 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я к людям и результатам их труда, традициям, героическому прошлому, многонациональной культуре;</w:t>
        <w:br/>
        <w:t>      • обеспечивать овладение элементарными умениями, навыками, способами художественно-трудовой деятельности с различными материалами;</w:t>
        <w:br/>
        <w:t xml:space="preserve">      • 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 области пластических искусств и народных художественных промыслов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художественного труда ученик должен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назначение ручных инструментов для об</w:t>
        <w:softHyphen/>
        <w:t>работки материалов (бумага, картон, глина, ткань и т. д.) и правила безопасного пользования 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обработки бумаги, текстиля,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шивки разных регионов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искусство лоскутного шитья, набой</w:t>
        <w:softHyphen/>
        <w:t>ки, ткачества понятия: рельеф, барельеф, контррельеф, круглая многофигурная композиция, ансамбль, дизай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родных материалов, используемых в пле</w:t>
        <w:softHyphen/>
        <w:t>тен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ецифические средства выразительно</w:t>
        <w:softHyphen/>
        <w:t>сти в работе по мотивам конкретного вида народного ис</w:t>
        <w:softHyphen/>
        <w:t>кусства (на основе повтора, вариаций и импровизаций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е выполнение изделия (планирование с помощью технологической карты, эски</w:t>
        <w:softHyphen/>
        <w:t>зов и по собственному замыслу, выполнение изделия в материале с помощью необходимых инструментов, при</w:t>
        <w:softHyphen/>
        <w:t>способлений на основе выбранной технологии, самокон</w:t>
        <w:softHyphen/>
        <w:t>троль, оценка своей работы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рнаментальные композиции в про</w:t>
        <w:softHyphen/>
        <w:t>изведениях народного и декоративно-прикладного искус</w:t>
        <w:softHyphen/>
        <w:t>ства, пользуясь понятиями: орнаментальный, замкну</w:t>
        <w:softHyphen/>
        <w:t>тый, на прямоугольной форме, на круге, на сферической поверхности, симметричный, асимметричный, динамич</w:t>
        <w:softHyphen/>
        <w:t>ный, статичны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художественно-творческие задачи на пов</w:t>
        <w:softHyphen/>
        <w:t>тор, вариацию и импровизацию по мотивам народного творчеств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о шедеврах архитектуры, дизайна, о произведениях народных масте</w:t>
        <w:softHyphen/>
        <w:t>ров различных центров народных промыслов России; выражать свое отношение к художественному, идейно-нравственному содержанию произведений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художественно-творческие задачи на проекти</w:t>
        <w:softHyphen/>
        <w:t>рование изделий с использованием технологической карты, технического рисунка, эскиза; конструировать простые изделия с учетом технических требований и дизайн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ть различные работы с бумагой, кар</w:t>
        <w:softHyphen/>
        <w:t>тоном, тканью, природным материалом для достижения выразительности образа художественной вещи с соблю</w:t>
        <w:softHyphen/>
        <w:t>дением технологической последовательност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ные виды швов по мотивам народной вышивк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выкройки для изготовле</w:t>
        <w:softHyphen/>
        <w:t>ния изделий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льефные и объемные многофигурные композиции из глины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зделия из природного материала в технике плетения на основе простейших приемов техно</w:t>
        <w:softHyphen/>
        <w:t>логии в народном творч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работы с учетом технологических и эстетических требований к конкретному изделию</w:t>
        <w:tab/>
        <w:tab/>
      </w:r>
    </w:p>
    <w:p>
      <w:pPr>
        <w:pStyle w:val="Style18"/>
        <w:numPr>
          <w:ilvl w:val="0"/>
          <w:numId w:val="1"/>
        </w:numPr>
        <w:spacing w:lineRule="auto" w:line="360"/>
        <w:ind w:left="57" w:right="-5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и рационально использовать матери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эмоционально-эстетическое отношение   к   произведениям   изобразительного   и   народного декоративно-прикладного   искусства,    к   окружающему ми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амостоятельным творче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spacing w:lineRule="auto" w:line="360" w:before="0" w:after="0"/>
        <w:ind w:left="57" w:right="-5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ть  нравственно-эстетическое  отношение  к родной природе,  к Родине,  к защитникам Отечества, к 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8"/>
          <w:sz w:val="28"/>
          <w:szCs w:val="28"/>
          <w:vertAlign w:val="superscript"/>
        </w:rPr>
        <w:t xml:space="preserve">:           </w:t>
      </w:r>
      <w:r>
        <w:rPr>
          <w:rFonts w:cs="Times New Roman" w:ascii="Times New Roman" w:hAnsi="Times New Roman"/>
          <w:sz w:val="28"/>
          <w:szCs w:val="28"/>
        </w:rPr>
        <w:t>национальным обычаям и культурным традициям народа своего края, своей страны и других народов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84" w:leader="none"/>
          <w:tab w:val="left" w:pos="7502" w:leader="none"/>
        </w:tabs>
        <w:spacing w:lineRule="auto" w:line="360" w:before="0" w:after="0"/>
        <w:ind w:left="57" w:right="-57" w:hanging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  положительное   отношение   к   процессу труда, к результатам своего труда и других людей; стре</w:t>
        <w:softHyphen/>
        <w:t>мление к преобразованию в школе и до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  <w:tab w:val="left" w:pos="7502" w:leader="none"/>
        </w:tabs>
        <w:spacing w:lineRule="auto" w:line="360" w:before="0" w:after="0"/>
        <w:ind w:left="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исание места учебного предмета в учебном пл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 учебному плану для образовательных учреждений Российской Федерации для обязательного изучения технологии в 4 классе отводится 68 часов, из расчета 2 часа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ое  содержание  программы</w:t>
      </w:r>
    </w:p>
    <w:p>
      <w:pPr>
        <w:pStyle w:val="Normal"/>
        <w:shd w:fill="FFFFFF" w:val="clear"/>
        <w:spacing w:lineRule="auto" w:line="360" w:before="0" w:after="0"/>
        <w:ind w:left="57" w:right="-57" w:hanging="62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ый труд  4 класс (68 часов)</w:t>
      </w:r>
    </w:p>
    <w:p>
      <w:pPr>
        <w:pStyle w:val="Normal"/>
        <w:shd w:fill="FFFFFF" w:val="clear"/>
        <w:spacing w:lineRule="auto" w:line="360" w:before="0" w:after="0"/>
        <w:ind w:left="57" w:right="-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тема года: Трудом мир строится</w:t>
      </w:r>
    </w:p>
    <w:p>
      <w:pPr>
        <w:pStyle w:val="Normal"/>
        <w:shd w:fill="FFFFFF" w:val="clear"/>
        <w:spacing w:lineRule="auto" w:line="360" w:before="139" w:after="0"/>
        <w:ind w:left="57" w:right="-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бумагой</w:t>
      </w:r>
    </w:p>
    <w:p>
      <w:pPr>
        <w:pStyle w:val="Normal"/>
        <w:shd w:fill="FFFFFF" w:val="clear"/>
        <w:spacing w:lineRule="auto" w:line="360" w:before="144" w:after="0"/>
        <w:ind w:left="57" w:right="-57" w:firstLine="33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начальных технологических зна</w:t>
        <w:softHyphen/>
        <w:t xml:space="preserve">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материалах: </w:t>
      </w:r>
      <w:r>
        <w:rPr>
          <w:rFonts w:cs="Times New Roman" w:ascii="Times New Roman" w:hAnsi="Times New Roman"/>
          <w:sz w:val="28"/>
          <w:szCs w:val="28"/>
        </w:rPr>
        <w:t>бумага (ватман, обойная, тонирован</w:t>
        <w:softHyphen/>
        <w:t xml:space="preserve">ная, упаковочная бумага) и картон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инструментах, материалах и приспособлениях для скрепления </w:t>
      </w:r>
      <w:r>
        <w:rPr>
          <w:rFonts w:cs="Times New Roman" w:ascii="Times New Roman" w:hAnsi="Times New Roman"/>
          <w:sz w:val="28"/>
          <w:szCs w:val="28"/>
        </w:rPr>
        <w:t>(ножни</w:t>
        <w:softHyphen/>
        <w:t>цы, шило, циркуль, бокорезы; клей ПВА, проволока, бумажная лента); о способах технологической обработки бумаги: гофрировки — елочные структуры; асимметричное вырезывание из сложенной заготовки; прокалывание, скручивание; аппликация; модульное оригами; склеива</w:t>
        <w:softHyphen/>
        <w:t>ние; простейшие базовые формы техники оригами («блин», «змей», «двойной квадрат»); о чтении условных обозначе</w:t>
        <w:softHyphen/>
        <w:t>ний (загнуть деталь от себя, подравнять); в работе по тех</w:t>
        <w:softHyphen/>
        <w:t>нологической карте.</w:t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начальными трудовыми умениями </w:t>
      </w:r>
      <w:r>
        <w:rPr>
          <w:rFonts w:cs="Times New Roman" w:ascii="Times New Roman" w:hAnsi="Times New Roman"/>
          <w:sz w:val="28"/>
          <w:szCs w:val="28"/>
        </w:rPr>
        <w:t>по обработке бумаги: выбор бумаги (по цвету, фактуре, плот</w:t>
        <w:softHyphen/>
        <w:t>ности, текстуре); разметка по образцу, по шаблону, по сгибу, по готовой вспомогательной форме; выкраивание деталей в разворот и из заготовок, сложенных многократ</w:t>
        <w:softHyphen/>
        <w:t>но. Выполнение изделий из бумаги с помощью приемов складывания, художественного вырезывания, оригами, аппликации; организация рабочего места; практическая работа по технологической карте; проведение мини мастер-классов; организация выставок творческих работ и экскур</w:t>
        <w:softHyphen/>
        <w:t>сии по ним; коллективная оценка результатов работы.</w:t>
      </w:r>
    </w:p>
    <w:p>
      <w:pPr>
        <w:pStyle w:val="Normal"/>
        <w:shd w:fill="FFFFFF" w:val="clear"/>
        <w:spacing w:lineRule="auto" w:line="360"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трудового опыта:</w:t>
      </w:r>
    </w:p>
    <w:p>
      <w:pPr>
        <w:pStyle w:val="Normal"/>
        <w:shd w:fill="FFFFFF" w:val="clear"/>
        <w:spacing w:lineRule="auto" w:line="360" w:before="0" w:after="0"/>
        <w:ind w:left="57" w:right="-57" w:firstLine="341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руирование из бумаги: воздушные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в технике модульного оригами — звезды;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мное кон</w:t>
        <w:softHyphen/>
        <w:t xml:space="preserve">струирование </w:t>
      </w:r>
      <w:r>
        <w:rPr>
          <w:rFonts w:cs="Times New Roman" w:ascii="Times New Roman" w:hAnsi="Times New Roman"/>
          <w:sz w:val="28"/>
          <w:szCs w:val="28"/>
        </w:rPr>
        <w:t>на основе формирования цилиндрической и конусообразных поверхностей (поставки, солонки по мотивам городецких изделий) и приема передачи объема с помощью бумажной ленты; прокалывания, аппликации;</w:t>
      </w:r>
    </w:p>
    <w:p>
      <w:pPr>
        <w:pStyle w:val="Normal"/>
        <w:shd w:fill="FFFFFF" w:val="clear"/>
        <w:spacing w:lineRule="auto" w:line="360" w:before="0" w:after="0"/>
        <w:ind w:left="57" w:right="-57" w:firstLine="341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готовление изделий из бумаги и картона: </w:t>
      </w:r>
      <w:r>
        <w:rPr>
          <w:rFonts w:cs="Times New Roman" w:ascii="Times New Roman" w:hAnsi="Times New Roman"/>
          <w:sz w:val="28"/>
          <w:szCs w:val="28"/>
        </w:rPr>
        <w:t>комплект предметов для письменного стола (записная книжка, закладка, визитница, коробочка для скрепок) в технике оригами, гофрирования (елочные структуры), аппликации;</w:t>
      </w:r>
    </w:p>
    <w:p>
      <w:pPr>
        <w:pStyle w:val="Normal"/>
        <w:shd w:fill="FFFFFF" w:val="clear"/>
        <w:spacing w:lineRule="auto" w:line="360" w:before="0" w:after="0"/>
        <w:ind w:left="57" w:right="-57" w:firstLine="34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оративные композиции: </w:t>
      </w:r>
      <w:r>
        <w:rPr>
          <w:rFonts w:cs="Times New Roman" w:ascii="Times New Roman" w:hAnsi="Times New Roman"/>
          <w:sz w:val="28"/>
          <w:szCs w:val="28"/>
        </w:rPr>
        <w:t>рельефное панно с дета</w:t>
        <w:softHyphen/>
        <w:t>лями в технике художественной вырезанки, приемами скручивания, гофрирования по мотивам традиционного</w:t>
      </w:r>
    </w:p>
    <w:p>
      <w:pPr>
        <w:pStyle w:val="Normal"/>
        <w:shd w:fill="FFFFFF" w:val="clear"/>
        <w:spacing w:lineRule="auto" w:line="360" w:before="163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деревянного зодчества; панно в технике асим</w:t>
        <w:softHyphen/>
        <w:t>метричной вырезанки по мотивам природных и архитек</w:t>
        <w:softHyphen/>
        <w:t>турных достопримечательностей родного края.</w:t>
      </w:r>
    </w:p>
    <w:p>
      <w:pPr>
        <w:pStyle w:val="Normal"/>
        <w:shd w:fill="FFFFFF" w:val="clear"/>
        <w:spacing w:lineRule="auto" w:line="360" w:before="163" w:after="0"/>
        <w:ind w:left="57" w:right="-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канью</w:t>
      </w:r>
    </w:p>
    <w:p>
      <w:pPr>
        <w:pStyle w:val="Normal"/>
        <w:shd w:fill="FFFFFF" w:val="clear"/>
        <w:spacing w:lineRule="auto" w:line="360" w:before="29" w:after="0"/>
        <w:ind w:left="57" w:right="-57" w:firstLine="33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начальных технологических зна</w:t>
        <w:softHyphen/>
        <w:t xml:space="preserve">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материалах: </w:t>
      </w:r>
      <w:r>
        <w:rPr>
          <w:rFonts w:cs="Times New Roman" w:ascii="Times New Roman" w:hAnsi="Times New Roman"/>
          <w:sz w:val="28"/>
          <w:szCs w:val="28"/>
        </w:rPr>
        <w:t>ткани из искусственных синтетиче</w:t>
        <w:softHyphen/>
        <w:t>ских и смешанных волокон, их применение; традицион</w:t>
        <w:softHyphen/>
        <w:t>ный и современный способы изготовления ткани (пряде</w:t>
        <w:softHyphen/>
        <w:t xml:space="preserve">ние, ткачество, декор); выполнение узорной ткани на бердышк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инструментах и приспособлениях: </w:t>
      </w:r>
      <w:r>
        <w:rPr>
          <w:rFonts w:cs="Times New Roman" w:ascii="Times New Roman" w:hAnsi="Times New Roman"/>
          <w:sz w:val="28"/>
          <w:szCs w:val="28"/>
        </w:rPr>
        <w:t>уст</w:t>
        <w:softHyphen/>
        <w:t xml:space="preserve">ройство и принцип работы бердышка; 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оре </w:t>
      </w:r>
      <w:r>
        <w:rPr>
          <w:rFonts w:cs="Times New Roman" w:ascii="Times New Roman" w:hAnsi="Times New Roman"/>
          <w:sz w:val="28"/>
          <w:szCs w:val="28"/>
        </w:rPr>
        <w:t>изделий из ткани сутажом, бисером, пуговицами, лентами, вышивкой («набор»).</w:t>
      </w:r>
    </w:p>
    <w:p>
      <w:pPr>
        <w:pStyle w:val="Normal"/>
        <w:shd w:fill="FFFFFF" w:val="clear"/>
        <w:spacing w:lineRule="auto" w:line="360" w:before="0" w:after="0"/>
        <w:ind w:left="57" w:right="-57" w:firstLine="34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начальными трудовыми умениями </w:t>
      </w:r>
      <w:r>
        <w:rPr>
          <w:rFonts w:cs="Times New Roman" w:ascii="Times New Roman" w:hAnsi="Times New Roman"/>
          <w:sz w:val="28"/>
          <w:szCs w:val="28"/>
        </w:rPr>
        <w:t>по обработке ткани: конструирование изделий по задан</w:t>
        <w:softHyphen/>
        <w:t>ным условиям и собственному замыслу; составление выкройки на основе эскиза, по результатам обмеров; выполнение ткачества на бердышке; приемы лоскутного шитья в технике «ляпачиха», приемы выполнения объем</w:t>
        <w:softHyphen/>
        <w:t>ного дна в изделии из ткани; приемы украшения изде</w:t>
        <w:softHyphen/>
        <w:t>лия вышивкой («набор»), аппликацией из различных материалов; окантовка края изделия на основе изучен</w:t>
        <w:softHyphen/>
        <w:t>ных ранее способов (по выбору); самостоятельное пред</w:t>
        <w:softHyphen/>
        <w:t>варительное планирование работы, организация рабоче</w:t>
        <w:softHyphen/>
        <w:t>го места, сотрудничество в трудовом процессе, самоконт</w:t>
        <w:softHyphen/>
        <w:t>роль, самостоятельное выявление дефектов изделия, их устранение; самооценка работы.</w:t>
      </w:r>
    </w:p>
    <w:p>
      <w:pPr>
        <w:pStyle w:val="Normal"/>
        <w:shd w:fill="FFFFFF" w:val="clear"/>
        <w:spacing w:lineRule="auto" w:line="360"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трудового опыта:</w:t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из ткани: декоративное панно из лоскута на основе ляпачной техники; панно из узор</w:t>
        <w:softHyphen/>
        <w:t>ной тесьмы, вытканной на бердышке (коллективная работа).</w:t>
      </w:r>
    </w:p>
    <w:p>
      <w:pPr>
        <w:pStyle w:val="Normal"/>
        <w:shd w:fill="FFFFFF" w:val="clear"/>
        <w:spacing w:lineRule="auto" w:line="360" w:before="1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ткани: мешочек-упаковка для праздничного подарка, украшенный вышивкой «набор» по мотивам традиционных изделий; прихватки различной формы, грелки на чайник, декорированные в технике аппликации; коллективное панно в технике аппликации.</w:t>
      </w:r>
    </w:p>
    <w:p>
      <w:pPr>
        <w:pStyle w:val="Normal"/>
        <w:shd w:fill="FFFFFF" w:val="clear"/>
        <w:spacing w:lineRule="auto" w:line="360" w:before="0" w:after="0"/>
        <w:ind w:left="57" w:right="-57"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риспособлений для работы: бердышко и челнок для ткачества.</w:t>
      </w:r>
    </w:p>
    <w:p>
      <w:pPr>
        <w:pStyle w:val="Normal"/>
        <w:shd w:fill="FFFFFF" w:val="clear"/>
        <w:spacing w:lineRule="auto" w:line="360" w:before="67" w:after="0"/>
        <w:ind w:left="57" w:right="-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172700</wp:posOffset>
                </wp:positionH>
                <wp:positionV relativeFrom="paragraph">
                  <wp:posOffset>231775</wp:posOffset>
                </wp:positionV>
                <wp:extent cx="0" cy="73520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8.25pt" to="801pt,59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пластичными материалами</w:t>
      </w:r>
    </w:p>
    <w:p>
      <w:pPr>
        <w:pStyle w:val="Normal"/>
        <w:shd w:fill="FFFFFF" w:val="clear"/>
        <w:spacing w:lineRule="auto" w:line="360" w:before="58" w:after="0"/>
        <w:ind w:left="57" w:right="-57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начальных технологических зна</w:t>
        <w:softHyphen/>
        <w:t xml:space="preserve">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материалах: </w:t>
      </w:r>
      <w:r>
        <w:rPr>
          <w:rFonts w:cs="Times New Roman" w:ascii="Times New Roman" w:hAnsi="Times New Roman"/>
          <w:sz w:val="28"/>
          <w:szCs w:val="28"/>
        </w:rPr>
        <w:t>обобщение знаний о видах пластич</w:t>
        <w:softHyphen/>
        <w:t>ных материалов, сравнение их свойств, приемов обработ</w:t>
        <w:softHyphen/>
        <w:t xml:space="preserve">ки; об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ментах и приспособлениях: </w:t>
      </w:r>
      <w:r>
        <w:rPr>
          <w:rFonts w:cs="Times New Roman" w:ascii="Times New Roman" w:hAnsi="Times New Roman"/>
          <w:sz w:val="28"/>
          <w:szCs w:val="28"/>
        </w:rPr>
        <w:t>условия при</w:t>
        <w:softHyphen/>
        <w:t xml:space="preserve">менения различных инструментов и приспособлений для обработки   пластичных  материалов;   о 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ах  декора</w:t>
      </w:r>
    </w:p>
    <w:p>
      <w:pPr>
        <w:pStyle w:val="Normal"/>
        <w:shd w:fill="FFFFFF" w:val="clear"/>
        <w:spacing w:lineRule="auto" w:line="360" w:before="10" w:after="0"/>
        <w:ind w:left="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делий из пластичных материалов: </w:t>
      </w:r>
      <w:r>
        <w:rPr>
          <w:rFonts w:cs="Times New Roman" w:ascii="Times New Roman" w:hAnsi="Times New Roman"/>
          <w:sz w:val="28"/>
          <w:szCs w:val="28"/>
        </w:rPr>
        <w:t>выбор способа декора в зависимости от назначения изделия, традиции его изготовления.</w:t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начальными трудовыми умениями </w:t>
      </w:r>
      <w:r>
        <w:rPr>
          <w:rFonts w:cs="Times New Roman" w:ascii="Times New Roman" w:hAnsi="Times New Roman"/>
          <w:sz w:val="28"/>
          <w:szCs w:val="28"/>
        </w:rPr>
        <w:t>по обработке пластичных материалов: конструирование изделий из пластичных материалов по собственному замыслу, разработка технологии изготовления; лепка и декор с помощью изученных ранее приемов и способов; самостоятельное предварительное планирование работы, организация рабочего места, сотрудничество в трудовом процессе, самоконтроль, самостоятельное выявление дефектов изделия, их устранение; самооценка работы.</w:t>
      </w:r>
    </w:p>
    <w:p>
      <w:pPr>
        <w:pStyle w:val="Normal"/>
        <w:shd w:fill="FFFFFF" w:val="clear"/>
        <w:spacing w:lineRule="auto" w:line="360"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трудового опыта:</w:t>
      </w:r>
    </w:p>
    <w:p>
      <w:pPr>
        <w:pStyle w:val="Normal"/>
        <w:shd w:fill="FFFFFF" w:val="clear"/>
        <w:spacing w:lineRule="auto" w:line="360" w:before="0" w:after="0"/>
        <w:ind w:left="57" w:right="-57"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пластичных материалов: декора</w:t>
        <w:softHyphen/>
        <w:t>тивное панно для оформления интерьера (коллективная работа).</w:t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з пластичных материалов: сувенир из глины (пластилина, пластики) с символикой родного края.</w:t>
      </w:r>
    </w:p>
    <w:p>
      <w:pPr>
        <w:pStyle w:val="Normal"/>
        <w:shd w:fill="FFFFFF" w:val="clear"/>
        <w:spacing w:lineRule="auto" w:line="360" w:before="202" w:after="0"/>
        <w:ind w:left="57" w:right="-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природными материалами</w:t>
      </w:r>
    </w:p>
    <w:p>
      <w:pPr>
        <w:pStyle w:val="Normal"/>
        <w:shd w:fill="FFFFFF" w:val="clear"/>
        <w:spacing w:lineRule="auto" w:line="360" w:before="144" w:after="0"/>
        <w:ind w:left="57" w:right="-57" w:firstLine="33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обретение начальных технологическ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ний о материалах: </w:t>
      </w:r>
      <w:r>
        <w:rPr>
          <w:rFonts w:cs="Times New Roman" w:ascii="Times New Roman" w:hAnsi="Times New Roman"/>
          <w:sz w:val="28"/>
          <w:szCs w:val="28"/>
        </w:rPr>
        <w:t>цветы для составления празд</w:t>
        <w:softHyphen/>
        <w:t>ничного букета, различие цветка и стебля по форме, раз</w:t>
        <w:softHyphen/>
        <w:t>меру, цвету; мочало как материал для изготовления сувениров, его свойства (гибкость, пластичность, подат</w:t>
        <w:softHyphen/>
        <w:t xml:space="preserve">ливость, цвет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инструментах и приспособлениях: </w:t>
      </w:r>
      <w:r>
        <w:rPr>
          <w:rFonts w:cs="Times New Roman" w:ascii="Times New Roman" w:hAnsi="Times New Roman"/>
          <w:sz w:val="28"/>
          <w:szCs w:val="28"/>
        </w:rPr>
        <w:t>выбор инструментов в зависимости от свойств природ</w:t>
        <w:softHyphen/>
        <w:t xml:space="preserve">ных материалов; 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оре </w:t>
      </w:r>
      <w:r>
        <w:rPr>
          <w:rFonts w:cs="Times New Roman" w:ascii="Times New Roman" w:hAnsi="Times New Roman"/>
          <w:sz w:val="28"/>
          <w:szCs w:val="28"/>
        </w:rPr>
        <w:t>цветочных композиций допол</w:t>
        <w:softHyphen/>
        <w:t>нительными материалами (веточками, прутьями, трава</w:t>
        <w:softHyphen/>
        <w:t>ми и др.); украшение изделий из мочала декоративны</w:t>
        <w:softHyphen/>
        <w:t>ми лентами, тесьмой, плетением, объемных изделий из бересты — плетеным декором.</w:t>
      </w:r>
    </w:p>
    <w:p>
      <w:pPr>
        <w:pStyle w:val="Normal"/>
        <w:shd w:fill="FFFFFF" w:val="clear"/>
        <w:spacing w:lineRule="auto" w:line="360" w:before="0" w:after="0"/>
        <w:ind w:left="57" w:right="-57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начальными трудовыми умениями </w:t>
      </w:r>
      <w:r>
        <w:rPr>
          <w:rFonts w:cs="Times New Roman" w:ascii="Times New Roman" w:hAnsi="Times New Roman"/>
          <w:sz w:val="28"/>
          <w:szCs w:val="28"/>
        </w:rPr>
        <w:t>по обработке природных материалов: выбор цветов по форме, размеру, колориту в соответствии с задуманной композицией; выполнение различных видов цветочных композиций (массивная, линейная, смешанная); выбор сосуда в соответствии с композицией букета; приемы объемного косого плетения из бересты; способ закрытия края изделия «зубцами», приемы выполнения простей</w:t>
        <w:softHyphen/>
        <w:t>шего плетеного декора на изделии; конструирование игрушек из мочала по собственному замыслу с выбором способов, изученных при изготовлении игрушек из со</w:t>
        <w:softHyphen/>
        <w:t>ломы, применение известных способов декора в соответ</w:t>
        <w:softHyphen/>
        <w:t>ствии с замыслом; самостоятельное предварительное планирование работы, организация рабочего места, сотрудничество    в    трудовом    процессе,    самоконтроль, самостоятельное выявление дефектов изделия, их устра</w:t>
        <w:softHyphen/>
        <w:t>нение; самооценка работы.</w:t>
      </w:r>
    </w:p>
    <w:p>
      <w:pPr>
        <w:pStyle w:val="Normal"/>
        <w:shd w:fill="FFFFFF" w:val="clear"/>
        <w:spacing w:lineRule="auto" w:line="360"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трудового опыта:</w:t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из природных материалов: коробейка из бересты, выполненная косым плетением, украшенная плетеным декором по мотивам работ народ</w:t>
        <w:softHyphen/>
        <w:t>ных мастеров.</w:t>
      </w:r>
    </w:p>
    <w:p>
      <w:pPr>
        <w:pStyle w:val="Normal"/>
        <w:shd w:fill="FFFFFF" w:val="clear"/>
        <w:spacing w:lineRule="auto" w:line="360" w:before="5" w:after="0"/>
        <w:ind w:left="57" w:right="-57"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природных материалов: празд</w:t>
        <w:softHyphen/>
        <w:t>ничный букет из живых цветов, составленный на осно</w:t>
        <w:softHyphen/>
        <w:t>ве законов фитодизайна; игрушки из мочала на основе образов народной игрушки.</w:t>
      </w:r>
    </w:p>
    <w:p>
      <w:pPr>
        <w:pStyle w:val="Normal"/>
        <w:shd w:fill="FFFFFF" w:val="clear"/>
        <w:spacing w:lineRule="auto" w:line="360" w:before="5" w:after="0"/>
        <w:ind w:left="57" w:right="-57"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материалами</w:t>
      </w:r>
    </w:p>
    <w:p>
      <w:pPr>
        <w:pStyle w:val="Normal"/>
        <w:shd w:fill="FFFFFF" w:val="clear"/>
        <w:spacing w:lineRule="auto" w:line="360" w:before="144" w:after="0"/>
        <w:ind w:left="57" w:right="-57" w:firstLine="33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начальных технологических зна</w:t>
        <w:softHyphen/>
        <w:t xml:space="preserve">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материалах: </w:t>
      </w:r>
      <w:r>
        <w:rPr>
          <w:rFonts w:cs="Times New Roman" w:ascii="Times New Roman" w:hAnsi="Times New Roman"/>
          <w:sz w:val="28"/>
          <w:szCs w:val="28"/>
        </w:rPr>
        <w:t>медная проволока как материал для филиграни, свойства проволоки (пластичность, краси</w:t>
        <w:softHyphen/>
        <w:t>вый цвет); синтетические упаковочные материалы (со</w:t>
        <w:softHyphen/>
        <w:t>суды, коробки, баночки из пластика; упаковки для пищевых продуктов, соков), их свойства, приемы обра</w:t>
        <w:softHyphen/>
        <w:t xml:space="preserve">ботки, возможности использования в конструировани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инструментах и приспособлениях для обработки разных материалов: </w:t>
      </w:r>
      <w:r>
        <w:rPr>
          <w:rFonts w:cs="Times New Roman" w:ascii="Times New Roman" w:hAnsi="Times New Roman"/>
          <w:sz w:val="28"/>
          <w:szCs w:val="28"/>
        </w:rPr>
        <w:t>ножницы, круглогубцы, стержни, бокорезы, их устройство, принцип работы, правила тех</w:t>
        <w:softHyphen/>
        <w:t xml:space="preserve">ники безопас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ор </w:t>
      </w:r>
      <w:r>
        <w:rPr>
          <w:rFonts w:cs="Times New Roman" w:ascii="Times New Roman" w:hAnsi="Times New Roman"/>
          <w:sz w:val="28"/>
          <w:szCs w:val="28"/>
        </w:rPr>
        <w:t>цветной бумагой, фольгой, нитками.</w:t>
      </w:r>
    </w:p>
    <w:p>
      <w:pPr>
        <w:pStyle w:val="Normal"/>
        <w:shd w:fill="FFFFFF" w:val="clear"/>
        <w:spacing w:lineRule="auto" w:line="360" w:before="5" w:after="0"/>
        <w:ind w:left="57" w:right="-57" w:firstLine="34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начальными трудовыми умениями </w:t>
      </w:r>
      <w:r>
        <w:rPr>
          <w:rFonts w:cs="Times New Roman" w:ascii="Times New Roman" w:hAnsi="Times New Roman"/>
          <w:sz w:val="28"/>
          <w:szCs w:val="28"/>
        </w:rPr>
        <w:t>по обработке проволоки: приемы сгибания проволоки с помощью круглогубцев и стержней, резания бокорезами; выполнение спиралей и колечек, скручивание «шнурка» из проволоки; разработка эскиза композиции по моти</w:t>
        <w:softHyphen/>
        <w:t>вам филиграни; составление композиции на пластине из картона, сборка на клее; соединения с помощью ниток, проволоки; приемы резания упаковочных материалов, отгибания нарезанных деталей; приемы декорирования с помощью плетения, обвивания, сминания; самостоятель</w:t>
        <w:softHyphen/>
        <w:t>ное предварительное планирование работы, организация рабочего места, самоконтроль, самостоятельное выяв</w:t>
        <w:softHyphen/>
        <w:t>ление дефектов изделия, их устранение; самооценка работы.</w:t>
      </w:r>
    </w:p>
    <w:p>
      <w:pPr>
        <w:pStyle w:val="Normal"/>
        <w:shd w:fill="FFFFFF" w:val="clear"/>
        <w:spacing w:lineRule="auto" w:line="360" w:before="5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трудового опыта:</w:t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разных материалов: сувенир-под</w:t>
        <w:softHyphen/>
        <w:t>веска из проволоки по мотивам филиграни.</w:t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2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444444"/>
          <w:sz w:val="32"/>
          <w:szCs w:val="32"/>
          <w:shd w:fill="F4F4F4" w:val="clear"/>
          <w:lang w:val="en-US"/>
        </w:rPr>
        <w:t>V</w:t>
      </w:r>
      <w:r>
        <w:rPr>
          <w:rStyle w:val="Appleconvertedspace"/>
          <w:rFonts w:cs="Times New Roman" w:ascii="Times New Roman" w:hAnsi="Times New Roman"/>
          <w:b/>
          <w:color w:val="444444"/>
          <w:sz w:val="32"/>
          <w:szCs w:val="32"/>
          <w:shd w:fill="F4F4F4" w:val="clear"/>
        </w:rPr>
        <w:t>. Календарно-тематическое планирование </w:t>
      </w:r>
    </w:p>
    <w:p>
      <w:pPr>
        <w:pStyle w:val="Normal"/>
        <w:spacing w:lineRule="auto" w:line="252"/>
        <w:jc w:val="center"/>
        <w:rPr>
          <w:rStyle w:val="Appleconvertedspace"/>
          <w:rFonts w:ascii="Times New Roman" w:hAnsi="Times New Roman" w:cs="Times New Roman"/>
          <w:b/>
          <w:b/>
          <w:color w:val="444444"/>
          <w:sz w:val="32"/>
          <w:szCs w:val="32"/>
          <w:shd w:fill="F4F4F4" w:val="clear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395"/>
        <w:gridCol w:w="1275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РОГРАММ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т дерево, цветом </w:t>
              <w:br/>
              <w:t xml:space="preserve">зелено: дом украшает, </w:t>
              <w:br/>
              <w:t xml:space="preserve">ремесло оснащает, мир </w:t>
              <w:br/>
              <w:t>освеща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цветка и стебля по форме. Цветы для  составления бу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оставления бу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план действия, приводящих к заданной ц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яные плетенки. Простое плетение из бере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яные плетенки. Косое плетение из бере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яные плетёнки. Корзинка из бере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бытовой утвари. Знакомство с изделиями городецких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мплектов посуды по мотивам изделий Городца: по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мплектов посуды по мотивам изделий Городца: по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мплектов посуды по мотивам изделий Городца: по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посуды по мотивам изделий Городца (солон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посуды по мотивам изделий Городца (солон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раски русской осени. Ляпачная техника: знаком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из ткани  в  ляпачной техник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из ткани  в  ляпачной техник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из ткани  в  ляпачной технике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дись , не стыдись,</w:t>
              <w:br/>
              <w:t>а работать не лен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й сувенир. Техника филиграни:знак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подвески по мотивам техники филигр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подвески по мотивам техники филигр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подвески по мотивам техники филигр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 из глины. Знакомство с народными керамическими промыс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 с изображением древних символов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 с изображением древних символов 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 с изображением древних символов  сол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ткани упаковки для новогоднего подарка (шитье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ткани упаковки для новогоднего подарка (шитье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паковки для новогоднего подарка ( вышивка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паковки для новогоднего подарка ( вышивка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Конструирование: елочные украшения из разных 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Конструирование: елочные украшения из разных 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Конструирование елочной игрушки: балер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Конструирование елочной игрушки: бале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живе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ыв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композиции из бумаги. Традиции масте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: симметричная вырезанка. Снежи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чная композиция из бумаги. Декоративное панно «Родные мотив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чная композиция из бумаги. Декоративное панно «Родные мотив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увенир. Конструирование из ткани грелки на чай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сувенир. Конструирование из ткани грелки на чай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елки. 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елки. 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оригами и гофрирование. Карандашн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оригами и гофрирование. Карандашн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гофрирование. Закладка для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гофрирование. Закладка для кни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ное панно. Традиции мастерства. Знаком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ное панно. Конструирование  из бумаги резных нали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из бумаги  фасада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из бумаги  фасада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е узоры. Ткачество на бердышке. Традиции масте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ёрдышка из кар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е узоры. Ткачество на бердышке:те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е узоры. Ткачество на бердышке: тесь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ернис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и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анию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ревний символ родного края». Колокол с памятной символ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ревний символ родного края». Колокол с памятной символ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ревний символ родного края». Гербовый щит с памятной симво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ревний символ родного края». Гербовый щит с памятной симво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Победы. Конструирование: модульное оригами. Многоконечная звез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Победы. Конструирование: модульное оригами. Многоконечная звез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Победы. Коллективное панно «Праздничный салю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Победы. Коллективное панно «Праздничный салю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грушки из природных материалов. Конструирование. Матрёш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грушки из природных материалов. Конструирование. Матрёш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. Конструирование. Дымковская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. Конструирование. Дымковская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рове Буяне. Конструирование: текстильный колл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анно « На острове Буяне». 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анно « На острове Буяне». 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анно « На острове Буяне». 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center"/>
        <w:rPr>
          <w:color w:val="444444"/>
          <w:shd w:fill="F4F4F4" w:val="clear"/>
        </w:rPr>
      </w:pPr>
      <w:r>
        <w:rPr>
          <w:color w:val="444444"/>
          <w:shd w:fill="F4F4F4" w:val="clear"/>
        </w:rPr>
      </w:r>
    </w:p>
    <w:p>
      <w:pPr>
        <w:pStyle w:val="Normal"/>
        <w:rPr>
          <w:color w:val="444444"/>
          <w:shd w:fill="F4F4F4" w:val="clear"/>
        </w:rPr>
      </w:pPr>
      <w:r>
        <w:rPr>
          <w:color w:val="444444"/>
          <w:shd w:fill="F4F4F4" w:val="clear"/>
        </w:rPr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7" w:right="-57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hruti" w:hAnsi="Shruti" w:cs="Shrut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arial100">
    <w:name w:val="zag_arial_100"/>
    <w:basedOn w:val="Normal"/>
    <w:qFormat/>
    <w:pPr>
      <w:widowControl/>
      <w:autoSpaceDE w:val="true"/>
      <w:spacing w:before="280" w:after="280"/>
      <w:jc w:val="center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49:00Z</dcterms:created>
  <dc:creator>Натачка</dc:creator>
  <dc:description/>
  <cp:keywords/>
  <dc:language>en-US</dc:language>
  <cp:lastModifiedBy>Zver</cp:lastModifiedBy>
  <dcterms:modified xsi:type="dcterms:W3CDTF">2012-10-09T13:20:00Z</dcterms:modified>
  <cp:revision>5</cp:revision>
  <dc:subject/>
  <dc:title>Рабочая программа  по технологии </dc:title>
</cp:coreProperties>
</file>