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группового занятия по логопедии для детей с ОВЗ школы 8 вида в 6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 Коплик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едложение как единица речи. Границы предложения.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Научить различать предложение, от набора слов, показать необходимость согласования слов в предложении, упражнять в грамматически правильном построении предложений. Тренировать в наблюдении за интонацией голоса, соотнося это с правилом обозначения границ предложения в письме. Составлять схемы 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слухоречевую и зрительную память, произвольное внимание, активизиров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толерантность, любовь к русскому язы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текстом, тетради, ручки, слай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Что это? Отгадай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таксически и интонационно оформлен</w:t>
        <w:softHyphen/>
        <w:t>ная конструкция, выражающая сооб</w:t>
        <w:softHyphen/>
        <w:t>щение. Оно бывает простым и сложным, рас</w:t>
        <w:softHyphen/>
        <w:t>пространенным и нераспространенным, имеет главные и второстепенные чл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Введение в тему</w:t>
      </w:r>
      <w:r>
        <w:rPr>
          <w:sz w:val="28"/>
          <w:szCs w:val="28"/>
        </w:rPr>
        <w:t xml:space="preserve"> (проблемное). Ребята, как вы думаете, над, чем мы будем сегодня работать на урок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Актуализация опорных знаний. </w:t>
      </w:r>
      <w:r>
        <w:rPr>
          <w:sz w:val="28"/>
          <w:szCs w:val="28"/>
        </w:rPr>
        <w:t>На доске в 2 ряда записаны слова, из которых нужно составить пред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ырые, выползают, оврагов, туманы, 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ень, тропинкам, бродит, п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, записанные в беспорядке, передают мысль? Это предл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 образовано из слов, которые между собой связаны по смыслу и выражает законченную мыс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лушайте стихотворение Е. Измайлова в магнитофонной запи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шая бук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 обычная выросла вд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осла выше букв-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ят с почтеньем на букву подру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очему? За какие заслуг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расти  сама захо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е поручено важ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в слове не зря и не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такого высокого р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буква у строчки в нача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ачало все зам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говорят о том, что первое слово в предложении пишется с большой буквы, а в конце ставится точка.</w:t>
      </w:r>
    </w:p>
    <w:p>
      <w:pPr>
        <w:pStyle w:val="Normal"/>
        <w:rPr/>
      </w:pPr>
      <w:r>
        <w:rPr>
          <w:b/>
          <w:sz w:val="28"/>
          <w:szCs w:val="28"/>
        </w:rPr>
        <w:t>5.Психогимнастика.</w:t>
      </w:r>
      <w:r>
        <w:rPr>
          <w:sz w:val="28"/>
          <w:szCs w:val="28"/>
        </w:rPr>
        <w:t xml:space="preserve"> Дети мимикой показывают, какое предложение по цели высказывания  написано на слайдах. Кто правильно показал мимикой все предложения по цели высказывания, тот получает жетон с «Улыб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вспомним, какие предложения бывают по цели высказывания.</w:t>
      </w:r>
    </w:p>
    <w:p>
      <w:pPr>
        <w:pStyle w:val="Normal"/>
        <w:rPr/>
      </w:pPr>
      <w:r>
        <w:rPr>
          <w:sz w:val="28"/>
          <w:szCs w:val="28"/>
        </w:rPr>
        <w:t>(Повествовательные, вопросительные, восклицательные).</w:t>
      </w:r>
    </w:p>
    <w:p>
      <w:pPr>
        <w:pStyle w:val="Normal"/>
        <w:rPr/>
      </w:pPr>
      <w:r>
        <w:rPr>
          <w:b/>
          <w:sz w:val="28"/>
          <w:szCs w:val="28"/>
        </w:rPr>
        <w:t>6. Дидактическая игра.</w:t>
      </w:r>
      <w:r>
        <w:rPr>
          <w:sz w:val="28"/>
          <w:szCs w:val="28"/>
        </w:rPr>
        <w:t xml:space="preserve"> Хлопнуть в ладоши, если предложение закончилось. Хлопок будет обозначать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а вя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а вяжет (...?)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а вяжет носки (..?) вн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а вяжет носки внуку (..?) Макси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ученик на развилке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аво, где лево понять он не мог.</w:t>
      </w:r>
    </w:p>
    <w:p>
      <w:pPr>
        <w:pStyle w:val="Normal"/>
        <w:rPr/>
      </w:pPr>
      <w:r>
        <w:rPr>
          <w:sz w:val="28"/>
          <w:szCs w:val="28"/>
        </w:rPr>
        <w:t>Но, вдруг ученик в голове поче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самой рукою, которой пи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гу листал, и пол подметал, и мячик бро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еда! Раздался ликующий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аво, где лево узнал уче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абота в тетради.</w:t>
      </w:r>
      <w:r>
        <w:rPr>
          <w:sz w:val="28"/>
          <w:szCs w:val="28"/>
        </w:rPr>
        <w:t xml:space="preserve"> Слайд №4. Выделить в тексте предложения. Списать текст, подчеркивая заглавные буквы и точки. Составить схему последнего предложения. Устно провести  анализ предложения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о жаркое лето дети пошли за грибами в лесу их застала гроза лил сильный дождь дети укрылись в шала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рительн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бота по карточ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читай отрывок из стихотворения. Сколько в нем предложе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екнут травы. Дремлют хат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щи вспыхнули 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езримому ка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яну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М. Иса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му предложению подходит данная сх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Итог урока.</w:t>
      </w:r>
      <w:r>
        <w:rPr>
          <w:sz w:val="28"/>
          <w:szCs w:val="28"/>
        </w:rPr>
        <w:t xml:space="preserve"> Чем мы сегодня занимались на занятии? Границы чего мы выделяли? Как выделяются на письме границы предложения? Как при чтении? Оценка деятельности учащихся.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9582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7:00Z</dcterms:created>
  <dc:creator>Ирина</dc:creator>
  <dc:description/>
  <cp:keywords/>
  <dc:language>en-US</dc:language>
  <cp:lastModifiedBy>Ира</cp:lastModifiedBy>
  <dcterms:modified xsi:type="dcterms:W3CDTF">2012-12-10T17:34:00Z</dcterms:modified>
  <cp:revision>6</cp:revision>
  <dc:subject/>
  <dc:title>Предложение как единица речи</dc:title>
</cp:coreProperties>
</file>