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ИСАНИЕ МЕТОД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 ПРИЕМОВ РАБОТЫ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О СЛОВАРНЫМИ СЛОВА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C </w:t>
      </w:r>
      <w:r>
        <w:rPr>
          <w:b/>
          <w:sz w:val="40"/>
          <w:szCs w:val="40"/>
        </w:rPr>
        <w:t>УЧАЩИМИСЯ С ОВ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начального обучения по русскому языку для каждого класса предусмотрено обязательное усвоение ряда слов, правописание которых не проверяется правилами. Прочное усвоение их написания достигается путем частого употребления  их в различных заданиях и упражнениях, по возможности связанных с изучаемой 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аждого учителя складывается своя определенная система по усвоению правописания словар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хочу рассказать немного о некоторых формах работы по успешному усвоению учащимися правописания этих слов в начальных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иная со 2-го класса и в последующих 3-м и 4-м, все слова, предусмотренные программой для каждого класса, группируются по примерным темам: «Животные и птицы», «Орудия труда и машины», «Поле, сад, огород», «Названия людей и профессий», «Родина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тически ученики лучше запоминают слова словарика, составляют с ними предложения и небольшие связные тек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риемы обучения непроверяемым написаниям или работа над трудными словами прилаг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написания слов в устной форме устанавливается при помощи сигнальных карточек, специально изготовленных учениками для такой работы, устным комментированием, орфографическим произно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оварные слова широко используются для грамматического разбора (фонетического и морфологического) в пределах изученного каждым классом. При выполнении различных заданий включаются не только те слова, которые изучаются в этом учебном году, но и те, которые изучались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ая система обеспечивает прочное усвоение правописания всех слов, предусмотренных программой нача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хочу остановиться на некоторых из видов и форм работы над словами словари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(написать) названия птиц (животных, учебных вещей и др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ольше назовет (напишет0 слов на тему «Поле, сад, огород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слова с мягким знаком на конце (в середин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(написать) слова, отвечающие на вопрос кто?что?(2 класс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вать (написать) существительные мужского (женского, среднего) рода (3 класс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(написать) 1,2,3 склонение (3 класс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(написать) родственные слова к словам: город, класс, колхоз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новые слова при помощи суффиксов: -ок, ик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е и подобные задания выполняются и устно и письменн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диктан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рока, ворона, воробей – птиц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бочие идут на заво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д осиной сидел заяц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Учитель вошел в клас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нал, карандаш и тетрадь – учебные вещ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лхоз собрал хороший урожай пшениц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 Дежурный собирает тетрад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упила зима. Трещат морозы. Толя надел пальто, взял коньки и пошел на каток. Там много ребят из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а – школьни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ша – ученик первого класса. Папа купил ему портфель. Он положил в портфель учебники, тетради и пенал. В пенале карандаши. Миша – прилежный уче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опрос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живет в лес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следит за чистотой деревье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ает нам коров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да идут рабоч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ыпускает завод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верный друг челове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овощи растут на огород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Обязательно при изучении трудных слов на уроке дается этимологическая справка и слово записывается в словари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задание можно выполнить по-разно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3-4 вопроса пишутся на доске, ученики записывают полные ответы в свои тет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просы диктует учитель, дети пишут полные отв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итель диктует вопросы, ученики пишут только ответы (словарные сл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сать предло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о чирикает … (воробей). В лесу живут …, и … (заяц и медведь). В конуре живет … (собака). Дети катаются на … (коньках). Колхоз собрал богатый урожай … (пшеницы, картофеля, капусты). Столица нашей Родины - … (Москва). Мы изучаем … (русский язык). На грядках растут …, …, … (морковь, капуста, огурцы). С … (севера) подул холодный … (ветер)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ой вид работы также можно выполнить по-разном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 доске записать 3-4 предложения, дети вместо точек дописывают словарные сло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Слова для вставок пишет учитель на доске. Дальше учитель диктует предложения, а дети выбирают нужные по смыслу слова и дописывают предлож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еники пишут только пропущенные при диктовке учителя сло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С людьми дружит, дом сторожит. (Собак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Без рук, без ног, а рисовать умеет. (Мороз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Жидко, а не вода, бело, а не снег. (Молоко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д бабушкиной избушкой висит хлеба краюшка. (Месяц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Мал, не велик, чик-чирик. (Воробей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 Кто в сарае стоит, жвачку жует, молоко дает? (Корова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 Черный Ивашка, деревянная рубашка. Где носом проведет, там заметку кладет (Карандаш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 Без окон, без дверей, полна горница людей. (Огурец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9. Сто одежек – и все без застежек. (Капуста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. Назвать (написать) слова, которые начинаются с букв </w:t>
      </w:r>
      <w:r>
        <w:rPr>
          <w:b/>
          <w:i/>
          <w:sz w:val="28"/>
          <w:szCs w:val="28"/>
        </w:rPr>
        <w:t>д, к, м</w:t>
      </w:r>
      <w:r>
        <w:rPr>
          <w:sz w:val="28"/>
          <w:szCs w:val="28"/>
        </w:rPr>
        <w:t xml:space="preserve"> и др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вый слог потерял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ро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ро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мо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род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р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хо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на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род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р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в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то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пад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Какое слово записан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доске заранее написаны слова, они закрываются, а детям предлагается узнать, какое слово записано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три согласных и два гласных звук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ороз, народ, город, завод, ветер, горох, вагон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Цепочка сл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азывается первое слово, а дети продолжают цепочку: каждое последующее слово должно начинатьс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ей буквы предыдущего. Записать 6-8 сло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Берез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втобу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 xml:space="preserve">, сахар, </w:t>
      </w:r>
      <w:r>
        <w:rPr>
          <w:i/>
          <w:sz w:val="28"/>
          <w:szCs w:val="28"/>
          <w:u w:val="single"/>
        </w:rPr>
        <w:t>р</w:t>
      </w:r>
      <w:r>
        <w:rPr>
          <w:i/>
          <w:sz w:val="28"/>
          <w:szCs w:val="28"/>
        </w:rPr>
        <w:t>исуно</w:t>
      </w:r>
      <w:r>
        <w:rPr>
          <w:i/>
          <w:sz w:val="28"/>
          <w:szCs w:val="28"/>
          <w:u w:val="single"/>
        </w:rPr>
        <w:t>к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к</w:t>
      </w:r>
      <w:r>
        <w:rPr>
          <w:i/>
          <w:sz w:val="28"/>
          <w:szCs w:val="28"/>
        </w:rPr>
        <w:t>олхо</w:t>
      </w:r>
      <w:r>
        <w:rPr>
          <w:i/>
          <w:sz w:val="28"/>
          <w:szCs w:val="28"/>
          <w:u w:val="single"/>
        </w:rPr>
        <w:t>з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з</w:t>
      </w:r>
      <w:r>
        <w:rPr>
          <w:i/>
          <w:sz w:val="28"/>
          <w:szCs w:val="28"/>
        </w:rPr>
        <w:t>аво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еревн</w:t>
      </w:r>
      <w:r>
        <w:rPr>
          <w:i/>
          <w:sz w:val="28"/>
          <w:szCs w:val="28"/>
          <w:u w:val="single"/>
        </w:rPr>
        <w:t>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я</w:t>
      </w:r>
      <w:r>
        <w:rPr>
          <w:i/>
          <w:sz w:val="28"/>
          <w:szCs w:val="28"/>
        </w:rPr>
        <w:t>г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Под каждой буквой столбик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доске написать несколько букв и предложить ученикам под каждой буквой записать 3-4 словарных слова, начинающихся с этих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пус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ак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то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андаш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вед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ок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нал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гази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хар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онер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и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асиб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бе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Составить по опорным словам рассказ и озаглав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Зима, мороз, коньки, като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ченик, карандаш, пенал, тетрадь, клас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лхоз, работа, комбайнер, урожай, пшени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Завод, рабочие, работа, машина, хорош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Петя с вечера собирается в шко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он кладет в портфель? (Карандаш, пенал, тетради, завтрак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Таня пошла на огород за овощами для бабуш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она принесет? (Картофель, капусту, помидоры, морковь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Заполните таблиц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иши названия животных                                     Напиши названия деревь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059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7225</wp:posOffset>
                </wp:positionH>
                <wp:positionV relativeFrom="paragraph">
                  <wp:posOffset>-14605</wp:posOffset>
                </wp:positionV>
                <wp:extent cx="910590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6.9pt;mso-wrap-distance-left:9pt;mso-wrap-distance-right:9pt;mso-wrap-distance-top:0pt;mso-wrap-distance-bottom:0pt;margin-top:-1.15pt;mso-position-vertical-relative:text;margin-left:351.7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рова, лисица, собака, медведь)</w:t>
        <w:tab/>
        <w:tab/>
        <w:t xml:space="preserve">             (орех, осина, береза, яблоня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Заполните таблиц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иши названия птиц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62355" cy="849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6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рона, сорока, воробей, соловей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Допишите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36320" cy="638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53"/>
                              <w:gridCol w:w="356"/>
                              <w:gridCol w:w="356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5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53"/>
                        <w:gridCol w:w="356"/>
                        <w:gridCol w:w="356"/>
                        <w:gridCol w:w="328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960120" cy="6388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53"/>
                              <w:gridCol w:w="239"/>
                              <w:gridCol w:w="353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50.3pt;mso-wrap-distance-left:9pt;mso-wrap-distance-right:9pt;mso-wrap-distance-top:0pt;mso-wrap-distance-bottom:0pt;margin-top:-0.15pt;mso-position-vertical-relative:text;margin-left:26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53"/>
                        <w:gridCol w:w="239"/>
                        <w:gridCol w:w="353"/>
                        <w:gridCol w:w="328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мороз, город, хорош)                                          (потом, топор, гор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52880" cy="849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53"/>
                              <w:gridCol w:w="356"/>
                              <w:gridCol w:w="356"/>
                              <w:gridCol w:w="328"/>
                              <w:gridCol w:w="328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6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53"/>
                        <w:gridCol w:w="356"/>
                        <w:gridCol w:w="356"/>
                        <w:gridCol w:w="328"/>
                        <w:gridCol w:w="328"/>
                        <w:gridCol w:w="328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06265</wp:posOffset>
                </wp:positionH>
                <wp:positionV relativeFrom="paragraph">
                  <wp:posOffset>-74930</wp:posOffset>
                </wp:positionV>
                <wp:extent cx="1376680" cy="8496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53"/>
                              <w:gridCol w:w="239"/>
                              <w:gridCol w:w="353"/>
                              <w:gridCol w:w="328"/>
                              <w:gridCol w:w="328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66.9pt;mso-wrap-distance-left:9pt;mso-wrap-distance-right:9pt;mso-wrap-distance-top:0pt;mso-wrap-distance-bottom:0pt;margin-top:-5.9pt;mso-position-vertical-relative:text;margin-left:346.95pt;mso-position-horizontal-relative:page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53"/>
                        <w:gridCol w:w="239"/>
                        <w:gridCol w:w="353"/>
                        <w:gridCol w:w="328"/>
                        <w:gridCol w:w="328"/>
                        <w:gridCol w:w="328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(ворона, сорока, корова, воробей)                          (погода, солома, дорога, соловей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84345</wp:posOffset>
                </wp:positionH>
                <wp:positionV relativeFrom="paragraph">
                  <wp:posOffset>53975</wp:posOffset>
                </wp:positionV>
                <wp:extent cx="1357630" cy="6388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38"/>
                              <w:gridCol w:w="239"/>
                              <w:gridCol w:w="338"/>
                              <w:gridCol w:w="328"/>
                              <w:gridCol w:w="328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50.3pt;mso-wrap-distance-left:9pt;mso-wrap-distance-right:9pt;mso-wrap-distance-top:0pt;mso-wrap-distance-bottom:0pt;margin-top:4.25pt;mso-position-vertical-relative:text;margin-left:337.35pt;mso-position-horizontal-relative:page">
                <v:fill opacity="0f"/>
                <v:textbox inset="0in,0in,0in,0in">
                  <w:txbxContent>
                    <w:tbl>
                      <w:tblPr>
                        <w:tblW w:w="2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38"/>
                        <w:gridCol w:w="239"/>
                        <w:gridCol w:w="338"/>
                        <w:gridCol w:w="328"/>
                        <w:gridCol w:w="328"/>
                        <w:gridCol w:w="328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57630" cy="6388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38"/>
                              <w:gridCol w:w="239"/>
                              <w:gridCol w:w="338"/>
                              <w:gridCol w:w="328"/>
                              <w:gridCol w:w="328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5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38"/>
                        <w:gridCol w:w="239"/>
                        <w:gridCol w:w="338"/>
                        <w:gridCol w:w="328"/>
                        <w:gridCol w:w="328"/>
                        <w:gridCol w:w="328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тер, весело, деревня)                                         (север, мебель, медведь)</w:t>
        <w:tab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4227" w:h="18519"/>
      <w:pgMar w:left="1418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48:00Z</dcterms:created>
  <dc:creator>mnikolaev</dc:creator>
  <dc:description/>
  <cp:keywords/>
  <dc:language>en-US</dc:language>
  <cp:lastModifiedBy>user</cp:lastModifiedBy>
  <dcterms:modified xsi:type="dcterms:W3CDTF">2013-01-11T18:07:00Z</dcterms:modified>
  <cp:revision>7</cp:revision>
  <dc:subject/>
  <dc:title/>
</cp:coreProperties>
</file>