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РМЫ РАБОТЫ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СО СЛОВАРНЫМИ СЛОВА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 xml:space="preserve">C </w:t>
      </w:r>
      <w:r>
        <w:rPr>
          <w:b/>
          <w:sz w:val="52"/>
          <w:szCs w:val="52"/>
        </w:rPr>
        <w:t>УЧАЩИМИСЯ С ОВ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словарными словами (словами с непроверяемыми написаниями) учащиеся начальной школы встречаются на каждом уроке. С самого начала обучения в школе уже на первых страницах «Азбуки» дети сталкиваются со словами </w:t>
      </w:r>
      <w:r>
        <w:rPr>
          <w:i/>
          <w:sz w:val="28"/>
          <w:szCs w:val="28"/>
        </w:rPr>
        <w:t>абажур, арбуз, библиотека, торшер</w:t>
      </w:r>
      <w:r>
        <w:rPr>
          <w:sz w:val="28"/>
          <w:szCs w:val="28"/>
        </w:rPr>
        <w:t xml:space="preserve"> и многими другими. Число таких слов с каждой страницей учебников по русскому языку, математике, чтению природоведению и другим предметам все более возрастает, достигая к концу курса начальной школы внушительной цифры – по подсчетам эта цифра достигает более 500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учащиеся, оканчивающие начальную школу, допускают ошибки в написании большого количества весьма употребительных слов с непроверяемыми орф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кажется, что одна из причин такого положения – методика обучения непроверяемым написаниям, прежде всего неупорядоченность дидактического материала, на котором следует проводить работу над этими напис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усвоения употребительных слов с непроверяемыми написаниями ученики не могут в полной мере овладеть литературной речью, ее письменной формой. Поэтому эта тема волнует меня все больше и больше. Работая над словами с непроверяемыми орфограммами, над словами, которые дети должны усвоить обучаясь в начальной школе, я решила для себя, что нужно в своей работе исходить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всего, в основу формирования орфографических навыков при изучении трудных слов должна быть положена активная учебная работа учащихся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этой работы может быть обеспечена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ация умственной деятельности учащихся и их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ающий характер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ость в работе над словами с указанными орф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тав много литературы обучения непроверяемым написаниям, я решила проводить обучение на дидактическом материале, включающем в себя наиболее употребительные слова. Эти слова можно отбирать из учебников по всем предметам, изучаемым в данном классе, художественных произведений, частотных словарей и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тошла от практики, которая ориентирована только на механическое запоминание трудных слов, т.к. она малоэффективна. Ошибки все равно проскальзывают у мног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у над словами с непроверяемыми написаниями я решила проводить по-другому. Суть этой работы заключается в том, что в процессе обучения я обращаю особое внимание на этимологию данных слов. В процессе обучения написаниям трудных слов с применением этимологического анализа активизируется мыслительная деятельность и память учащихся, что дает значительно большую эффективность, чем изучение непроверяемых написаний в «словарн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го можно достичь с помощью специальных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лассе целесообразно проводить запись слов по алфавиту, т.к. учащиеся усваивают алфавит уже к концу первого года обучения. В это время я использую знание детьми порядка расположения букв в алфавите и в работе над словами с непроверяемыми напис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писав на доске вразбивку несколько слов с такими написаниями, я предлагала учащимся переписать эти слова в тетрадь, расположив их по алфав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имер, на доске слова: </w:t>
      </w:r>
      <w:r>
        <w:rPr>
          <w:i/>
          <w:sz w:val="28"/>
          <w:szCs w:val="28"/>
        </w:rPr>
        <w:t>калач, диван, песок, альбом, вагон, диван, песок, тетрад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учениками алфавита это задание я усложняю. Дети записывают слова, придерживаясь алфавитного расположения не только первой, но и последующих бук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имер, на доске даю слова: </w:t>
      </w:r>
      <w:r>
        <w:rPr>
          <w:i/>
          <w:sz w:val="28"/>
          <w:szCs w:val="28"/>
        </w:rPr>
        <w:t>батон, билет, базар, бутон, береза, багаж, бока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ники записывают: </w:t>
      </w:r>
      <w:r>
        <w:rPr>
          <w:i/>
          <w:sz w:val="28"/>
          <w:szCs w:val="28"/>
        </w:rPr>
        <w:t>багаж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зар, батон, береза, билет, бокал, бут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Затем задание усложняется: на доске пишу слова: </w:t>
      </w:r>
      <w:r>
        <w:rPr>
          <w:i/>
          <w:sz w:val="28"/>
          <w:szCs w:val="28"/>
        </w:rPr>
        <w:t>азбука, газета, алмаз, пакет, герой, пенал, графин, апельсин, помидор, пионер, автобус, горох, алфавит, гараж, пиро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т учеников требуется записать эти слова, соответственно, в три столбика и внутри каждого столбика  строго по алфавиту. Дети запис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збу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ке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ма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ра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а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фави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онер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ельс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рог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ид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 в этом заключается моя работа на начальном этапе. А дальше нужно обучать учащихся умению находить слова с такими написаниями в тексте. Наиболее эффективный прием, с помощью которого формируется такое умение – </w:t>
      </w:r>
      <w:r>
        <w:rPr>
          <w:sz w:val="28"/>
          <w:szCs w:val="28"/>
          <w:u w:val="single"/>
        </w:rPr>
        <w:t>выборочный диктант</w:t>
      </w:r>
      <w:r>
        <w:rPr>
          <w:sz w:val="28"/>
          <w:szCs w:val="28"/>
        </w:rPr>
        <w:t>. Небольшие диктанты этого вида я провожу уже в конце первого года обучения. методика выборочного диктанта проста. Я читаю вслух текст, в котором встречаются слова с непроверяемыми написаниями, а дети, прослушав предложение, записывают встретившиеся в нем слова с данными орф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имер, прослушав первую часть рассказа И.Соколова-Микитова «Поздняя осень», ученики записывают: </w:t>
      </w:r>
      <w:r>
        <w:rPr>
          <w:i/>
          <w:sz w:val="28"/>
          <w:szCs w:val="28"/>
        </w:rPr>
        <w:t>поля, срезают, тяжелый, колхозник, картофель, капуста, зеленый, грядами, краснеет, рябина, алеют, качан, морковь, ягода, огород, кал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ше можно усложнить эту работу. Записать слова с проверяемыми безударными глас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что получитьс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</w:tblGrid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я (поле)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>ол</w:t>
            </w:r>
            <w:r>
              <w:rPr>
                <w:i/>
                <w:sz w:val="28"/>
                <w:szCs w:val="28"/>
              </w:rPr>
              <w:t xml:space="preserve">хозник 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зают (срезать)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>ар</w:t>
            </w:r>
            <w:r>
              <w:rPr>
                <w:i/>
                <w:sz w:val="28"/>
                <w:szCs w:val="28"/>
              </w:rPr>
              <w:t>тофель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u w:val="single"/>
              </w:rPr>
              <w:t>яж</w:t>
            </w:r>
            <w:r>
              <w:rPr>
                <w:i/>
                <w:sz w:val="28"/>
                <w:szCs w:val="28"/>
              </w:rPr>
              <w:t>елый  (тяжесть)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>ап</w:t>
            </w:r>
            <w:r>
              <w:rPr>
                <w:i/>
                <w:sz w:val="28"/>
                <w:szCs w:val="28"/>
              </w:rPr>
              <w:t>уста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  <w:u w:val="single"/>
              </w:rPr>
              <w:t>еле</w:t>
            </w:r>
            <w:r>
              <w:rPr>
                <w:i/>
                <w:sz w:val="28"/>
                <w:szCs w:val="28"/>
              </w:rPr>
              <w:t>ный (зелень)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>оч</w:t>
            </w:r>
            <w:r>
              <w:rPr>
                <w:i/>
                <w:sz w:val="28"/>
                <w:szCs w:val="28"/>
              </w:rPr>
              <w:t>ан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р</w:t>
            </w:r>
            <w:r>
              <w:rPr>
                <w:i/>
                <w:sz w:val="28"/>
                <w:szCs w:val="28"/>
                <w:u w:val="single"/>
              </w:rPr>
              <w:t>яд</w:t>
            </w:r>
            <w:r>
              <w:rPr>
                <w:i/>
                <w:sz w:val="28"/>
                <w:szCs w:val="28"/>
              </w:rPr>
              <w:t>ами (грядка)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u w:val="single"/>
              </w:rPr>
              <w:t>ор</w:t>
            </w:r>
            <w:r>
              <w:rPr>
                <w:i/>
                <w:sz w:val="28"/>
                <w:szCs w:val="28"/>
              </w:rPr>
              <w:t>ковь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р</w:t>
            </w:r>
            <w:r>
              <w:rPr>
                <w:i/>
                <w:sz w:val="28"/>
                <w:szCs w:val="28"/>
                <w:u w:val="single"/>
              </w:rPr>
              <w:t>ас</w:t>
            </w:r>
            <w:r>
              <w:rPr>
                <w:i/>
                <w:sz w:val="28"/>
                <w:szCs w:val="28"/>
              </w:rPr>
              <w:t>неет (красный)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г</w:t>
            </w:r>
            <w:r>
              <w:rPr>
                <w:i/>
                <w:sz w:val="28"/>
                <w:szCs w:val="28"/>
                <w:u w:val="single"/>
              </w:rPr>
              <w:t>од</w:t>
            </w: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u w:val="single"/>
              </w:rPr>
              <w:t>яб</w:t>
            </w:r>
            <w:r>
              <w:rPr>
                <w:i/>
                <w:sz w:val="28"/>
                <w:szCs w:val="28"/>
              </w:rPr>
              <w:t>ина (рябчик)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гор</w:t>
            </w:r>
            <w:r>
              <w:rPr>
                <w:i/>
                <w:sz w:val="28"/>
                <w:szCs w:val="28"/>
              </w:rPr>
              <w:t>од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ал</w:t>
            </w:r>
            <w:r>
              <w:rPr>
                <w:i/>
                <w:sz w:val="28"/>
                <w:szCs w:val="28"/>
              </w:rPr>
              <w:t>еют (алый)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>ал</w:t>
            </w:r>
            <w:r>
              <w:rPr>
                <w:i/>
                <w:sz w:val="28"/>
                <w:szCs w:val="28"/>
              </w:rPr>
              <w:t>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такой работы дети не только учатся различать слова с проверяемыми и непроверяемыми безударными гласными, но и закрепляют правописание и тех и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ям очень нравятся задания с элементами программированного обучения, в частности, </w:t>
      </w:r>
      <w:r>
        <w:rPr>
          <w:sz w:val="28"/>
          <w:szCs w:val="28"/>
          <w:u w:val="single"/>
        </w:rPr>
        <w:t>выборочный ответ</w:t>
      </w:r>
      <w:r>
        <w:rPr>
          <w:sz w:val="28"/>
          <w:szCs w:val="28"/>
        </w:rPr>
        <w:t>. Суть его заключается в том, что предлагаю учащимся задания (упражнение или вопрос) я сопровождаю его несколькими ответами, из которых один правильный (или полный), а остальные неправильные 9или неполные). Ученики должны выбрать правильный (полный)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льнейшем, уже во втором классе, можно использовать </w:t>
      </w:r>
      <w:r>
        <w:rPr>
          <w:sz w:val="28"/>
          <w:szCs w:val="28"/>
          <w:u w:val="single"/>
        </w:rPr>
        <w:t>группировку и запись слов по орфографическим призна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рием состоит в том, что ученики записывают диктуемые или приведенные на доске слова и по алфавитуи по группам в соответствии с орфографическими особенностями с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имер, даны слова с непроверяемыми безударными гласными: </w:t>
      </w:r>
      <w:r>
        <w:rPr>
          <w:i/>
          <w:sz w:val="28"/>
          <w:szCs w:val="28"/>
        </w:rPr>
        <w:t>планета, газета, диван, гигант, телега, пещера, комар, сирень, тетрадь, лимон, победа, канава, котом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: записать слова столбиками: в один столбик по алфавиту слова с безударной гласной А, в другой – с безударной гласной </w:t>
      </w:r>
      <w:r>
        <w:rPr>
          <w:i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,  с </w:t>
      </w:r>
      <w:r>
        <w:rPr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, с </w:t>
      </w:r>
      <w:r>
        <w:rPr>
          <w:i/>
          <w:sz w:val="28"/>
          <w:szCs w:val="28"/>
          <w:u w:val="single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этим дети должны запис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  <w:gridCol w:w="2580"/>
      </w:tblGrid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е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нава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традь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ван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беда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зета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лега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</w:t>
            </w: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мон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мар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лют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щера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рень</w:t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томка</w:t>
            </w:r>
          </w:p>
        </w:tc>
      </w:tr>
      <w:tr>
        <w:trPr/>
        <w:tc>
          <w:tcPr>
            <w:tcW w:w="2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л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нета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однокоренных слов – других частей речи. При изучении 9и повторении) частей речи полезно предлагать учащимся задания на образование одних частей речи от других. Эту работу можно перенести и на обучение непроверяемым напис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бы закрепить написание удвоенных согласных, например, в словах </w:t>
      </w:r>
      <w:r>
        <w:rPr>
          <w:i/>
          <w:sz w:val="28"/>
          <w:szCs w:val="28"/>
        </w:rPr>
        <w:t>металл, суббота, группа</w:t>
      </w:r>
      <w:r>
        <w:rPr>
          <w:sz w:val="28"/>
          <w:szCs w:val="28"/>
        </w:rPr>
        <w:t>, детям предлагается написать эти слова под диктовку, подобрав к ним родственные слова – другие части речи. Такие упражнения можно проводить в 3-х и 4-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записывают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лл - металлический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- групповой, группироват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бота – суббот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оставление и запись слов с «противоположными» орфограм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 такой прием во 2-ом классе в работе над словами типа </w:t>
      </w:r>
      <w:r>
        <w:rPr>
          <w:i/>
          <w:sz w:val="28"/>
          <w:szCs w:val="28"/>
        </w:rPr>
        <w:t>территория – коридор</w:t>
      </w:r>
      <w:r>
        <w:rPr>
          <w:sz w:val="28"/>
          <w:szCs w:val="28"/>
        </w:rPr>
        <w:t xml:space="preserve"> (рр-р) и т.д. А уже в 3-м и в 4-м классах я предлагаю написать на уроке две-три такие пары (под диктовку или с доски: в последнем случае интересующие нас согласные заменяются точками0, сгруппировав их по наличию двух или одной согласных.</w:t>
      </w:r>
    </w:p>
    <w:p>
      <w:pPr>
        <w:pStyle w:val="Normal"/>
        <w:ind w:firstLine="708"/>
        <w:jc w:val="both"/>
        <w:rPr/>
      </w:pPr>
      <w:r>
        <w:rPr/>
        <w:t>Ученики записывают, например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  <w:gridCol w:w="2580"/>
      </w:tblGrid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р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с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е</w:t>
            </w:r>
            <w:r>
              <w:rPr>
                <w:i/>
                <w:sz w:val="28"/>
                <w:szCs w:val="28"/>
                <w:u w:val="single"/>
              </w:rPr>
              <w:t>рр</w:t>
            </w:r>
            <w:r>
              <w:rPr>
                <w:i/>
                <w:sz w:val="28"/>
                <w:szCs w:val="28"/>
              </w:rPr>
              <w:t>он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</w:t>
            </w:r>
            <w:r>
              <w:rPr>
                <w:i/>
                <w:sz w:val="28"/>
                <w:szCs w:val="28"/>
                <w:u w:val="single"/>
              </w:rPr>
              <w:t>р</w:t>
            </w:r>
            <w:r>
              <w:rPr>
                <w:i/>
                <w:sz w:val="28"/>
                <w:szCs w:val="28"/>
              </w:rPr>
              <w:t>идор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</w:t>
            </w:r>
            <w:r>
              <w:rPr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</w:t>
            </w:r>
            <w:r>
              <w:rPr>
                <w:i/>
                <w:sz w:val="28"/>
                <w:szCs w:val="28"/>
                <w:u w:val="single"/>
              </w:rPr>
              <w:t>с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</w:t>
            </w:r>
            <w:r>
              <w:rPr>
                <w:i/>
                <w:sz w:val="28"/>
                <w:szCs w:val="28"/>
                <w:u w:val="single"/>
              </w:rPr>
              <w:t>рр</w:t>
            </w:r>
            <w:r>
              <w:rPr>
                <w:i/>
                <w:sz w:val="28"/>
                <w:szCs w:val="28"/>
              </w:rPr>
              <w:t>аса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</w:t>
            </w:r>
            <w:r>
              <w:rPr>
                <w:i/>
                <w:sz w:val="28"/>
                <w:szCs w:val="28"/>
                <w:u w:val="single"/>
              </w:rPr>
              <w:t>р</w:t>
            </w:r>
            <w:r>
              <w:rPr>
                <w:i/>
                <w:sz w:val="28"/>
                <w:szCs w:val="28"/>
              </w:rPr>
              <w:t>ектор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а</w:t>
            </w:r>
            <w:r>
              <w:rPr>
                <w:i/>
                <w:sz w:val="28"/>
                <w:szCs w:val="28"/>
                <w:u w:val="single"/>
              </w:rPr>
              <w:t>с</w:t>
            </w:r>
            <w:r>
              <w:rPr>
                <w:i/>
                <w:sz w:val="28"/>
                <w:szCs w:val="28"/>
              </w:rPr>
              <w:t>са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ро</w:t>
            </w:r>
            <w:r>
              <w:rPr>
                <w:i/>
                <w:sz w:val="28"/>
                <w:szCs w:val="28"/>
                <w:u w:val="single"/>
              </w:rPr>
              <w:t>с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</w:t>
            </w:r>
            <w:r>
              <w:rPr>
                <w:i/>
                <w:sz w:val="28"/>
                <w:szCs w:val="28"/>
                <w:u w:val="single"/>
              </w:rPr>
              <w:t>рр</w:t>
            </w:r>
            <w:r>
              <w:rPr>
                <w:i/>
                <w:sz w:val="28"/>
                <w:szCs w:val="28"/>
              </w:rPr>
              <w:t>итори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</w:t>
            </w:r>
            <w:r>
              <w:rPr>
                <w:i/>
                <w:sz w:val="28"/>
                <w:szCs w:val="28"/>
                <w:u w:val="single"/>
              </w:rPr>
              <w:t>р</w:t>
            </w:r>
            <w:r>
              <w:rPr>
                <w:i/>
                <w:sz w:val="28"/>
                <w:szCs w:val="28"/>
              </w:rPr>
              <w:t>он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шо</w:t>
            </w:r>
            <w:r>
              <w:rPr>
                <w:i/>
                <w:sz w:val="28"/>
                <w:szCs w:val="28"/>
                <w:u w:val="single"/>
              </w:rPr>
              <w:t>сс</w:t>
            </w: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мо</w:t>
            </w:r>
            <w:r>
              <w:rPr>
                <w:i/>
                <w:sz w:val="28"/>
                <w:szCs w:val="28"/>
                <w:u w:val="single"/>
              </w:rPr>
              <w:t>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дбор и запись синонимов и антонимов. </w:t>
      </w:r>
      <w:r>
        <w:rPr>
          <w:sz w:val="28"/>
          <w:szCs w:val="28"/>
        </w:rPr>
        <w:t>(работа в 3-м и 4-м класс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приемов словарно-орфографической работы является подбор учениками слов, близких или противоположных по значению. Среди подбираемых и записываемых учениками синонимов и антонимов, как правило, встречается немало слов с непроверяемыми орфограм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можно детям предложить домашнее задание на подбор и запись синонимов к существительным </w:t>
      </w:r>
      <w:r>
        <w:rPr>
          <w:i/>
          <w:sz w:val="28"/>
          <w:szCs w:val="28"/>
        </w:rPr>
        <w:t>метель, граница, Отече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подбирают синонимы и подчеркивают в них непроверяемые нласны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ль – вьюга, буря, метелица, пург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ица- рубеж, межа, край, преде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чество – Родина, Отчиз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аналогичного типа задания и на подбор антони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глагола учащиеся по заданию учителя подбирают и записывают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– отдыхать, празднов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ать – помогать, пособл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задания можно предлагать и при изучении других частей речи. Образец такой работы я даю в классе. На уроках работа начинается, а завершается детьми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оставление предложений с данными словами</w:t>
      </w:r>
      <w:r>
        <w:rPr>
          <w:sz w:val="28"/>
          <w:szCs w:val="28"/>
        </w:rPr>
        <w:t xml:space="preserve"> (работа во 2-ом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ид работы способствует закреплению навыков правописания, обогащению словаря учащихся и усвоению синтаксического строя речи. Также полезен этот вид работы и для закрепления непроверяемых написани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пример, учащимся предлагается составить предложения со словами: </w:t>
      </w:r>
      <w:r>
        <w:rPr>
          <w:i/>
          <w:sz w:val="28"/>
          <w:szCs w:val="28"/>
        </w:rPr>
        <w:t>абзац, класс, лагерь, матрос, режим, дежурный.</w:t>
      </w:r>
      <w:r>
        <w:rPr>
          <w:sz w:val="28"/>
          <w:szCs w:val="28"/>
        </w:rPr>
        <w:t xml:space="preserve"> Ученики составляют и записывают предлож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 каждому абзацу текста мы подобрали заголов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й брат служит матросом на подводной ло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нашем лагере был очень хороший режим.</w:t>
      </w:r>
    </w:p>
    <w:p>
      <w:pPr>
        <w:pStyle w:val="Normal"/>
        <w:rPr/>
      </w:pPr>
      <w:r>
        <w:rPr>
          <w:i/>
          <w:sz w:val="28"/>
          <w:szCs w:val="28"/>
        </w:rPr>
        <w:tab/>
        <w:t>Благодаря хорошей работе дежурных в нашем классе всегда чисто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Сочинение по опорным словам</w:t>
      </w:r>
      <w:r>
        <w:rPr>
          <w:sz w:val="28"/>
          <w:szCs w:val="28"/>
        </w:rPr>
        <w:t xml:space="preserve"> (работа во 2-ом класс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а работа стоит близко к предыдущему виду работы. Она также может быть использована в работе над словами с непроверяемыми написан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ример, детям предлагается написать сочинение на тему: «На вокзале», использую слова: </w:t>
      </w:r>
      <w:r>
        <w:rPr>
          <w:i/>
          <w:sz w:val="28"/>
          <w:szCs w:val="28"/>
        </w:rPr>
        <w:t>багаж, вагон, вокзал, дежурный, пассажир, перрон, сигн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что получ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Я живу недалеко от вокзала. По дороге из школы можно встречать и провожать поезда. Вот и вокзал. Загорелся зеленый свет.К перрону подошел поезд. Из вагонов стали выходить пассажиры. У каждого был багаж. Дежурный дал сигнал. Поезд отошел от перрона. Скоро он превратился в маленькую точку, а потом скрылся за лесом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Дописывание орфографических таблиц</w:t>
      </w:r>
      <w:r>
        <w:rPr>
          <w:sz w:val="28"/>
          <w:szCs w:val="28"/>
        </w:rPr>
        <w:t>. Этот прием я использую для закрепления непроверяемых написаний в виде дописываемых таблиц. Например, детям, начиная со 2-го класса, можно предложить, пользуясь орфографическим словарем, дописать такую таблиц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  <w:gridCol w:w="2580"/>
      </w:tblGrid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-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-о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за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анда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ор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ор и запись слов с иноязычными элементами</w:t>
      </w:r>
      <w:r>
        <w:rPr>
          <w:sz w:val="28"/>
          <w:szCs w:val="28"/>
        </w:rPr>
        <w:t xml:space="preserve">. (3 и 4 класс) В ходе учебы дети знакомятся с некоторыми иноязычными элементами слов, и им можно предложить задание на подбор и запись других слов с этими элементами. После беседы и разбора примеров ученикам предлагается подобрать и записать слова с элементами </w:t>
      </w:r>
      <w:r>
        <w:rPr>
          <w:sz w:val="28"/>
          <w:szCs w:val="28"/>
          <w:u w:val="single"/>
        </w:rPr>
        <w:t>авто-, колл-, грамм-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01"/>
        <w:gridCol w:w="1722"/>
      </w:tblGrid>
      <w:tr>
        <w:trPr/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дор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матика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оби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лограмм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стан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дколлег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фограмм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мена описательных оборотов словами-синонимами</w:t>
      </w:r>
      <w:r>
        <w:rPr>
          <w:sz w:val="28"/>
          <w:szCs w:val="28"/>
        </w:rPr>
        <w:t>. При использовании такой работы ученикам вместо описательного оборота предлагается подобрать соответствующее ему по значению слово с непроверяемой гласной или удвоенной глас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вполне посильны ученикам 3-го и 4-го классов. На доске вразбивку дан перечень слов. Нужно заменить отдельными словами описательные обор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0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ые обо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щичек для ручек, каранда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барий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рание засушенных раст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ция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рание однородных предм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выбирают из правого столбика соответствующие слова и записывают их рядом с описательными обор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рание засушенных растений - гербарий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ие однородных предметов – коллекц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сьменный пересказ текста с использованием данных слов</w:t>
      </w:r>
      <w:r>
        <w:rPr>
          <w:sz w:val="28"/>
          <w:szCs w:val="28"/>
        </w:rPr>
        <w:t>. (3-4 классы). Этот прием состоит в том, что учащиеся кратко, в письменном виде передают содержание какого-нибудь текста, используя при этом записанные на доске слова с непроверяемой гласной и удвоенной глас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на доске слова: </w:t>
      </w:r>
      <w:r>
        <w:rPr>
          <w:i/>
          <w:sz w:val="28"/>
          <w:szCs w:val="28"/>
        </w:rPr>
        <w:t>Москва, здесь, очень, работа, жестоко, никто, адре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анными словами дети записывают свой рассказ. Названная работа дает возможность повысить эффективность обучения непроверяемым написаниям и не только слов, предусмотренных программой, но и многих других труд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, молжно с уверенностью отметить, что запоминание графического облика слов должно быть осмысленным, а не механичес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ысленность запоминания может быть достигнута на основе понимания учеником значения изучаемого слова, сущности и характера содержащейся в нем трудности, установления связи данного слова с ранее изученными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редств, обеспечивающем осмысленность и тем самым повышающем правильность и прочность запоминания непроверяемых написаний, является этимологический  анализ, или сокращенный вариант – этимологическая справка. Этимологическая справка содержит информацию о происхождении слова, его первоначальном значении, помогает прояснить исторический состав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редко обращение к истории слова позволяет мотивировать его современное напис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  <w:u w:val="single"/>
        </w:rPr>
        <w:t>малина</w:t>
      </w:r>
      <w:r>
        <w:rPr>
          <w:sz w:val="28"/>
          <w:szCs w:val="28"/>
        </w:rPr>
        <w:t xml:space="preserve"> – в основу названия положен признак плода ягоды, состоящей из малых частей. Слово </w:t>
      </w:r>
      <w:r>
        <w:rPr>
          <w:i/>
          <w:sz w:val="28"/>
          <w:szCs w:val="28"/>
          <w:u w:val="single"/>
        </w:rPr>
        <w:t>малина</w:t>
      </w:r>
      <w:r>
        <w:rPr>
          <w:sz w:val="28"/>
          <w:szCs w:val="28"/>
        </w:rPr>
        <w:t xml:space="preserve"> образовано от слова </w:t>
      </w:r>
      <w:r>
        <w:rPr>
          <w:i/>
          <w:sz w:val="28"/>
          <w:szCs w:val="28"/>
          <w:u w:val="single"/>
        </w:rPr>
        <w:t>малый</w:t>
      </w:r>
      <w:r>
        <w:rPr>
          <w:sz w:val="28"/>
          <w:szCs w:val="28"/>
        </w:rPr>
        <w:t xml:space="preserve"> – «маленький»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лина- </w:t>
      </w:r>
      <w:r>
        <w:rPr>
          <w:i/>
          <w:sz w:val="28"/>
          <w:szCs w:val="28"/>
          <w:u w:val="single"/>
        </w:rPr>
        <w:t>мал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состоящая из маленьких частей.Однако далеко не всегда этимологическая справка содержит опорное напис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  <w:u w:val="single"/>
        </w:rPr>
        <w:t xml:space="preserve">сапог </w:t>
      </w:r>
      <w:r>
        <w:rPr>
          <w:sz w:val="28"/>
          <w:szCs w:val="28"/>
        </w:rPr>
        <w:t>– по внешнему виду верхняя часть сапога похожа на трубу, дудку, не случайно поэтому слово сапог образовалось от сапох – «труба, дымоотвод, отверстие в печ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яде случаев исторический корень 9приставка, суффикс0 имеет графический облик, контрастный современном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кан </w:t>
      </w:r>
      <w:r>
        <w:rPr>
          <w:sz w:val="28"/>
          <w:szCs w:val="28"/>
        </w:rPr>
        <w:t>– слово заимствовано из тюркского языка. Первоначально достокань – стокан означало «маленькая деревянная мис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, учитывая сказанное, я считаю, что в 1-м классе целесообразно использовать этимологические справки в работе лишь с теми словами, обращение к истории которых позволяет выделить опорное написание, найти опору для запоминания их современного графического обл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ажным в проведении этой работы является ведение учащимися «Этимологического словар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сь в нем строиться по следующей схем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учаемое слово (выделено большими буквами, со знаком ударения, линий внизу обозначена орфограмма)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изводящее слово, морфема, исторически родственные слова (слова, морфемы с опорными написаниями подчеркнуты, заимствованные слова переданы буквами русского алфавит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воначальное значение слова (заключено в кавычк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мологическая справка сообщается детям на уроке знакомства с новым словом. При этом я строю работу в следующем порядке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остановка цели. Предъявление слова, чтение, уточнение его значения, частичный звуко-буквенный анализ с целью выявления орф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рфографическое проговаривание, запись слова, выделение орфограммы в записанном ви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ообщение учащимся этимологической справки, краткая схематическая запись ее на доске и в словари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дбор однокоренных с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оставление словосочетаний или предложений с изучаемым словом, комментированная запись их с использованием этимологии для объяснения право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имер. Знакомство со словом </w:t>
      </w:r>
      <w:r>
        <w:rPr>
          <w:i/>
          <w:sz w:val="28"/>
          <w:szCs w:val="28"/>
          <w:u w:val="single"/>
        </w:rPr>
        <w:t>медвед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годня мы знакомимся с новым словом. Угадайте, о ком идет речь: «Летом бродит без дороги между сосен и берез, а зимой он спит в берлоге, от мороза прячет нос» (Вывесить картинку и изображением медведя, карточка со словом </w:t>
      </w:r>
      <w:r>
        <w:rPr>
          <w:i/>
          <w:sz w:val="28"/>
          <w:szCs w:val="28"/>
          <w:u w:val="single"/>
        </w:rPr>
        <w:t>медведь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росить у детей, что они знают о медведе. Где он живет? Чем питается? Почему медведя считают лакомк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этого чтение слова по слогам. Определение количества слогов в этом слове. Назвать первый слог, второй. Произнесение слова с ударением. На какой слог падает ударение? Назвать безударную гласную в этом слове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Запомнить</w:t>
      </w:r>
      <w:r>
        <w:rPr>
          <w:sz w:val="28"/>
          <w:szCs w:val="28"/>
        </w:rPr>
        <w:t xml:space="preserve">. Слово 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 пишется с гласной е в первом слоге. По слову мёд. (Краткая запись справки)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Как пишется слово 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 xml:space="preserve">? Почему оно пишется с буквой 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? (дети объясняют запись, доказывают правильное написание сло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едующих уроках при проведении словарных диктантов, записи изученных слов с непроверяемым написанием в составе текстов упражнений, этимологическую справку необходимо использовать для «проверки», объяснения право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ткий этимологический словарик прила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изучения трудных слов в своей работе я использую игры, занимательные задания, кроссворды, ребусы, а также словесные игры, описательные рассказы. Игры и занимательные задания прилаг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 учащиеся могут рассказать о том, что они узнали о значении сло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лагается представить, что они художники. Нужно нарисовать </w:t>
      </w:r>
      <w:r>
        <w:rPr>
          <w:i/>
          <w:sz w:val="28"/>
          <w:szCs w:val="28"/>
          <w:u w:val="single"/>
        </w:rPr>
        <w:t>молоток</w:t>
      </w:r>
      <w:r>
        <w:rPr>
          <w:sz w:val="28"/>
          <w:szCs w:val="28"/>
        </w:rPr>
        <w:t>. Ученики должны рассказать, как они будут его рисовать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но составлять кроссворды на тем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Растения огорода и сад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Растения лес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Животные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вери и птиц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еревь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фесс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Инструмент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Мебел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 хорошо усваивается учениками такой материал на внеурочных зан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подобной работы в начальных классах необходимо, она обогащает память детей пониманием лексического значения слов (однокоренных слов, слов-синонимов, антонимов, сочетаний слов) и позволит им правильно использовать эти слова при построении собственного речевого высказы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читаю, что эта работа готовит учащихся к восприятию систематического курса в среднем звене школы, способствует развитию у детей лексио-семантического взгляда на слово, обогащает речь детей, вызывает у школьника познавательный интерес к русскому языку, его богатству и разнообраз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227" w:h="18519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1:00Z</dcterms:created>
  <dc:creator>mnikolaev</dc:creator>
  <dc:description/>
  <cp:keywords/>
  <dc:language>en-US</dc:language>
  <cp:lastModifiedBy>user</cp:lastModifiedBy>
  <dcterms:modified xsi:type="dcterms:W3CDTF">2013-01-11T18:09:00Z</dcterms:modified>
  <cp:revision>13</cp:revision>
  <dc:subject/>
  <dc:title>ФОРМЫ РАБОТЫ</dc:title>
</cp:coreProperties>
</file>