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группового логопедического занятия в 4 классе школы 8 ви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-логопед Копликова Н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Дифференциация твердых и мягких согласных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 детей различать твердые и мягкие согласные в словах и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фонематические операции, кинетико-кинестетические ощущения, обогащать и активизировать словарный запас по теме «Осень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ывать толерантность, самоконтроль, коллективиз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логопедическое домино, касса букв, предметные картинки, тетради, ручки, карандаш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Орг. момент.</w:t>
      </w:r>
      <w:r>
        <w:rPr>
          <w:sz w:val="28"/>
          <w:szCs w:val="28"/>
        </w:rPr>
        <w:t xml:space="preserve">  Отгадать загадку (магнитофонная запись):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я уро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вновь я засе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к югу отп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я раздев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касаюсь я елок и со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я… (осен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ктуализация опорн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предметные картинки: </w:t>
      </w:r>
      <w:r>
        <w:rPr>
          <w:b/>
          <w:sz w:val="28"/>
          <w:szCs w:val="28"/>
        </w:rPr>
        <w:t>дожд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лед</w:t>
      </w:r>
      <w:r>
        <w:rPr>
          <w:sz w:val="28"/>
          <w:szCs w:val="28"/>
        </w:rPr>
        <w:t>. Определить последний звук в их названии и соотнести с буквами. Данные буквы повесить на доску под соответствующими картин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явление темы урока.</w:t>
      </w:r>
      <w:r>
        <w:rPr>
          <w:sz w:val="28"/>
          <w:szCs w:val="28"/>
        </w:rPr>
        <w:t xml:space="preserve"> Ребята, как вы думаете, над какими звуками мы сегодня будем работ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твердых и мягких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Гимнастика для глаз по Базарном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по теме занятия.</w:t>
      </w:r>
      <w:r>
        <w:rPr>
          <w:sz w:val="28"/>
          <w:szCs w:val="28"/>
        </w:rPr>
        <w:t xml:space="preserve"> На доске записаны пары слов. Сравнить по смыслу (лексическому значению), по звучанию последнего согласного, по напис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-уголь          ел-ель           мел-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-брать          топ-топь        хор-хор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Графический диктант</w:t>
      </w:r>
      <w:r>
        <w:rPr>
          <w:sz w:val="28"/>
          <w:szCs w:val="28"/>
        </w:rPr>
        <w:t xml:space="preserve"> (слуховой, с проверкой).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дь   Тают льдинки на стек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ть   Сова видит в тем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рь   Лариса кормила кро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-ль   Клара рвала спелые сливы.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намическая пауза</w:t>
      </w:r>
      <w:r>
        <w:rPr>
          <w:sz w:val="28"/>
          <w:szCs w:val="28"/>
        </w:rPr>
        <w:t xml:space="preserve"> с разучиванием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ятел на суку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ятел дерево дол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нь долбит, два долби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сом в небо уг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огопедическое домино</w:t>
      </w:r>
      <w:r>
        <w:rPr>
          <w:sz w:val="28"/>
          <w:szCs w:val="28"/>
        </w:rPr>
        <w:t xml:space="preserve"> (устно с последним словом составить предложение и провести его анализ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Проверка усвоенного материала. Оценка деятельност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9582" w:h="1701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59:00Z</dcterms:created>
  <dc:creator>Ирина</dc:creator>
  <dc:description/>
  <cp:keywords/>
  <dc:language>en-US</dc:language>
  <cp:lastModifiedBy>Ира</cp:lastModifiedBy>
  <dcterms:modified xsi:type="dcterms:W3CDTF">2012-12-25T16:59:00Z</dcterms:modified>
  <cp:revision>2</cp:revision>
  <dc:subject/>
  <dc:title>Тема: Дифференциация твердых и мягких согласных</dc:title>
</cp:coreProperties>
</file>