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занятия в 5 классе школы 8 вида.</w:t>
      </w:r>
    </w:p>
    <w:p>
      <w:pPr>
        <w:pStyle w:val="Normal"/>
        <w:ind w:left="-284" w:right="-567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ь-логопед Копликова Н.Н.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Установление связей между словами в предложении.</w:t>
      </w:r>
    </w:p>
    <w:p>
      <w:pPr>
        <w:pStyle w:val="Normal"/>
        <w:ind w:left="-284" w:right="-567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устанавливать связи между словами в предложении.</w:t>
      </w:r>
    </w:p>
    <w:p>
      <w:pPr>
        <w:pStyle w:val="Normal"/>
        <w:ind w:left="-284" w:right="-567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бучать нахождению главных членов предложения и умению задавать вопросы к другим словам.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>Развивать фонематические операции, произвольное внимание, зрительную память, мелкую и общую моторику, пространственные представления, активизировать и обогащать словарный запас.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>Воспитывать трудолюбие, интерес к занятиям, самоконтроль.</w:t>
      </w:r>
    </w:p>
    <w:p>
      <w:pPr>
        <w:pStyle w:val="Normal"/>
        <w:ind w:left="-284" w:right="-567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дметные картинки, схема предложения, карточки с текстом, магнитофон, простые карандаши.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ind w:left="76" w:right="-567" w:hanging="36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 Сядет тот, кто из набора слов составит предложение.</w:t>
      </w:r>
    </w:p>
    <w:p>
      <w:pPr>
        <w:pStyle w:val="Normal"/>
        <w:ind w:left="76" w:right="-567" w:hanging="0"/>
        <w:rPr/>
      </w:pPr>
      <w:r>
        <w:rPr>
          <w:b/>
          <w:sz w:val="28"/>
          <w:szCs w:val="28"/>
        </w:rPr>
        <w:t xml:space="preserve">Слайд №1 </w:t>
      </w:r>
      <w:r>
        <w:rPr>
          <w:sz w:val="28"/>
          <w:szCs w:val="28"/>
        </w:rPr>
        <w:t>Набор слов.</w:t>
      </w:r>
    </w:p>
    <w:p>
      <w:pPr>
        <w:pStyle w:val="Normal"/>
        <w:ind w:left="-284" w:right="-567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изация опорных знаний</w:t>
      </w:r>
      <w:r>
        <w:rPr>
          <w:sz w:val="28"/>
          <w:szCs w:val="28"/>
        </w:rPr>
        <w:t>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Запись предложения на доске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хозники выкапывают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___________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длинная ли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короткие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стрелочки с вопро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 одного слова к другому можно задать вопрос)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явление темы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будем устанавливать связь между словами в предлож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лайд №2 </w:t>
      </w:r>
      <w:r>
        <w:rPr>
          <w:sz w:val="28"/>
          <w:szCs w:val="28"/>
        </w:rPr>
        <w:t>Сюжетные картинки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у доски</w:t>
      </w:r>
      <w:r>
        <w:rPr>
          <w:sz w:val="28"/>
          <w:szCs w:val="28"/>
        </w:rPr>
        <w:t>. Запись предложений под диктовку логопеда (установить связь между словами в предложении по вопрос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ет сильны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воронок звонко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 кукует ку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ин охотится ночью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с использованием магнитофона (стихотворение В. Бересто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ял ученик на развилке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право, где лево - понять он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друг ученик в голове поче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й самой рукою, которой пи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книжку листал, и мячик брос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л подме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а! Раздался ликующий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право, где лево, узнал ученик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по карточкам с са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. Подчеркни главные члены предложения. Стрелкой укажи связь между словами. Постав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лнце скрылось за рощу. Ветер затих. Ласточки летают высоко. Пчёлы сонно жужжат в ульях. Наступает тёплый летний вечер. </w:t>
      </w:r>
    </w:p>
    <w:p>
      <w:pPr>
        <w:pStyle w:val="Normal"/>
        <w:rPr/>
      </w:pPr>
      <w:r>
        <w:rPr>
          <w:b/>
          <w:sz w:val="28"/>
          <w:szCs w:val="28"/>
        </w:rPr>
        <w:t>8. Итог урока</w:t>
      </w:r>
      <w:r>
        <w:rPr>
          <w:sz w:val="28"/>
          <w:szCs w:val="28"/>
        </w:rPr>
        <w:t>. Что нового вы сегодня узнали на занятии? Оценка деятельности детей.</w:t>
      </w:r>
    </w:p>
    <w:sectPr>
      <w:type w:val="nextPage"/>
      <w:pgSz w:w="9582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7:00Z</dcterms:created>
  <dc:creator>Ирина</dc:creator>
  <dc:description/>
  <cp:keywords/>
  <dc:language>en-US</dc:language>
  <cp:lastModifiedBy>Ира</cp:lastModifiedBy>
  <dcterms:modified xsi:type="dcterms:W3CDTF">2012-12-25T17:51:00Z</dcterms:modified>
  <cp:revision>9</cp:revision>
  <dc:subject/>
  <dc:title>Тема: Установление связей между словами в предложении</dc:title>
</cp:coreProperties>
</file>