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ый государственный образовательный стандарт начального обще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ступительное слово директора школы Богдановой Г.И.. Устав школ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ГОС НОО (Презентационное выступление зам. директора по УВР Семкив М.В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отовность ребенка к школе (Презентационное выступление педагога – психолога Левичевой Т.И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Цель: </w:t>
      </w:r>
      <w:r>
        <w:rPr>
          <w:bCs/>
        </w:rPr>
        <w:t>знакомство родителей с особенностями построения образовательного процесса на первой ступени школьного образования в соответствии с требованиями ФГОС НО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дать представление о том, что такое ФГО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 ходе практической работы в группах проиллюстрировать родителям преимущества деятельностного подхода в обуч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ознакомить родителей с формами организации внеурочной деятельности обучающихся и её содерж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истые листы – по количеству участников собр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исты цветного картона (позитивных цветов) – по количеству груп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боры карточек со словами, определяющими качества личности ребёнка – по количеству груп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лей-карандаш – по количеству груп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ини-презентация для организации самоконтроля и самооценки деятельности по итогам работы групп.</w:t>
      </w:r>
    </w:p>
    <w:p>
      <w:pPr>
        <w:pStyle w:val="Normal"/>
        <w:spacing w:lineRule="auto" w:line="360"/>
        <w:jc w:val="both"/>
        <w:rPr/>
      </w:pPr>
      <w:r>
        <w:rPr/>
        <w:t>Форма организации – групповая работа (работают 4-5 групп)</w:t>
      </w:r>
    </w:p>
    <w:p>
      <w:pPr>
        <w:pStyle w:val="Normal"/>
        <w:spacing w:lineRule="auto" w:line="360"/>
        <w:jc w:val="both"/>
        <w:rPr/>
      </w:pPr>
      <w:r>
        <w:rPr/>
        <w:t>В собрании принимают участие представители администрации 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</w:rPr>
        <w:t>Приветственное слово  завуч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Добрый вечер, уважаемые родители! Мы рады приветствовать в вашем лице новых друзей. Мы очень надеемся на сотрудничество и взаимопонимание, тем более, что нам с вами предстоит быть в каком-то роде первооткрывателями. Мы вместе с нашими детьми отправляемся в увлекательное путешествие по дорогам знаний. Чтобы путь был интересен, и мы смогли его осилить, нам нужно работать в одной команде. Тем более, что цель у нас единая – вырастить наших детей добрыми, честными, порядочными и самостоятельными людьми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Сегодняшнее родительское собрание посвящено очень важной теме. Давайте настроимся на плодотворную работу, надеемся, что это первое родительское собрание будет для вас полезно и интерес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ведение в тему собр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слайд 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Знакома ли вам аббревиатура? Давайте попробуем её вместе расшифрова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выслушиваются варианты, предположения, сравниваем с правильным ответом на слайде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 2011 года в рамках реализации национальной образовательной инициативы «Наша новая школа» начинается переход начальной школы на образовательные стандарты второго поколения. Как Вы думаете, что такое образовательный стандарт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ответы родителей: те знания, которые получат дети, то чему они обязательно должны научиться, «чтобы соответствовать стандарту», содержание предметов, которые изучают в школе, результаты, к которым должны придти дети к концу начальной школы и т.д.)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-</w:t>
      </w:r>
      <w:r>
        <w:rPr/>
        <w:t xml:space="preserve"> </w:t>
        <w:tab/>
        <w:t>Действительно, в предыдущей версии определение стандарта  было таким: «Стандарт – это обязательный минимум содержания образования, требований к уровню подготовки выпускника». В нём фиксировали некий набор знаний и умений, которые выпускник должен был показать на вых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под стандартом понимается (слайд 2) система требований: к результатам освоения основных образовательных программ, к структуре основных образовательных программ и к условиям реализации основных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е эти требования отражены в образовательной программе школы, с которой вы можете ознакомиться в любое время, к тому же об отдельных её разделах мы подробно поговорим на следующих родительских собраниях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оздание проблемной ситуации и организация групповой работы</w:t>
      </w:r>
    </w:p>
    <w:p>
      <w:pPr>
        <w:pStyle w:val="Normal"/>
        <w:spacing w:lineRule="auto" w:line="360"/>
        <w:jc w:val="both"/>
        <w:rPr/>
      </w:pPr>
      <w:r>
        <w:rPr/>
        <w:t>- Давайте попробуем сейчас определить ряд вопросов, которые появились у вас, когда вы узнали о том, что ребёнок будет учиться в соответствии с новыми стандарта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 вопросы родителей:</w:t>
      </w:r>
      <w:r>
        <w:rPr/>
        <w:t xml:space="preserve"> </w:t>
      </w:r>
      <w:r>
        <w:rPr>
          <w:i/>
        </w:rPr>
        <w:t>что изменится в связи с переходом на новый стандарт? каким станет ребёнок к концу обучения? не отразится ли это на его здоровье, не будет ли перегрузок? сохранится ли  то лучшее, что было  в прежнем образовании? и т.д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Как видим, всех волнует вопрос, какими станут наши дети по окончанию школы. Давайте попробуем высказать свои пожелания и составим портрет выпускника начальной школы, который вы хотели бы видеть по окончанию им 4 класса. Перед вами на столе лежат листки бумаги, сформулируйте, пожалуйста, свои пожелания, составьте портрет выпускника, каким он должен быть по вашему мнению. Каждая группа получает слова-качества: УМНЫЙ</w:t>
      </w:r>
    </w:p>
    <w:p>
      <w:pPr>
        <w:pStyle w:val="Normal"/>
        <w:spacing w:lineRule="auto" w:line="360"/>
        <w:jc w:val="center"/>
        <w:rPr/>
      </w:pPr>
      <w:r>
        <w:rPr/>
        <w:t>ДОБРЫЙ</w:t>
      </w:r>
    </w:p>
    <w:p>
      <w:pPr>
        <w:pStyle w:val="Normal"/>
        <w:spacing w:lineRule="auto" w:line="360"/>
        <w:jc w:val="center"/>
        <w:rPr/>
      </w:pPr>
      <w:r>
        <w:rPr/>
        <w:t>ПОСЛУШНЫЙ</w:t>
      </w:r>
    </w:p>
    <w:p>
      <w:pPr>
        <w:pStyle w:val="Normal"/>
        <w:spacing w:lineRule="auto" w:line="360"/>
        <w:jc w:val="center"/>
        <w:rPr/>
      </w:pPr>
      <w:r>
        <w:rPr/>
        <w:t>ДОБРОЖЕЛАТЕЛЬНЫЙ</w:t>
      </w:r>
    </w:p>
    <w:p>
      <w:pPr>
        <w:pStyle w:val="Normal"/>
        <w:spacing w:lineRule="auto" w:line="360"/>
        <w:jc w:val="center"/>
        <w:rPr/>
      </w:pPr>
      <w:r>
        <w:rPr/>
        <w:t>ВНИМАТЕЛЬН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ТРУДОЛЮБИВ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СТАРАТЕЛЬН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АКТИВН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ЗДОРОВ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САМОСТОЯТЕЛЬН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ГОТОВЫЙ  К СОТРУДНИЧЕСТВУ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УВАЖАЕТ ВЗРОСЛЫХ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ВЕЖЛИВЫ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 xml:space="preserve">ВОСПИТАННЫЙ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ПАТРИОТ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60"/>
        <w:jc w:val="center"/>
        <w:rPr/>
      </w:pPr>
      <w:r>
        <w:rPr/>
        <w:t>ЛЮБОЗНАТЕЛЬНЫЙ</w:t>
      </w:r>
    </w:p>
    <w:p>
      <w:pPr>
        <w:pStyle w:val="Normal"/>
        <w:spacing w:lineRule="auto" w:line="360"/>
        <w:jc w:val="center"/>
        <w:rPr/>
      </w:pPr>
      <w:r>
        <w:rPr/>
        <w:t>ОТВЕТСТВЕН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в классе сначала повисает пауза, все молчат в недоумении, никто не готовился к такого рода работе, т.к. шли на собрание, чтобы получить информацию, потом родители начинают беспокоиться, появляются вопросы к ведущему собрания: как оформлять запись, можно ли не писать, а просто послушать, некоторые демонстративно отодвигают листок, отказываясь выполнять задание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осмотрите, как трудно начать выполнять задание, хотя каждый из вас много раз задумывался о том, каким хотел бы видеть своего ребёнка по окончанию школы, мысленно и в разговорах с близкими высказывал свои запросы, потребности, пожелания. Но, как только потребовалось самостоятельно сформулировать эти мысли, возникли трудности. Что вас смутило? Что вызвало напряжени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ответы родителей: непонятно, что надо писать, страшно оказаться некомпетентным, ошибиться и т.д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Действительно, такого рода задание вызвало значительное эмоциональное напряжение, потребовало и определенного умственного напряжения. Каждый из вас почувствовал себя как минимум некомфортно. А вместе с тем в такую ситуацию вы часто попадали, когда учились в школе, и никому из нас не хотелось бы, чтобы подобные эмоции испытывал ребёнок на уроках. Согласны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перь давайте попробуем выполнить то же самое задание, но немного по-другому, работая в группе.</w:t>
      </w:r>
    </w:p>
    <w:p>
      <w:pPr>
        <w:pStyle w:val="Normal"/>
        <w:spacing w:lineRule="auto" w:line="360"/>
        <w:jc w:val="both"/>
        <w:rPr/>
      </w:pPr>
      <w:r>
        <w:rPr/>
        <w:tab/>
        <w:t>У вас на столах лежат карточки со словами, определяющими отдельные качества личности и листы цветного картона. Вам нужно выбрать те качества, которыми по-вашему должен обладать выпускник начальной школы, кроме того, расположить эти карточки нужно будет в порядке возрастания значимости тех или иных качеств. Обсудите в группах выбор, а когда придёте к общему решению, наклейте карточки на картон сверху вниз. Количество карточек дано с избытком, не обязательно использовать все, определите приоритеты. На выполнение задания даётся 7 минут. Есть ли вопросы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одители выполняют задание в группах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Время закончилось. Попрошу вас сдать свои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планшеты с ответами вывешиваются на доске, проводится анализ: какие качества личности поставлены на первое место, почему, заслушиваются суждения родителей, их точка зрения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Соотнесение результатов работы групп с образцом</w:t>
      </w:r>
    </w:p>
    <w:p>
      <w:pPr>
        <w:pStyle w:val="Normal"/>
        <w:spacing w:lineRule="auto" w:line="360"/>
        <w:jc w:val="both"/>
        <w:rPr/>
      </w:pPr>
      <w:r>
        <w:rPr/>
        <w:t>- Молодцы. Мы хорошо поработали. Но, откроем секрет. Портрет выпускника начальной школы описан в новом стандарте. Чтобы его составить, работала большая группа ученых, изучались статистические данные, потребности и запросы. Ведь стандарт – это социальная норма, реализующая общественный договор между обществом, государством и семьёй. Хотите проверить, насколько правильно вы справились с заданием?</w:t>
      </w:r>
    </w:p>
    <w:p>
      <w:pPr>
        <w:pStyle w:val="Normal"/>
        <w:spacing w:lineRule="auto" w:line="360"/>
        <w:jc w:val="both"/>
        <w:rPr/>
      </w:pPr>
      <w:r>
        <w:rPr/>
        <w:t>(слайд 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соотносим результаты работы групп с чертами портрета выпускника, описанными в стандарте, выясняем, что они во многом совпадают, делается вывод о правильности выполнения зада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Рефлекс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-</w:t>
      </w:r>
      <w:r>
        <w:rPr/>
        <w:t xml:space="preserve"> Давайте поделимся впечатлениями от работы в групп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ответы родителей: </w:t>
      </w:r>
      <w:r>
        <w:rPr>
          <w:i/>
        </w:rPr>
        <w:t>работать было интересно, много обсуждали, даже спорили, работой удовлетворены, она принесла удовольствие и укрепила самооценку – у нас всё получилось правильно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Вспомните свои ощущения, когда это задание вам было предложено выполнить самостоятельно каждому в отдельности в начале собрания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6. Введение понятия «системно-деятельностный подход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То, что сейчас было продемонстрировано и вам довелось прожить, работая в группе, называется системно-деятельностный подход, он лежит в основе нового стандарта и предполагает (слайд 4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воспитание и развитие качеств личности, отвечающих современным требованиям, предъявляемым жизнью в обществе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разнообразие организационных форм и учет индивидуальных особенностей каждого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/>
        <w:t>гарантированность достижения планируемых результатов освоения программы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Кроме того, такой подход в обучении снимает эмоциональное и умственное напряжение детей в ходе обучения, обеспечивает осознание собственной успешности  и приносит удовлетворение от выполне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Знакомство с </w:t>
      </w:r>
      <w:r>
        <w:rPr>
          <w:b/>
          <w:bCs/>
        </w:rPr>
        <w:t>формами организации внеурочной деятельности обучающихся и её содерж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ейчас все хорошо понимают, что ориентировка обучения только на формирование у школьников знаний-умений, связанных с освоением учебного предмета, не может привести к серьезным результатам в развитии личности ученика. Дети должны иметь возможность для развития во всех сферах своей деятельности, а не только на уроках. Именно поэтому в учебном плане в новом стандарте предусмотрена внеурочная деятельность</w:t>
      </w:r>
      <w:r>
        <w:rPr>
          <w:b/>
        </w:rPr>
        <w:t xml:space="preserve"> </w:t>
      </w:r>
      <w:r>
        <w:rPr/>
        <w:t>учащихся. Она объединяет все виды деятельности школьников: игровую, досуговую, спортивную, трудовую, познавательную и т.д. (кроме учебной деятельности и на уроке), в которых возможно и целесообразно решение задач воспитания и социализации школьников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</w:t>
      </w:r>
      <w:r>
        <w:rPr>
          <w:i/>
        </w:rPr>
        <w:t>далее идет презентация программы внеурочной деятельности: родители знакомятся с направлениями внеурочной деятельности, которые школа имеет возможность организовать, учебным планом, предметами, расписанием и т.д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одведение итогов собрания: обратная связь.</w:t>
      </w:r>
    </w:p>
    <w:p>
      <w:pPr>
        <w:pStyle w:val="Normal"/>
        <w:spacing w:lineRule="auto" w:line="360"/>
        <w:ind w:left="360" w:hanging="0"/>
        <w:rPr/>
      </w:pPr>
      <w:r>
        <w:rPr/>
        <w:t>Родителям предлагается ответить на вопросы (можно в форме анкеты):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Содержалась ли в материалах собрания новая для вас информация?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Была ли информация, предложенная на собрании полезна, актуальна, интерес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/>
        <w:t>Возникают ли у вас сомнения и опасения в отношении планируемой деятельности школы в связи с введением нового стандарта? Как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(</w:t>
      </w:r>
      <w:r>
        <w:rPr>
          <w:i/>
        </w:rPr>
        <w:t>данные нужны для планирования дальнейшей просветительской работы с родителям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6:00Z</dcterms:created>
  <dc:creator>root</dc:creator>
  <dc:description/>
  <cp:keywords/>
  <dc:language>en-US</dc:language>
  <cp:lastModifiedBy>Марина Витальевна</cp:lastModifiedBy>
  <cp:lastPrinted>2011-12-08T14:34:00Z</cp:lastPrinted>
  <dcterms:modified xsi:type="dcterms:W3CDTF">2011-12-08T06:35:00Z</dcterms:modified>
  <cp:revision>5</cp:revision>
  <dc:subject/>
  <dc:title>Родительское собрание</dc:title>
</cp:coreProperties>
</file>