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изация детей с нарушением речи в условиях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ого образовательного процесс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имкина Ирина Юрьевна, учитель-логопед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.Белгород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модель современного образования базируется на позициях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С. Выготского, который мыслил личность и среду как целостность. Согласно его взглядам, социальная среда имеет первостепенное значение для развития ребенка с ограниченными возможностями здоровь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ы здоровья детей, обеспечения условий успешной социализации и создания равных возможностей для их различных категорий, в том числе для детей с ограниченными возможностями, определены в качестве наиболее важных и актуальных в приоритетных направлениях развития  Российской системы образования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стоящее время контингент обучающихся общеобразовательной школы достаточно разнообразен по уровню речевого развития, особен</w:t>
        <w:softHyphen/>
        <w:t>но это заметно в начальной шко</w:t>
        <w:softHyphen/>
        <w:t>ле.  На момент поступления в школу около трети всех детей имеют нару</w:t>
        <w:softHyphen/>
        <w:t>шения речи разной этиологии,  характера и степени выраженности, которые обусловливают ограниче</w:t>
        <w:softHyphen/>
        <w:t>ния в их социализации.</w:t>
      </w:r>
      <w:r>
        <w:rPr>
          <w:sz w:val="28"/>
          <w:szCs w:val="28"/>
        </w:rPr>
        <w:t>[1]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оследние несколько лет учёными, занимающимися проблемами речи   отмечается стойкий процесс увеличения количества детей, страдающих такими речевыми нарушениями, как фонетико-фонематическое и лексико-грамматическое недоразвитие, общее недоразвитие речи –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уровня, фонетические дефекты, обусловленные стертой дизартрией. А поскольку несовершенства устной речи имеют свойство закрепляться в виде специфических ошибок чтения и письма (Р.Е.Левина, Ф.А.Рау, М.Е.Хватцев), следствием учащения патологии устной речи является рост частоты возникновения дисграфии и дислексии, которые сегодня представляют собой самые распространенные формы речевых расстройств у младших школьников.</w:t>
      </w:r>
      <w:r>
        <w:rPr>
          <w:sz w:val="28"/>
          <w:szCs w:val="28"/>
        </w:rPr>
        <w:t>[2]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учреждении за последние четыре года также наблюдается увеличение количества детей, поступающих  в первый класс с речевыми нарушениями, о чём свидетельствует представленная таблиц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следованн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численных в логопедически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ервоклассников с речевыми нарушени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– 1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– 4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– 1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– 5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– 1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– 6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чале учебного года все обучающиеся начальной школы проходят логопедическое обследование, по результатам которого комплектуются логопедические группы.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специфики речевого нарушения разрабатывается планирование коррекционно-развивающихлогопедических занятий по группам и индивидуаль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решая проблемы нарушения в развитии  устной и письменной речи, нельзя не учитывать, что у детей данной категории   в большинстве случаев наблюдается снижение социальной активности. Это проявляется в проблемах внутриличностного характера (сниженная самооценка, неуверенность в себе, переживание, ранимость); в проблемах социального характера, в педагогических проблемах, которые в конечном итоге отражаются на успеваемостидетей. </w:t>
      </w:r>
    </w:p>
    <w:p>
      <w:pPr>
        <w:pStyle w:val="C5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ы социализации детей с нарушениями речи имеют свои особенности. В зависимости от типа речевого нарушения дети испытывают определенные трудности в усвоении системы культуры и образцов поведения в обществе.  У них затруднено взаимо</w:t>
        <w:softHyphen/>
        <w:t>действие с социальной средой, снижена способность адекватного реагиро</w:t>
        <w:softHyphen/>
        <w:t xml:space="preserve">вания на происходящие изменения. Они испытывают трудности в достижении своих целей в рамках существующих норм, что может привести к дисбалансу в поведении. </w:t>
      </w:r>
      <w:r>
        <w:rPr>
          <w:color w:val="000000"/>
          <w:sz w:val="28"/>
          <w:szCs w:val="28"/>
        </w:rPr>
        <w:t>В связи с этой проблемой перед современной образовательной системой возникает необходимость создания  благоприятных условий для воспи</w:t>
        <w:softHyphen/>
        <w:t>тания и обучения данной категории младших школьников.</w:t>
      </w:r>
    </w:p>
    <w:p>
      <w:pPr>
        <w:pStyle w:val="Style15"/>
        <w:widowControl/>
        <w:tabs>
          <w:tab w:val="clear" w:pos="708"/>
          <w:tab w:val="left" w:pos="567" w:leader="none"/>
          <w:tab w:val="left" w:pos="10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м учреждении в последние годы сформировалась целостная система  педагогического сопровождения школьников с нарушением речи  в общеобразовательную среду. В процессе работы решаются   основные логопедические задачи: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5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я нарушений в развитии устной и письменной речи обучающихся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5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евременное предупреждение и преодоление трудностей в освоении обучающимися общеобразовательных программ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425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ъяснение специальных знаний по логопедии среди педагогов и родителей обучающихся.</w:t>
      </w:r>
      <w:r>
        <w:rPr>
          <w:sz w:val="28"/>
          <w:szCs w:val="28"/>
        </w:rPr>
        <w:t xml:space="preserve"> [3]</w:t>
      </w:r>
    </w:p>
    <w:p>
      <w:pPr>
        <w:pStyle w:val="C5"/>
        <w:tabs>
          <w:tab w:val="clear" w:pos="708"/>
          <w:tab w:val="left" w:pos="567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ие занятия требуют определенной системы по профилактике и коррекции речевых нарушений. Используются методы,  направленные на развитие и совершенствование речевых функ</w:t>
        <w:softHyphen/>
        <w:t>ций и структурных компонентов речи, развитие общей координации и мелкой моторики рук, формирова</w:t>
        <w:softHyphen/>
        <w:t>ние коммуникативных способностей, развитие основных психических про</w:t>
        <w:softHyphen/>
        <w:t>цессов, эмоциональный тренинг (соотнесение эмоциональных состо</w:t>
        <w:softHyphen/>
        <w:t>яний с природными и обществен</w:t>
        <w:softHyphen/>
        <w:t>ными явлениями, оценка собствен</w:t>
        <w:softHyphen/>
        <w:t xml:space="preserve">ных эмоциональных состояний), формирование адекватной самооценки. 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направленийв работе учителя - логопеда является просвещение родителей. Они получают все необходимые рекомендации и дидактические материалы.Такая совместная деятельность позволяет родителям участвовать в коррекционно-развивающей работе и видеть динамику развития речи своих детей. Менее ответственных родителей такая система дисциплинирует и заставляет повернуться лицом к проблемам ребенка.</w:t>
      </w:r>
    </w:p>
    <w:p>
      <w:pPr>
        <w:pStyle w:val="C5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педагогический принцип коллектива – помочь ребенку раскрыться, вселить в него уверенность, дать почувствовать свою самоценность в обществе. В настоящий момент сформировалась и действует система взаимодействия учителя-логопеда с учителями начальных классов, воспитателями. </w:t>
      </w:r>
      <w:r>
        <w:rPr>
          <w:color w:val="000000"/>
          <w:sz w:val="28"/>
          <w:szCs w:val="28"/>
        </w:rPr>
        <w:t xml:space="preserve"> Учителем-логопедом нашего учреждения разработаны комплексы упражнений, которые способствуют улучшению качества речи, развитию языкового чутья, четкости и разборчивости речи. Такие упражнения подходят как для фронтальных, так и индивидуальных логопедических коррекционно-развивающих занятий. Учителя используют их наразличных этапах  уроков, применяют при организации динамических пауз и физминуток.</w:t>
      </w:r>
    </w:p>
    <w:p>
      <w:pPr>
        <w:pStyle w:val="C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 работает в режиме школы  полного дня, где дети могут находиться до 18 часов. Продленный день – неизмеримый потенциал развивающего и воспитательного воздействия на ребенка.  Появилась возможность педагогического сопровождения данной категории детей во внеурочной деятельности. </w:t>
      </w:r>
      <w:r>
        <w:rPr>
          <w:color w:val="000000"/>
          <w:sz w:val="28"/>
          <w:szCs w:val="28"/>
        </w:rPr>
        <w:t>Важным направлением в работе является  сотрудничество учителя-логопеда и воспитателя группы продленного дня. Совместная деятельность логопеда и воспитателя организуется со следующими целями: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коррекционно-образовательной работы (исключается дублирование занятий логопеда);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ктивизация речевых, познавательных, эмоционально-личностных воз</w:t>
        <w:softHyphen/>
        <w:t>можностей детей с нарушением ре</w:t>
        <w:softHyphen/>
        <w:t>чевого развития во внеурочной деятельности;</w:t>
      </w:r>
    </w:p>
    <w:p>
      <w:pPr>
        <w:pStyle w:val="C5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ознание ре</w:t>
        <w:softHyphen/>
        <w:t>бенком своего социального статуса и освоение основных способов соци</w:t>
        <w:softHyphen/>
        <w:t xml:space="preserve">ального взаимодействия. </w:t>
      </w:r>
    </w:p>
    <w:p>
      <w:pPr>
        <w:pStyle w:val="C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спитателем группы продленного дня применяются  методы педагогического сопровождения млад</w:t>
        <w:softHyphen/>
        <w:t>ших школьников с нарушением речевого развития, направленные на ак</w:t>
        <w:softHyphen/>
        <w:t>тивизацию речевых, познавательных, эмоционально-волевых и личност</w:t>
        <w:softHyphen/>
        <w:t>ных особенностей, специфика кото</w:t>
        <w:softHyphen/>
        <w:t>рых негативно отражается на про</w:t>
        <w:softHyphen/>
        <w:t xml:space="preserve">цессе адаптации данной категории детей.  </w:t>
        <w:tab/>
      </w:r>
    </w:p>
    <w:p>
      <w:pPr>
        <w:pStyle w:val="C5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Для этого необходима постоянная и целенаправленная работа воспитателя, которая ведется на протяжении всей работы группы продленного дня: во время прогулки, самоподготовки, воспитательных мероприятий, коллективных творческих дел, участия во внеурочной деятельности.  Одним из основных приемов в работе воспитателя с детьми с речевыми нарушениями   является игра и игровые упражнения, как средства активизации речевой деятельности детей младшего школьного возраста. У детей с речевыми нарушениями не выработана социальная роль. Специально подобранные сюжетно-ролевые  игры и упражнения способствуют эффективному развитию речи и включению таких детей  в коллективную деятельность. </w:t>
      </w:r>
    </w:p>
    <w:p>
      <w:pPr>
        <w:pStyle w:val="C5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 ежедневно планирует воспитательно-коррекционную работу на каждом режимном этапе. Во время  подвижных игр на прогулке  воспитатель следит за  тем,  чтобы дети включались в игру и чувствовали себя уверенно. В свободное от занятий время  таким детям предлагаются  индивидуальные карточки по развитию речи  и сопутствующие к ним инструкции. Так же детям предлагаются настольные игры и познавательные папки дидактического характера. Дети их любят, так как содержат яркий иллюстративный ряд и доступный материал познавательного характера. В режиме работы группы продленного дня дети посещают театральный кружок. Театральные занятия  поддерживают  речевое общение, побуждают внимательно слушать других. Дети с речевыми нарушениями наравне со всеми участвуют в инсценировках, сюжетно-ролевых играх, пишут стих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Ежедневно в ГПД  проводятся внеклассные мероприятия в форме игр-путешествий, клубных часов, турниров, устных журналов, групповых занятий, которые  помогают таким детям применять полученные знания, активизироваться и адаптироваться в коллективе.</w:t>
      </w:r>
      <w:r>
        <w:rPr>
          <w:sz w:val="28"/>
          <w:szCs w:val="28"/>
        </w:rPr>
        <w:t xml:space="preserve"> [4]</w:t>
      </w:r>
      <w:r>
        <w:rPr>
          <w:rStyle w:val="C0"/>
          <w:sz w:val="28"/>
          <w:szCs w:val="28"/>
        </w:rPr>
        <w:t xml:space="preserve"> На таких внеклассных мероприятиях, как «Прощание с Азбукой», «Дорожная азбука», «День Матери», дети с речевыми нарушениями становятся  активными участниками. А на подготовительном этапе этих мероприятий им оказывалось логопедическое сопровождение:контроль за правильным артикуляционным укладом, речевым дыханием и просодической стороной речи.</w:t>
      </w:r>
    </w:p>
    <w:p>
      <w:pPr>
        <w:pStyle w:val="C5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Практические результаты подобной совместной  работы учителей, логопеда и воспитателей дают положительные результаты. Постоянное внимание к формированию речи детей в повседневной жизни делает их высказывания более правильными, грамотными, развернутыми. У детей повышается речевая активность. Они быстро овладевают речью как полноценным средством общения и познания окружающей действительности. В нашем учреждении из 33 первоклассников, зачисленных в логопедические группы в 2010-2011 учебном году,  у 80% обучающихся были устранены проблемы устной речи к концу учебного года. Остальные обучающиеся продолжают коррекционные занятия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ы считаем, что в ходе такого педагогического сопровождения младших школьников с нарушени</w:t>
        <w:softHyphen/>
        <w:t>ями речи в образовательную среду происходит активизация и развитие речевых, познавательных, эмоционально-волевых и личност</w:t>
        <w:softHyphen/>
        <w:t>ных качеств, что способствует формированию их социальной активности в обществе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чева И.А.,МаландинаС.С. Интеграция дошкольников с патологией речи в начальном звене общеобразовательного учреждения как оптимальное условие для развития и обучения личности//Школьный логопед. -2010.-№4.- с. 58-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илюк Л.А. Инновации в деятельности школьного логопеда// Логопед.- 2010.-№3.- с. 105-1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Елецкая О.В., Горбачевская Н.Ю. </w:t>
        <w:tab/>
        <w:t>Организация логопедической работы в школе.- М.:Творческий центр  «Сфера», 2005</w:t>
      </w:r>
    </w:p>
    <w:p>
      <w:pPr>
        <w:pStyle w:val="C10"/>
        <w:spacing w:lineRule="auto" w:line="360" w:before="0" w:after="0"/>
        <w:rPr/>
      </w:pPr>
      <w:r>
        <w:rPr>
          <w:sz w:val="28"/>
          <w:szCs w:val="28"/>
        </w:rPr>
        <w:t>4.</w:t>
      </w:r>
      <w:r>
        <w:rPr>
          <w:rStyle w:val="C0"/>
          <w:sz w:val="28"/>
          <w:szCs w:val="28"/>
        </w:rPr>
        <w:t>Касаткина П.А. Учебно-воспитательные занятия в группе продленного дня. Конспекты занятий, занимательные материалы, рекомендации.- Волгоград,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РђР±Р·Р°С† СЃРїРёСЃРєР°"/>
    <w:basedOn w:val="Normal"/>
    <w:qFormat/>
    <w:pPr>
      <w:widowControl w:val="false"/>
      <w:autoSpaceDE w:val="false"/>
      <w:spacing w:lineRule="auto" w:line="264"/>
      <w:ind w:left="720" w:hanging="0"/>
    </w:pPr>
    <w:rPr>
      <w:rFonts w:ascii="Calibri" w:hAnsi="Calibri"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40:00Z</dcterms:created>
  <dc:creator>Барабашова</dc:creator>
  <dc:description/>
  <dc:language>en-US</dc:language>
  <cp:lastModifiedBy>User</cp:lastModifiedBy>
  <cp:lastPrinted>2012-02-14T22:19:00Z</cp:lastPrinted>
  <dcterms:modified xsi:type="dcterms:W3CDTF">2012-12-27T15:40:00Z</dcterms:modified>
  <cp:revision>2</cp:revision>
  <dc:subject/>
  <dc:title/>
</cp:coreProperties>
</file>