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ключе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имнем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тремлению детей к преодолению нарушений в речи и двигательной сфере, субъективно-целостному отношению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очнять и обобщать знания детей о зиме, зимних явлениях и зимних забавах, праздни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образовывать существительные с уменьшительно-ласкательными суффик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дбирать родствен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активизировать словарный запас по теме: «Зи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1"/>
          <w:sz w:val="24"/>
          <w:szCs w:val="24"/>
        </w:rPr>
        <w:t>развивать общую и мелкую мотори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силу, длительность и направленность физиологического выдо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речь с дви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вкость, быстроту реакции, координацию движений; пространственны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bCs/>
          <w:iCs/>
          <w:spacing w:val="8"/>
          <w:sz w:val="24"/>
          <w:szCs w:val="24"/>
        </w:rPr>
        <w:t xml:space="preserve">координацию речи с движением; творческое 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воображение, выразительность речи и выразительность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категории предложного падежа с предлогом «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мышление, внимание, память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связ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ое воспри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ешать проблемные ситуации, работать и играть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 к сказочным героя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ифрованные картинки слов (метель, пурга, вьюга, поземка), картинки сказочных героев Снеговик, Дед Мороз, Снегурочка; «снежок», варежка с 3 снежинками для каждого ребенка; обруч для каждого ребенка; колючий мяч для каждого ребенка; </w:t>
      </w:r>
      <w:r>
        <w:rPr>
          <w:rStyle w:val="FontStyle194"/>
          <w:sz w:val="24"/>
          <w:szCs w:val="24"/>
        </w:rPr>
        <w:t>символы «звездочка» и «снежинка»; слово снег со стрелочками; зашифрованные картинки зимних явлений природы; магнито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тмана вырезаются детали снеговика (два экземпляра): три круга разных размеров; из цветной бумаги: глаза, рот, нос – морковка, ведро, метелка или шарф?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Детский марш», дети заходят в зал, под музыку маршируя, проходят один круг и становятся возле скамейки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</w:t>
      </w:r>
      <w:r>
        <w:rPr>
          <w:rFonts w:cs="Times New Roman" w:ascii="Times New Roman" w:hAnsi="Times New Roman"/>
          <w:i/>
          <w:sz w:val="28"/>
          <w:szCs w:val="28"/>
        </w:rPr>
        <w:t>(Хором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дороваются и садятся на свои места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Сегодня нас ждет интересное приключ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етер волком вы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рыши палкой би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глянули в окно –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лшебное ки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ала белый холс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ала белых звез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хи на дом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лобучила ….ЗИМА (</w:t>
      </w:r>
      <w:r>
        <w:rPr>
          <w:rFonts w:cs="Times New Roman" w:ascii="Times New Roman" w:hAnsi="Times New Roman"/>
          <w:i/>
          <w:sz w:val="28"/>
          <w:szCs w:val="28"/>
        </w:rPr>
        <w:t>договаривают дети хор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Фетис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7"/>
        <w:widowControl/>
        <w:ind w:firstLine="284"/>
        <w:jc w:val="center"/>
        <w:rPr/>
      </w:pPr>
      <w:r>
        <w:rPr>
          <w:rStyle w:val="FontStyle194"/>
          <w:b/>
          <w:sz w:val="28"/>
          <w:szCs w:val="28"/>
        </w:rPr>
        <w:t>«Хлопни в ладоши».</w:t>
      </w:r>
    </w:p>
    <w:p>
      <w:pPr>
        <w:pStyle w:val="Style107"/>
        <w:widowControl/>
        <w:ind w:firstLine="284"/>
        <w:jc w:val="center"/>
        <w:rPr/>
      </w:pPr>
      <w:r>
        <w:rPr>
          <w:rStyle w:val="FontStyle194"/>
          <w:b/>
          <w:sz w:val="28"/>
          <w:szCs w:val="28"/>
          <w:u w:val="single"/>
        </w:rPr>
        <w:t>Цель:</w:t>
      </w:r>
    </w:p>
    <w:p>
      <w:pPr>
        <w:pStyle w:val="Style107"/>
        <w:widowControl/>
        <w:ind w:firstLine="284"/>
        <w:jc w:val="center"/>
        <w:rPr>
          <w:rStyle w:val="FontStyle194"/>
          <w:b/>
          <w:b/>
          <w:sz w:val="28"/>
          <w:szCs w:val="28"/>
          <w:u w:val="single"/>
        </w:rPr>
      </w:pPr>
      <w:r>
        <w:rPr/>
      </w:r>
    </w:p>
    <w:p>
      <w:pPr>
        <w:pStyle w:val="Style49"/>
        <w:widowControl/>
        <w:ind w:firstLine="284"/>
        <w:jc w:val="both"/>
        <w:rPr>
          <w:rStyle w:val="FontStyle205"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rStyle w:val="FontStyle194"/>
          <w:sz w:val="28"/>
          <w:szCs w:val="28"/>
        </w:rPr>
        <w:t xml:space="preserve">Ребята, хлопните в ладоши, услышав слово о «зиме»: </w:t>
      </w:r>
      <w:r>
        <w:rPr>
          <w:rStyle w:val="FontStyle205"/>
          <w:sz w:val="28"/>
          <w:szCs w:val="28"/>
        </w:rPr>
        <w:t>сугроб, лыжи, шуба, бабочка, мороз, лед, сосулька, ромашка, санки, снеговик, ручеек, снежи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цы! Сегодня, как вы уже догадались, мы будем продолжать с вами беседу о зиме. Сколько месяцев зимой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дин из детей:</w:t>
      </w:r>
      <w:r>
        <w:rPr>
          <w:rFonts w:cs="Times New Roman" w:ascii="Times New Roman" w:hAnsi="Times New Roman"/>
          <w:sz w:val="28"/>
          <w:szCs w:val="28"/>
        </w:rPr>
        <w:t xml:space="preserve"> Зимой три месяц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азовите их, пожалуйс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дин из детей:</w:t>
      </w:r>
      <w:r>
        <w:rPr>
          <w:rFonts w:cs="Times New Roman" w:ascii="Times New Roman" w:hAnsi="Times New Roman"/>
          <w:sz w:val="28"/>
          <w:szCs w:val="28"/>
        </w:rPr>
        <w:t xml:space="preserve"> Это декабрь, январь, феврал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Я не верю, что пришла зима, докажите мне ребя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выпал сне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на улице мор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люди надели зимнюю одеж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птицы улетели на ю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по календарю у нас идет месяц ян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деревья стоят голые, без листь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потому что, трава пожухл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к зимуют звери в лесу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и белка меняют летнюю серую шубку на зимнюю - рыжу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меняет летнюю серую шубку на зимнюю - белую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дведь и еж впадают в спячк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ем люди могут помочь животным зимой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птиц люди делают кормуш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Животных лесник подкармливает в лес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какие зимние явления природы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, иней, мороз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Ребята, зимой холодно, мороз. А что заставляет нас мороз всех делать, чтобы не замерзнуть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вига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Правильно! Вот и нам нужно погреться, чтобы не замерзнуть в лес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общей моторики, к</w:t>
      </w:r>
      <w:r>
        <w:rPr>
          <w:rFonts w:cs="Times New Roman" w:ascii="Times New Roman" w:hAnsi="Times New Roman"/>
          <w:bCs/>
          <w:iCs/>
          <w:spacing w:val="8"/>
          <w:sz w:val="28"/>
          <w:szCs w:val="28"/>
          <w:u w:val="single"/>
        </w:rPr>
        <w:t>оординация речи с движение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, два, три, четыре, пять – </w:t>
      </w:r>
      <w:r>
        <w:rPr>
          <w:rFonts w:cs="Times New Roman" w:ascii="Times New Roman" w:hAnsi="Times New Roman"/>
          <w:i/>
          <w:sz w:val="28"/>
          <w:szCs w:val="28"/>
        </w:rPr>
        <w:t>(Ходьба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пойдем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 лес заход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длинна и узка             </w:t>
      </w:r>
      <w:r>
        <w:rPr>
          <w:rFonts w:cs="Times New Roman" w:ascii="Times New Roman" w:hAnsi="Times New Roman"/>
          <w:i/>
          <w:sz w:val="28"/>
          <w:szCs w:val="28"/>
        </w:rPr>
        <w:t>(Ходьба на носочках,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, ступая мы с нос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 ноги поднимаем, через сугробы все шагаем. </w:t>
      </w:r>
      <w:r>
        <w:rPr>
          <w:rFonts w:cs="Times New Roman" w:ascii="Times New Roman" w:hAnsi="Times New Roman"/>
          <w:i/>
          <w:sz w:val="28"/>
          <w:szCs w:val="28"/>
        </w:rPr>
        <w:t>(Ходьба с высоким подниманием колен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обежимся мы слегка</w:t>
      </w:r>
      <w:r>
        <w:rPr>
          <w:rFonts w:cs="Times New Roman" w:ascii="Times New Roman" w:hAnsi="Times New Roman"/>
          <w:i/>
          <w:sz w:val="28"/>
          <w:szCs w:val="28"/>
        </w:rPr>
        <w:t>, (Легкий б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рога не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шагом мы пойдем </w:t>
      </w:r>
      <w:r>
        <w:rPr>
          <w:rFonts w:cs="Times New Roman" w:ascii="Times New Roman" w:hAnsi="Times New Roman"/>
          <w:i/>
          <w:sz w:val="28"/>
          <w:szCs w:val="28"/>
        </w:rPr>
        <w:t>(Ходьба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чно в лес мы попад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:</w:t>
      </w:r>
      <w:r>
        <w:rPr>
          <w:rFonts w:cs="Times New Roman" w:ascii="Times New Roman" w:hAnsi="Times New Roman"/>
          <w:sz w:val="28"/>
          <w:szCs w:val="28"/>
        </w:rPr>
        <w:t xml:space="preserve"> Дети оглянитесь вокруг, куда это мы с вами по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зим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:</w:t>
      </w:r>
      <w:r>
        <w:rPr>
          <w:rFonts w:cs="Times New Roman" w:ascii="Times New Roman" w:hAnsi="Times New Roman"/>
          <w:sz w:val="28"/>
          <w:szCs w:val="28"/>
        </w:rPr>
        <w:t xml:space="preserve"> Лес не простой, а волшебный. Посмотрите, какая необычная, дорога в нашем лесу, давайте преодолеем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ая дор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ять детей в равновесии при ходьбе на носочках по уменьшенной опоре; тренировать в пряжках в глубину (спрыгивание); посредством физических упражнений способствовать исправлению деформации стоп ног; тренировать детей в метании меча в горизонтальную ц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по гимнастической скамейке на носочках, руки в сторо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ыжки в глубину (спрыгивание) в обру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ьба по балансировочным подушкам, руки в стороны (профилактика плоскостопия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ание в горизонтальную цель с расстояния 2,5 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роходят полосу препятствий и садятся на скамейку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45720</wp:posOffset>
                </wp:positionV>
                <wp:extent cx="6430645" cy="2389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23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3.6pt;width:506.3pt;height:18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189230</wp:posOffset>
                </wp:positionV>
                <wp:extent cx="3985260" cy="417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4.9pt;width:313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189230</wp:posOffset>
                </wp:positionV>
                <wp:extent cx="666115" cy="417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14.9pt;width:52.4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195580</wp:posOffset>
                </wp:positionV>
                <wp:extent cx="606425" cy="516890"/>
                <wp:effectExtent l="17145" t="1270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16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76.85pt;margin-top:15.4pt;width:47.7pt;height:40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195580</wp:posOffset>
                </wp:positionV>
                <wp:extent cx="636270" cy="516890"/>
                <wp:effectExtent l="17145" t="12065" r="177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16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15.4pt;width:50.05pt;height:40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195580</wp:posOffset>
                </wp:positionV>
                <wp:extent cx="656590" cy="56642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566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5.4pt;width:51.65pt;height:44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020</wp:posOffset>
                </wp:positionH>
                <wp:positionV relativeFrom="paragraph">
                  <wp:posOffset>146050</wp:posOffset>
                </wp:positionV>
                <wp:extent cx="785495" cy="566420"/>
                <wp:effectExtent l="20320" t="10795" r="196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66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pt;margin-top:11.5pt;width:61.8pt;height:44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5305</wp:posOffset>
                </wp:positionH>
                <wp:positionV relativeFrom="paragraph">
                  <wp:posOffset>53975</wp:posOffset>
                </wp:positionV>
                <wp:extent cx="616585" cy="615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15pt;margin-top:4.25pt;width:48.5pt;height:4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7485</wp:posOffset>
                </wp:positionH>
                <wp:positionV relativeFrom="paragraph">
                  <wp:posOffset>123190</wp:posOffset>
                </wp:positionV>
                <wp:extent cx="10795" cy="5473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55pt;margin-top:9.7pt;width:0.85pt;height:4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391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6310</wp:posOffset>
                </wp:positionH>
                <wp:positionV relativeFrom="paragraph">
                  <wp:posOffset>30543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3pt;margin-top:2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60325</wp:posOffset>
                </wp:positionV>
                <wp:extent cx="705485" cy="6629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63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3.25pt;margin-top:4.75pt;width:55.5pt;height:52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3910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pt;margin-top:1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4470</wp:posOffset>
                </wp:positionH>
                <wp:positionV relativeFrom="paragraph">
                  <wp:posOffset>130175</wp:posOffset>
                </wp:positionV>
                <wp:extent cx="244538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4454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6.1pt;margin-top:10.25pt;width:192.45pt;height:0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151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631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3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3910</wp:posOffset>
                </wp:positionH>
                <wp:positionV relativeFrom="paragraph">
                  <wp:posOffset>10731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pt;margin-top:8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Схема расположения оборудов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гимнастическая скамейка; 2 – обруч; 3 – балансировочные подушки; 4 – обруч, в нем «снежки» для метания; 5 – корзи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Ребята, все прошли волшебную дорогу, молодцы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шифрованные картинки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вы обратили внимание, что зимой мы говорим</w:t>
      </w:r>
      <w:r>
        <w:rPr>
          <w:rFonts w:cs="Times New Roman" w:ascii="Times New Roman" w:hAnsi="Times New Roman"/>
          <w:b/>
          <w:sz w:val="28"/>
          <w:szCs w:val="28"/>
        </w:rPr>
        <w:t>: вьюга, метель, пурга.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?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вления природы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Давайте, попробуем разгадать зашифрованные картинки (</w:t>
      </w:r>
      <w:r>
        <w:rPr>
          <w:rFonts w:cs="Times New Roman" w:ascii="Times New Roman" w:hAnsi="Times New Roman"/>
          <w:i/>
          <w:sz w:val="28"/>
          <w:szCs w:val="28"/>
        </w:rPr>
        <w:t>на доске закодированные картинки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поднимает с земли снежинки и несет их, метет, как метлой.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 с нарисованной метлой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из детей:</w:t>
      </w:r>
      <w:r>
        <w:rPr>
          <w:rFonts w:cs="Times New Roman" w:ascii="Times New Roman" w:hAnsi="Times New Roman"/>
          <w:sz w:val="28"/>
          <w:szCs w:val="28"/>
        </w:rPr>
        <w:t xml:space="preserve"> Ветер со снегом называют </w:t>
      </w:r>
      <w:r>
        <w:rPr>
          <w:rFonts w:cs="Times New Roman" w:ascii="Times New Roman" w:hAnsi="Times New Roman"/>
          <w:b/>
          <w:sz w:val="28"/>
          <w:szCs w:val="28"/>
        </w:rPr>
        <w:t>метелью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рислушайтесь к вою ветра: «Вью –у-у-у», как волк воет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 с волком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 из детей: </w:t>
      </w:r>
      <w:r>
        <w:rPr>
          <w:rFonts w:cs="Times New Roman" w:ascii="Times New Roman" w:hAnsi="Times New Roman"/>
          <w:sz w:val="28"/>
          <w:szCs w:val="28"/>
        </w:rPr>
        <w:t xml:space="preserve">Иногда, метель называют </w:t>
      </w:r>
      <w:r>
        <w:rPr>
          <w:rFonts w:cs="Times New Roman" w:ascii="Times New Roman" w:hAnsi="Times New Roman"/>
          <w:b/>
          <w:sz w:val="28"/>
          <w:szCs w:val="28"/>
        </w:rPr>
        <w:t>вьюгой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етер поднимает и бросает снег в разные стороны и вверх, крутит, метет по земле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 «стрелочк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 из детей: </w:t>
      </w:r>
      <w:r>
        <w:rPr>
          <w:rFonts w:cs="Times New Roman" w:ascii="Times New Roman" w:hAnsi="Times New Roman"/>
          <w:sz w:val="28"/>
          <w:szCs w:val="28"/>
        </w:rPr>
        <w:t xml:space="preserve">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пург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бывает и так. Морозный солнечный день. Ветер несет снег понизу, по самой земле.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 «завитки»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 из детей: </w:t>
      </w:r>
      <w:r>
        <w:rPr>
          <w:rFonts w:cs="Times New Roman" w:ascii="Times New Roman" w:hAnsi="Times New Roman"/>
          <w:sz w:val="28"/>
          <w:szCs w:val="28"/>
        </w:rPr>
        <w:t xml:space="preserve">Такая метель называется </w:t>
      </w:r>
      <w:r>
        <w:rPr>
          <w:rFonts w:cs="Times New Roman" w:ascii="Times New Roman" w:hAnsi="Times New Roman"/>
          <w:b/>
          <w:sz w:val="28"/>
          <w:szCs w:val="28"/>
        </w:rPr>
        <w:t>поземкой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ие явления природы мы с вами расшифровали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тель, вьюга, пурга, позем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трашная музыка, появляется Баба-Яг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Баба – Яга:</w:t>
      </w:r>
      <w:r>
        <w:rPr>
          <w:rFonts w:cs="Times New Roman" w:ascii="Times New Roman" w:hAnsi="Times New Roman"/>
          <w:sz w:val="28"/>
          <w:szCs w:val="28"/>
        </w:rPr>
        <w:t xml:space="preserve"> УУУУ! Всех заколдую, всех изведу! ААА! Что дети, делают в моем лесу! Веселитесь, ну я вам веселье испорчу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ты уже сделала, Баба Яга признавайс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Я сказочных героев заколдовала, и не будет у вас больше нового года! Вот, так! Не сможете вы их расколдовать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чему не расколдуем, расколдуем и спасем наших героев от вредной Бабы Яги, правда, ребят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хорошо, попробуйте! Дальше в лес вы не пройдете, зима, в моем лесу суровая, морозная. Замерзните по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А мы знаем, как зиму сделать добрее, ласковее, мы про нее скажем - зим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 ласк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учить образовывать существительные с уменьшительно-ласкательными суффикс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по очереди образовывают слова с с уменьшительно-ласкательными суффиксами, предложенные логопе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ег – снежок,                                    елка – елочка          снежинка - снежин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улька – сосулечка                        сугроб – сугро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нки – саночки                                 лед – ледок           ком - ком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еговик – снеговичок                      горка – горочк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Вот, досад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нечего, загадку не отгада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елепый человек пробрался в 21 век? Морковный нос, в руке метла, боится солнца и тепла (</w:t>
      </w:r>
      <w:r>
        <w:rPr>
          <w:rFonts w:cs="Times New Roman" w:ascii="Times New Roman" w:hAnsi="Times New Roman"/>
          <w:i/>
          <w:sz w:val="28"/>
          <w:szCs w:val="28"/>
        </w:rPr>
        <w:t>Снегов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равильно! Давайте слепим снеговик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1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Cs/>
          <w:spacing w:val="11"/>
          <w:sz w:val="28"/>
          <w:szCs w:val="28"/>
          <w:u w:val="single"/>
        </w:rPr>
        <w:t xml:space="preserve"> развивать общую и мелкую мотор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1"/>
          <w:sz w:val="28"/>
          <w:szCs w:val="28"/>
        </w:rPr>
        <w:t>«Лепим снегов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дружок, смелей, дружок!  (</w:t>
      </w:r>
      <w:r>
        <w:rPr>
          <w:rFonts w:cs="Times New Roman" w:ascii="Times New Roman" w:hAnsi="Times New Roman"/>
          <w:i/>
          <w:sz w:val="28"/>
          <w:szCs w:val="28"/>
        </w:rPr>
        <w:t>Дети лепят воображаемый ком и катят его от себ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 по снегу свой снежок – Он превратится в толстый ком. (</w:t>
      </w:r>
      <w:r>
        <w:rPr>
          <w:rFonts w:cs="Times New Roman" w:ascii="Times New Roman" w:hAnsi="Times New Roman"/>
          <w:i/>
          <w:sz w:val="28"/>
          <w:szCs w:val="28"/>
        </w:rPr>
        <w:t>Рисуют в воздухе кр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ком снеговиком. (</w:t>
      </w:r>
      <w:r>
        <w:rPr>
          <w:rFonts w:cs="Times New Roman" w:ascii="Times New Roman" w:hAnsi="Times New Roman"/>
          <w:i/>
          <w:sz w:val="28"/>
          <w:szCs w:val="28"/>
        </w:rPr>
        <w:t>Дети рисуют три разных по величине круга снизу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лыбка так светла! (</w:t>
      </w:r>
      <w:r>
        <w:rPr>
          <w:rFonts w:cs="Times New Roman" w:ascii="Times New Roman" w:hAnsi="Times New Roman"/>
          <w:i/>
          <w:sz w:val="28"/>
          <w:szCs w:val="28"/>
        </w:rPr>
        <w:t>Прикладывают ладони к щекам, изображая широкую улыб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лаза, шляпа, нос, метла…(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 указательными пальцами глаза, ладонью- шляпу, кулачком правой руки нос и воображаемую мет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це припечет слегка – (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! И нет Снеговика! (</w:t>
      </w:r>
      <w:r>
        <w:rPr>
          <w:rFonts w:cs="Times New Roman" w:ascii="Times New Roman" w:hAnsi="Times New Roman"/>
          <w:i/>
          <w:sz w:val="28"/>
          <w:szCs w:val="28"/>
        </w:rPr>
        <w:t>Поднимают плечи и разводят руки в стороны, затем садятся на корточки, закрывая голову рукам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Дети снегов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изобразили, но нужно его собрать из дета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бери снегов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вивать внимание и быстроту движений (под музыку «Позити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команде на полу по очереди быстро собирают из предложенных деталей снеговиков. Побеждает тот, кто аккуратнее, быстрее и правильнее соберет снеговика, используя все заготовленные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Молодцы! Расколдовали, сказочного героя – снегов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ух, какие детки, умные. Но мои сложные вопросы, не ответ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тветят, задавай сво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де это бывает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своить категории предложного падежа с предлогом «н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исит сосулька? Сосулька висит на дереве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мерз лед? Лед замерз на реке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таются дети? Дети катаются на катке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исит игрушка? Игрушка висит на елке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епили снеговика? На детской площадке слепили снеговика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ят санки? Санки стоят на снегу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грают в снежки? В снежки играют на улице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таются на коньках? На коньках катаются по реке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жит снежинка? (Снежинка лежит на варежке)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череди отвечают на вопрос)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 воздухе морозном полетели, закружились ледяные звезды, кружатся снежинки в воздухе морозном. Падают на землю кружевные звезды. Вот одна у пала на мою ладошку. Ой, не тай, снежинка, подожди немножк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илы выд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уй на снежи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силой сдувают с ладошки снежинку, чтобы она улетела далеко (вырезанную из бумаг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Посмотрим дети, какие ловкие у вас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Ну-ка, ребята покажем нашей бабушке Яге, как мы умеем играть со снеж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для рук с элементами самомасс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мнем мы руки сами,  </w:t>
      </w:r>
      <w:r>
        <w:rPr>
          <w:rFonts w:cs="Times New Roman" w:ascii="Times New Roman" w:hAnsi="Times New Roman"/>
          <w:i/>
          <w:sz w:val="28"/>
          <w:szCs w:val="28"/>
        </w:rPr>
        <w:t>(Дети катают мяч по ладони вперед – назад, правая рука сверху, затем - ле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 мяч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й рукой туда, сю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все повторяе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на ладони нарисуем снежком, </w:t>
      </w:r>
      <w:r>
        <w:rPr>
          <w:rFonts w:cs="Times New Roman" w:ascii="Times New Roman" w:hAnsi="Times New Roman"/>
          <w:i/>
          <w:sz w:val="28"/>
          <w:szCs w:val="28"/>
        </w:rPr>
        <w:t>(Мяч катают между ладонями по кр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уками – не лбом, не пле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снежок свернулся в ежик, </w:t>
      </w:r>
      <w:r>
        <w:rPr>
          <w:rFonts w:cs="Times New Roman" w:ascii="Times New Roman" w:hAnsi="Times New Roman"/>
          <w:i/>
          <w:sz w:val="28"/>
          <w:szCs w:val="28"/>
        </w:rPr>
        <w:t>(С силой сжимают ладошку с мячом одной и другой ру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мордочки, ни нож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сторожненько не погладишь еж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омочки, колят детям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Баба –Яга, загадывай, ребятам следующую зага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а Яг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равно не получится, вам мои чары сн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иходит в зимний вече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гать на елке св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дой седой обро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это?... 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В какой праздник к нам приходит Дедушка Мороз? (В новый год). А новый год уже наступил? (Да!) А когда мы отмечаем новый год? (31 декабря на 1 январ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Давайте, дети поздравим нашу бабушку Ягу с праздником и поиграем с ней, может она добрее и веселее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«С НОВЫМ ГО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bCs/>
          <w:iCs/>
          <w:spacing w:val="6"/>
          <w:sz w:val="28"/>
          <w:szCs w:val="28"/>
          <w:u w:val="single"/>
        </w:rPr>
        <w:t>развивать координацию речи с движением; творческое воображение, выразительность речи;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159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 Новым годом! С Новым г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Здравствуй, Дедушка Моро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Он из леса мимох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Елку нам уже прин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На верхушке выше веток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Загорелась, как всегда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амым ярким, жарким светом   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ятикрылая звезда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Е. Трутнева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ети, поворачиваются лицом друг к другу и поздравляют с празд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ети стоят лицом в круг, кланяют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(Идут по кругу, изображают, как несут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елку на плеч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Стоят лицом в кру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ускают руки, произносят фразу 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дох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(Снова поднимают рук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ускают р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витие фонематического слу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Баба Яга заколдовала слова, но дала нам подсказки, ребята вы должны узнать слова по первому и последнему звукам в названии.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ртинки висят на доске. Дети называют слово и показывают картинк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7"/>
        <w:widowControl/>
        <w:jc w:val="center"/>
        <w:rPr>
          <w:rStyle w:val="FontStyle194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7"/>
        <w:widowControl/>
        <w:jc w:val="center"/>
        <w:rPr/>
      </w:pPr>
      <w:r>
        <w:rPr>
          <w:rStyle w:val="FontStyle194"/>
          <w:b/>
          <w:sz w:val="28"/>
          <w:szCs w:val="28"/>
        </w:rPr>
        <w:t>Игра «Зима — лето».</w:t>
      </w:r>
    </w:p>
    <w:p>
      <w:pPr>
        <w:pStyle w:val="Style107"/>
        <w:widowControl/>
        <w:jc w:val="center"/>
        <w:rPr/>
      </w:pPr>
      <w:r>
        <w:rPr>
          <w:rStyle w:val="FontStyle194"/>
          <w:b/>
          <w:sz w:val="28"/>
          <w:szCs w:val="28"/>
        </w:rPr>
        <w:t xml:space="preserve">Цель: </w:t>
      </w:r>
    </w:p>
    <w:p>
      <w:pPr>
        <w:pStyle w:val="Style107"/>
        <w:widowControl/>
        <w:rPr>
          <w:rStyle w:val="FontStyle194"/>
          <w:sz w:val="28"/>
          <w:szCs w:val="28"/>
        </w:rPr>
      </w:pPr>
      <w:r>
        <w:rPr>
          <w:rStyle w:val="FontStyle194"/>
          <w:b/>
          <w:sz w:val="28"/>
          <w:szCs w:val="28"/>
        </w:rPr>
        <w:t xml:space="preserve">Логопед: </w:t>
      </w:r>
      <w:r>
        <w:rPr>
          <w:rStyle w:val="FontStyle194"/>
          <w:sz w:val="28"/>
          <w:szCs w:val="28"/>
        </w:rPr>
        <w:t>Пока мы с вами слова разгадывали, Баба Яга положила вам по 2 картинки, попробуйте их разложить по временам года возле символов «звездочка» и «снежинка» (</w:t>
      </w:r>
      <w:r>
        <w:rPr>
          <w:rStyle w:val="FontStyle205"/>
          <w:sz w:val="28"/>
          <w:szCs w:val="28"/>
        </w:rPr>
        <w:t xml:space="preserve">снегирь — ласточка, шапка — панамка, свитер — сарафан, мяч — санки, медведь — белка, валенки — босоножки </w:t>
      </w:r>
      <w:r>
        <w:rPr>
          <w:rStyle w:val="FontStyle194"/>
          <w:sz w:val="28"/>
          <w:szCs w:val="28"/>
        </w:rPr>
        <w:t>и т.д.).</w:t>
      </w:r>
    </w:p>
    <w:p>
      <w:pPr>
        <w:pStyle w:val="Normal"/>
        <w:spacing w:lineRule="auto" w:line="240" w:before="0" w:after="0"/>
        <w:jc w:val="center"/>
        <w:rPr>
          <w:rStyle w:val="FontStyle19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Ох, проказница, Баба – Яга, не хочет снимать свои чары, с Дедушки Мороза. А мы, перехитрим, ее. Поиграем в игру игра «Мороз - красный н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Мороз - красный но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расширять словарный запас детей, развивать ловкость, быстроту, реакцию движений;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ивоположных сторонах зала обозначаются два дома, в одном из них располагаются играющие. Посередине зала лицом к ним становится водящий – Мороз – красный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(Мороз – красный но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оз – Красный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ре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– дороженьку пуст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 отве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угроз, и не страшен нам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они перебегают через зал в другой дом, мороз догоняет и старается их заморозить (коснуться рукой). «Замороженные» дети садятся на гимнастическую скамейку. «Мороз» подсчитывает, сколько детей удалось заморозить. После нескольких перебежек выбирают нового мороза. В конце игры подводят итог, сравнивают, какой из морозов был сильнее, кто заморозил больш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Молодцы! Расколдовали вы Деда Мороза, да и меня повесел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, героя не расколдует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на в серебро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 жемчугами одета –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лшебная внучк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лшебного деда (Снегур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Теперь поиграем со снежком. И расскажем Бабе Яге, как мы знаем зимние 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зови действие» со снеж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Я буду говорить незаконченное предложение, а тот, кому я передам снежок, повторяет предложение и договаривает несказанное мной слов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етель….(мет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чью ветер в трубах…(воет, завыва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снеговой тучи снежинки…(падают, летят, кружа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имой голодный волк…(во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щеки и нос…(щип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 медведь в берлоге …(засып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ода в реке … (замерз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 на ветках деревьев …(блест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нег все вокруг …(накры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зимой …(сп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Осталась у нас одна зашифрованная картинка, давайте мы к слову снег подберем «родственников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дбери родственное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ить подбирать родстве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нег – снежинка, снеговик, снежный, снегурочка, снегопад,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! Расколдовали мы с вами Снегур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– Яга:</w:t>
      </w:r>
      <w:r>
        <w:rPr>
          <w:rFonts w:cs="Times New Roman" w:ascii="Times New Roman" w:hAnsi="Times New Roman"/>
          <w:sz w:val="28"/>
          <w:szCs w:val="28"/>
        </w:rPr>
        <w:t xml:space="preserve"> Умные дети, пришли ко мне в лес, расколдовали всех героев. Бедная, я несчастная. АААА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культуре: </w:t>
      </w:r>
      <w:r>
        <w:rPr>
          <w:rFonts w:cs="Times New Roman" w:ascii="Times New Roman" w:hAnsi="Times New Roman"/>
          <w:sz w:val="28"/>
          <w:szCs w:val="28"/>
        </w:rPr>
        <w:t>Не горюй, бабушка Яга, а лучше вместе с ребятами, становись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в кру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, встали, все см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сили мы друзей </w:t>
      </w:r>
      <w:r>
        <w:rPr>
          <w:rFonts w:cs="Times New Roman" w:ascii="Times New Roman" w:hAnsi="Times New Roman"/>
          <w:i/>
          <w:sz w:val="28"/>
          <w:szCs w:val="28"/>
        </w:rPr>
        <w:t>(Низко кланяются, закладывая левую руку за спину, а правой делая пригласительный ж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инкам, по снегам, </w:t>
      </w:r>
      <w:r>
        <w:rPr>
          <w:rFonts w:cs="Times New Roman" w:ascii="Times New Roman" w:hAnsi="Times New Roman"/>
          <w:i/>
          <w:sz w:val="28"/>
          <w:szCs w:val="28"/>
        </w:rPr>
        <w:t>(Прыгают по кругу, приложили  как зай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лужай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к нам длинноухий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, смотрите все, </w:t>
      </w:r>
      <w:r>
        <w:rPr>
          <w:rFonts w:cs="Times New Roman" w:ascii="Times New Roman" w:hAnsi="Times New Roman"/>
          <w:i/>
          <w:sz w:val="28"/>
          <w:szCs w:val="28"/>
        </w:rPr>
        <w:t>(Идут, двигая руками, как лапами и как будто виляя хвос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лис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телось и лисе </w:t>
      </w:r>
      <w:r>
        <w:rPr>
          <w:rFonts w:cs="Times New Roman" w:ascii="Times New Roman" w:hAnsi="Times New Roman"/>
          <w:i/>
          <w:sz w:val="28"/>
          <w:szCs w:val="28"/>
        </w:rPr>
        <w:t>(Дети кружаться, каждый на своем месте, хлопая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валочку идет </w:t>
      </w:r>
      <w:r>
        <w:rPr>
          <w:rFonts w:cs="Times New Roman" w:ascii="Times New Roman" w:hAnsi="Times New Roman"/>
          <w:i/>
          <w:sz w:val="28"/>
          <w:szCs w:val="28"/>
        </w:rPr>
        <w:t>(Идут, переваливая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м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нес в подарок мед </w:t>
      </w:r>
      <w:r>
        <w:rPr>
          <w:rFonts w:cs="Times New Roman" w:ascii="Times New Roman" w:hAnsi="Times New Roman"/>
          <w:i/>
          <w:sz w:val="28"/>
          <w:szCs w:val="28"/>
        </w:rPr>
        <w:t>(Каждый делает вид, что лижет ру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большую шишку </w:t>
      </w:r>
      <w:r>
        <w:rPr>
          <w:rFonts w:cs="Times New Roman" w:ascii="Times New Roman" w:hAnsi="Times New Roman"/>
          <w:i/>
          <w:sz w:val="28"/>
          <w:szCs w:val="28"/>
        </w:rPr>
        <w:t>(Показывают руками, какая она боль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встали, все см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апы у з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ясали сами! </w:t>
      </w:r>
      <w:r>
        <w:rPr>
          <w:rFonts w:cs="Times New Roman" w:ascii="Times New Roman" w:hAnsi="Times New Roman"/>
          <w:i/>
          <w:sz w:val="28"/>
          <w:szCs w:val="28"/>
        </w:rPr>
        <w:t>(пляшут как звери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 </w:t>
      </w:r>
      <w:r>
        <w:rPr>
          <w:rFonts w:cs="Times New Roman" w:ascii="Times New Roman" w:hAnsi="Times New Roman"/>
          <w:sz w:val="28"/>
          <w:szCs w:val="28"/>
        </w:rPr>
        <w:t>(под музы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веселились и играли, и резвились. А сейчас уже пора, отдохнуть нам, детвора. Дети расслабляются под звучание спокойной музы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, глубо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засыпаю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лаблена 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десно расслабляе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, глубо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пора встават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прекращается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кулачки сжимае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выше поднима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! Улыбнутьс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ожки вст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ли, потянулись и улыбнулись, на свои места се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тог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е было приключение? –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сегодня путешествовали? – в зимнем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сказочных героев мы расколдовали? - снеговика, дед мороза, снегу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ового узнали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 с в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Если вам понравилось занятие похлопайте, если не понравилось – потоп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.рук: </w:t>
      </w:r>
      <w:r>
        <w:rPr>
          <w:rFonts w:cs="Times New Roman" w:ascii="Times New Roman" w:hAnsi="Times New Roman"/>
          <w:sz w:val="28"/>
          <w:szCs w:val="28"/>
        </w:rPr>
        <w:t>Мне понравилось, что вы сегодня были умными, внимательными, добрыми, смелыми, даже не испугались злой Бабы Яги. Наши герои вам очень благодарны. Приключение закончилось, теперь вы много знаете о з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7645" cy="917321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9875" cy="908240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0820" cy="976757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8">
    <w:name w:val="Font Style188"/>
    <w:basedOn w:val="Style14"/>
    <w:qFormat/>
    <w:rPr>
      <w:rFonts w:ascii="Times New Roman" w:hAnsi="Times New Roman" w:cs="Times New Roman"/>
      <w:smallCaps/>
      <w:spacing w:val="-20"/>
      <w:sz w:val="24"/>
      <w:szCs w:val="24"/>
    </w:rPr>
  </w:style>
  <w:style w:type="character" w:styleId="FontStyle194">
    <w:name w:val="Font Style19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3">
    <w:name w:val="Font Style20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5">
    <w:name w:val="Font Style20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6">
    <w:name w:val="Font Style20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9">
    <w:name w:val="Font Style19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6">
    <w:name w:val="Font Style216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9:00Z</dcterms:created>
  <dc:creator>Admin</dc:creator>
  <dc:description/>
  <cp:keywords/>
  <dc:language>en-US</dc:language>
  <cp:lastModifiedBy>User</cp:lastModifiedBy>
  <dcterms:modified xsi:type="dcterms:W3CDTF">2012-12-29T10:31:00Z</dcterms:modified>
  <cp:revision>6</cp:revision>
  <dc:subject/>
  <dc:title/>
</cp:coreProperties>
</file>