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К проблеме преемственности обучения в начальной и средней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 перехода ребенка из начальной школы в среднюю для многих  детей, родителей и учителей  является не только радостным и волнующим событием, но и нередко  проблемны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 о преемственности обучения между начальной и средней школой не является новым. Однако, несмотря на многочисленные обсуждения этой проблемы, практика  ее решения далека от теории. Причин такой ситуации несколь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вестно, что приход в среднюю школу  совпадает с началом «переходного» возраста у детей: они становятся младшими подростками. Психологически это начало кризисного периода: физиологического созревания, переоценки моральных ценностей ,смены ведущей деятельности. Кроме того, по данным психологических исследований, у детей с переходом в среднюю школу резко повышается уровень тревожности, который связан  с ожиданиями нового. Объективно сложные психологические этапы взросления, они требуют очень бережного и внимательного отношения со стороны взросл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готовы ли к этому родители и учителя? Важно подчеркнуть ,что в данном случае готовность предполагает не только знания о трудностях периода детской жизни, но и способность , и волевые усилия взрослых для  их преодоления Именно это, как показывает практика ,дети встречают ре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ой причиной трудностей, которые встречаются при переходе в среднее звено, является дезаптация детей в новых условиях учебной деятельности, она сравнима со сложностями адаптационного периода в 1 классе. Кроме объективной новизны ситуации обучения, характерной для 1 и 5 классов, добавляется субъективный фактор: отсутствие единых требований по многим вопросам  учебной  деятельности между начальной  и средней школой. В частности, по следующим вопрос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заимодействие программ обучения: класс, обучавшийся по одной из развивающих систем  обучения («Школа-2100»),возвращается к традиционной системе  и занимается по – другому  УМ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еемственность форм и методов обучения, темпа, объема  и уровня изложения предметного материала, а также требований  к качеству  оформления работ. Уровень изложения знаний в средней школе отличается  от того, который принят в начальной школе. Поэтому нельзя забывать, что дети ,перешедшие  в 5 класс , должны адаптироваться к новым условиям деятельности: к индивидуальному стилю преподавания педагогов, к более быстрому темпу работы, к правилам выполнения заданий и т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сутствие единства к подходу оценочной деятельности в начальных и средних классах. Многие «отличники» и «хорошисты» начальной школы при переходе в среднее звено меняют свой «статус» на более низкий. Это не всегда связано с объективными трудностями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я-предметники не имеют возможности (или желания) учитывать индивидуальные особенности учащихся (темп деятельности .тип мышления, восприятие и т.д., которые влияют на качество обучения. Учителя начальной школы имеют реальную возможность в силу своей многопрофильности. Учитель средней школы при оценивании ориентируется на результат его деятельности, без учета индивидуальных особенностей, а в начальной школе как правило оценивание строится с учетом процессуальных характеристик достижения результа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бой учитель понимает, что инертный, медлительный ребенок не должен слышать от учителя «Ты не успел, значит, не сделал». Все же позиция учителя на результат исключает личностно-гуманный под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т индивидуальных особенностей ребенка иногда ставится под сомнение как необъективный при переходе в среднюю школу. Исторически сложилась обособленность звеньев школьной системы, она существует на протяжении многих лет. Однако общественная необходимость развития образования, ставшая особенно актуальной, выявила дисбаланс, рассоглосование  требований  и содержательной преемственности между различными ступенями общеобразовательной системы, особенно начального и среднего зв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 этой проблемы, важной как для детей, так и для взрослых ,некоторые общеобразовательные учреждения пытаются найти своими силами. В нашей школе кафедра начального образования работает по программе «Школа-2100», активно сотрудничает  с ЦППМС Пушкинского района.  На методобъединениях разрабатываются вопросы, связанные  с определением критериальной базы для оценки готовности детей  к обучению  в среднем звене, проводятся диагностические работы, апробируются различные подходы к взаимодействию специалистов на всех этапах школьного  обучения. Школьный  консилиум и связанные с ним мероприятия не могут разрешить всех аспектов преемственности, учителя готовы к творческому сотрудничеству с психологами, социальными педагогами, специалистами других направлений для реального комплексного взаимодействия при решении многих аспектов проблемы преемственности шко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Школа-2100»-это рабочая программа, которая учитывает особенности класса, в котором будет осуществляться учебный процесс, учитывает психологические особенности младших школьников. В курсе «Окружающий мир» идет линия развития –уметь правильно определять свое отношение к миру, в 4 классе проводятся уроки, подготавливающие детей к среднему звену обучения. Один из уроков представляю вам, тема урока «Понимать и договариваться»  и презентацию к н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тор: Волкова Ирина Анатольевна – учитель начальных класс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БОУ школа № 459 Пушкинский р – н г. Санкт – Петербург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volkova.irina_09@mail.ru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>196626  г. Санкт – Петербург, п. Шушары, ул. Школьная д. 10, кв. 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: 8-921-756-26-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.irina_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3:00Z</dcterms:created>
  <dc:creator>IRINA</dc:creator>
  <dc:description/>
  <cp:keywords/>
  <dc:language>en-US</dc:language>
  <cp:lastModifiedBy>IRINA</cp:lastModifiedBy>
  <dcterms:modified xsi:type="dcterms:W3CDTF">2012-12-14T10:16:00Z</dcterms:modified>
  <cp:revision>7</cp:revision>
  <dc:subject/>
  <dc:title>К проблеме преемственности обучения в начальной и средней школе</dc:title>
</cp:coreProperties>
</file>