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к «отпадают» от школы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</w:t>
      </w:r>
      <w:r>
        <w:rPr>
          <w:b/>
          <w:bCs/>
          <w:sz w:val="44"/>
          <w:szCs w:val="44"/>
        </w:rPr>
        <w:t>В.Каг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Цель в том, чтобы аттестат, полученный выпускником, удостоверял не только умственную, но и личностную, нравственную, гражданскую зрел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егодня речь идет об изменении «формулы школы»: не обучение плюс воспитание, а воспитывающее обучение и обучающее воспитание. К сожалению, не всегда дух и тело школьника здоро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имерно у каждого 5-6 летнего ребенка есть более или менее выраженные признаки нарушения адаптации к школе. Педагогическая сторона диагноза – низкая успеваемость, нарушение школьной дисциплины, отлынивание от занят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ервое, что бросается в глаза при работе с этой группой детей,- резкое (4-6 раз) преобладание мальчиков. Их нервная система более уязвима, особенно по отношению к влиянию среды. Эта уязвимость усиливается большей активностью мальчиков- уже с годовалого возраста игры мальчиков энергичнее. Замечено: мальчики преодолевают препятствия на пути к игрушкам, тогда как девочки возвращаются к маме или обращаются к ней за помощ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зможно, в будущем с приходом мужчин – учителей эта проблема (плохое учение - авторитет) смягчится, а затем и сведется к минимуму, но пока ее приходится учит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ичина – уязвимость нервной системы – есть немалый резон: чем больше она выражена, тем меньше влияние среды требуется для того, чтобы у ребенка возникли невротические реакции или состоя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еправильное воспитание в семье приводят к тому, что он не может приспособиться к школьному режиму, учебным требованиям, сотрудничеству с педагогами и соуче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9:12:00Z</dcterms:created>
  <dc:creator>вероника</dc:creator>
  <dc:description/>
  <cp:keywords/>
  <dc:language>en-US</dc:language>
  <cp:lastModifiedBy>вероника</cp:lastModifiedBy>
  <dcterms:modified xsi:type="dcterms:W3CDTF">2013-10-05T19:37:00Z</dcterms:modified>
  <cp:revision>1</cp:revision>
  <dc:subject/>
  <dc:title>Как «отпадают» от школы</dc:title>
</cp:coreProperties>
</file>