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нтрольные  срезы  для проверки  устных  вычислительных  навыков                           в 3 классе ( УМК « Школа  России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к математики для детей является одним из труднейших, и по этой причине многие дети не любят этот предмет.     Все мы прекрасно знаем, как важно, чтобы урок с самого начала пошёл в нужном русле. Для математики начало урока — это устный счёт. Я не один год занимаюсь этой проблемой и могу сказать, что если хорошо, интересно проведён устный счёт, то и дальше урок пойдёт успешнее, дети будут активны, заинтересованы                                                                Устная работа на уроках математики в начальной школе, имеет большое значение. Для достижения правильности и беглости устных вычислений в течение всех трех – четырех лет обучения на каждом уроке математики необходимо выделять 5 – 10 минут для проведения упражнений в устных вычислениях, предусмотренных программой каждого класса .                    Устные упражнения важны тем, что они активизируют мыслительную деятельность учащихся; при их выполнении развивается память, речь, внимание, способность воспринимать сказанное на слух, быстрота реакции.                                                                            Так как устные упражнения или устный счёт -  это этап урока, то он имеет свои задачи:                                                                                                                                                           1) воспроизводство и корректировка определённых ЗУН учащихся, необходимых для их самостоятельной деятельности на уроке или осознанного восприятия объяснения учителя;                                                                                                                           2) контроль учителя за состоянием знаний учащихся;                                          3) мониторинг психологического состояния класса;                                                            4) психологическая подготовка учащихся к восприятию нового материала</w:t>
      </w:r>
    </w:p>
    <w:p>
      <w:pPr>
        <w:pStyle w:val="Normal"/>
        <w:rPr/>
      </w:pPr>
      <w:r>
        <w:rPr>
          <w:sz w:val="28"/>
          <w:szCs w:val="28"/>
        </w:rPr>
        <w:t xml:space="preserve">Хорошо известно, что учащиеся, владеющие твердыми навыками устного счета, быстрее овладевают техникой  алгебраических преобразований, лучше справляются с различными заданиями, составной частью которых являются вычисления.                                                                                                                          Хорошо развитые навыки устного счета - одно из условий успешного обучения учащихся в старших классах. Начинать развивать эти навыки необходимо. Именно в начальных классах закладываются основы обучения математики. Если не научить считать в этот период, в дальнейшем появятся трудности в работе.     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колько  лет  я  проводила  контрольные  срезы   и составила  эти  задания для  учащихся. Они  напечатаны  на  листах  в  двух  вариантах  и готовы  для  работы. Контрольные  срезы  проводятся  ежемесячно и в конце  четверт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рточки  для проведения  устного  счёта в 3 классе                       по УМК « Школа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точка №1. Устный счет. 3 класс.  (сентябрь)                                                                                                      1 вариант.                                                           2 вариа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 + 54=                30- 25=                              37 + 34=                  20 – 5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1 + 29 =                58 – 41 =                          65 + 26 =                  93 – 74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+ 64=                 68 – 64 =                           25 + 15 =                 19 – 0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+ 43 =                  51 – 24 =                           80 – 21 =                 90 – 44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3 + 21=                 55 – 47 =                           5 + 74 =                   96 – 94 =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4 + 12 =                83 – 13 =                            98 – 48 =                 34 + 6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+ 42 =                33 – 6 =                              79 – 54 =                  70 + 25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 – 23 =                99 + 1=                               4 + 16 =                     92 – 8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счет. 3 класс.                                                 Устный счет. 3 класс.                                                                       1 вариант.                                                           2 вариа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 + 54=                30- 25=                              37 + 34=                  20 – 5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1 + 29 =                58 – 41 =                          65 + 26 =                  93 – 74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+ 64=                 68 – 64 =                           25 + 15 =                 19 – 0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+ 43 =                  51 – 24 =                           80 – 21 =                 90 – 44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3 + 21=                 55 – 47 =                           5 + 74 =                   96 – 94 =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4 + 12 =                83 – 13 =                            98 – 48 =                 34 + 6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+ 42 =                33 – 6 =                              79 – 54 =                  70 + 25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 – 23 =                99 + 1 =                              4 + 16 =                   92 – 8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счет. 3 класс.                                                 Устный счет. 3 класс.                                                                       1 вариант.                                                           2 вариа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 + 54=                30- 25=                              37 + 34=                  20 – 5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1 + 29 =                58 – 41 =                          65 + 26 =                  93 – 74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+ 64=                 68 – 64 =                           25 + 15 =                 19 – 0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+ 43 =                  51 – 24 =                           80 – 21 =                 90 – 44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3 + 21=                 55 – 47 =                           5 + 74 =                   96 – 94 =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4 + 12 =                83 – 13 =                            98 – 48 =                 34 + 6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+ 42 =                33 – 6 =                              79 – 54 =                  70 + 25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 – 23 =                   99 +1 =                            4 + 16 =                     92 – 8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2.</w:t>
      </w:r>
    </w:p>
    <w:p>
      <w:pPr>
        <w:pStyle w:val="Normal"/>
        <w:rPr/>
      </w:pPr>
      <w:r>
        <w:rPr>
          <w:sz w:val="28"/>
          <w:szCs w:val="28"/>
        </w:rPr>
        <w:t>Устный  счет.   3класс (октябрь)                                                                                                                        1 вар.                                                                                  2 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 – 16 =                       40 + 39 =                   60 + 14 =                          96 – 6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 – 35 =                       49 + 0=                       49 + 11 =                           75 – 2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+ 15 =                       51 – 32 =                     27 + 10 =                        43 + 3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 + 21 =                         85 – 2 =                     76 – 44 =                        9 + 1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+ 54 =                       86 – 42 =                    29 + 36 =                         59 – 1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+ 86 =                         97 – 52 =                     62 + 15 =                       88 – 3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+ 22 =                       29 – 23 =                     53 + 31 =                       55 – 1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+ 34 =                       40 – 8 =                       88 – 74 =                       56 + 44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 счет.                                             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.                                                                 2 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– 16 =                       40 + 39 =                   60 + 14 =                          96 – 62 =</w:t>
      </w:r>
    </w:p>
    <w:p>
      <w:pPr>
        <w:pStyle w:val="Normal"/>
        <w:rPr/>
      </w:pPr>
      <w:r>
        <w:rPr>
          <w:sz w:val="28"/>
          <w:szCs w:val="28"/>
        </w:rPr>
        <w:t>75 – 35 =                       49 + 0=                       49 + 11 =                           75 – 2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+ 15 =                       51 – 32 =                     27 + 10 =                        43 + 3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 + 21 =                         85 – 2 =                     76 – 44 =                        9 + 1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+ 54 =                       86 – 42 =                    29 + 36 =                         59 – 19 =</w:t>
      </w:r>
    </w:p>
    <w:p>
      <w:pPr>
        <w:pStyle w:val="Normal"/>
        <w:rPr/>
      </w:pPr>
      <w:r>
        <w:rPr>
          <w:sz w:val="28"/>
          <w:szCs w:val="28"/>
        </w:rPr>
        <w:t>7 + 86 =                         97 – 52 =                     62 + 15 =                       88 – 3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+ 22 =                       29 – 23 =                     53 + 31 =                       55 – 1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+ 34 =                       40 – 8 =                       88 – 74 =                       56 + 44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 счет.                                             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.                                                                 2 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– 16 =                       40 + 39 =                   60 + 14 =                          96 – 62 =</w:t>
      </w:r>
    </w:p>
    <w:p>
      <w:pPr>
        <w:pStyle w:val="Normal"/>
        <w:rPr/>
      </w:pPr>
      <w:r>
        <w:rPr>
          <w:sz w:val="28"/>
          <w:szCs w:val="28"/>
        </w:rPr>
        <w:t>75 – 35 =                       49 + 0=                       49 + 11 =                           75 – 2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+ 15 =                       51 – 32 =                     27 + 10 =                        43 + 3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 + 21 =                         85 – 2 =                     76 – 44 =                        9 + 1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+ 54 =                       86 – 42 =                    29 + 36 =                         59 – 1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+ 86 =                         97 – 52 =                     62 + 15 =                       88 – 35 =</w:t>
      </w:r>
    </w:p>
    <w:p>
      <w:pPr>
        <w:pStyle w:val="Normal"/>
        <w:rPr/>
      </w:pPr>
      <w:r>
        <w:rPr>
          <w:sz w:val="28"/>
          <w:szCs w:val="28"/>
        </w:rPr>
        <w:t>52 + 22 =                       29 – 23 =                     53 + 31 =                       55 – 1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+ 34 =                       40 – 8 =                       88 – 74 =                       56 + 44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№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ческий  диктант.  3 класс.  1 вари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  произведение  чисел 5 и   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  частное чисел  24   и  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 число  нужно  умножить  на   3 , чтобы получилось 1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равен делитель, если делимое 18, а   частное   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 задумала число, умножила его   на   3    и получила   12.                                   Какое число я задумал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ножитель 4,  а  второй     множитель  – 2. Найди  произвед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   сколько  нужно   разделить 21, чтобы получилось 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едение    2   и    9   раздели   на   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ное чисел   9   и   3   умножь   на  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 произведения чисел   2 и    5 вычти   10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ческий  диктант.3 класс.   2  вари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ь «+», если согласен с утверждени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х 2 =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ное  чисел 14 и 2 равно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чисел 9 и 3 равно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чисел 2 и 8  меньше, чем  произведение чисел 3 и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из произведения чисел 8 и 3 вычесть 12, получится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 делимое 16, а частное 8, то делитель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30, первый  множитель 3, второй множитель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сть  чисел 15 и 7  умножить  на 3 – получится 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чисел 2 и 9 равно произведению 3 и 6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    чисел 3 и 10  больше  произведения чисел 10 и 2 на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№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ый  устный  счет.  3 класс.   Итог 1 четверти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1 вариант.                                                    2 вари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+ 16 =             38 – 14 =                              60 + 16 =               97 – 77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+ 71=               55 – 47 =                             62 + 6 =                  76 – 8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8 + 6 =                92 – 89 =                              8 + 13 =                  56 – 19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 + 0 =                85 – 7 =                                 0 + 5 =                   90 – 58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4 + 26 =               67 – 63 =                             20 + 54 =                  99 – 70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8 + 37 =               85 – 3=                                 24 + 30=                  94 – 14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 + 3 =                59 – 43 =                               28 + 39=                   78 – 43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ый  устный  счет.  3 класс.   Контрольный  устный  счет.3 кл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 вариант.                                                    2 вари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+ 16 =             38 – 14 =                              60 + 16 =               97 – 77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8 + 71=               55 – 47 =                             62 + 6 =                  76 – 8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8 + 6 =                92 – 89 =                              8 + 13 =                  56 – 19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 + 0 =                85 – 7 =                                 0 + 5 =                   90 – 58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4 + 26 =               67 – 63 =                             20 + 54 =                  99 – 70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8 + 37 =               85 – 3=                                 24 + 30=                  94 – 14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 + 3 =                59 – 43 =                               28 + 39=                   78 – 43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ый  устный  счет.  3 класс.   Контрольный  устный  счет.3 кл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 вариант.                                                    2 вари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+ 16 =             38 – 14 =                              60 + 16 =               97 – 77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8 + 71=               55 – 47 =                             62 + 6 =                  76 – 8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8 + 6 =                92 – 89 =                              8 + 13 =                  56 – 19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 + 0 =                85 – 7 =                                 0 + 5 =                   90 – 58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4 + 26 =               67 – 63 =                             20 + 54 =                  99 – 70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8 + 37 =               85 – 3=                                 24 + 30=                  94 – 14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 + 3 =                59 – 43 =                               28 + 39=                   78 – 43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№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матический  диктант. 3 класс.    1 вариант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,  запиши  только  от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йди  произведение    чисел   8 и 7.                                                                                           2.Первый  множитель   4,   второй    8. Найди  произ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изведение    каких  двух  одинаковых  чисел   равно    3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    сколько  надо  умножить 7, чтобы    получилось   4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акое    число  умножили   на   4   и   получили    3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Я  задумала    число, умножила его   на   5   и    получила 4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   число я задум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    5 умножь на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В  каком    произведении    число 4  повторяется    6 раз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Частное     чисел  28 и 7 умножь на  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4    умножь  на  10  и    раздели  на   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матический    диктант. 3 класс.    2 вариа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числи,    запиши  только  отв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аздели    63    на   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Делимое  64,    делитель    8.   Найди  част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Если  7 разделить    на    7, получится …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айди     частное    чисел    30    и   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колько  раз  по  7  содержится в числе  35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Какое  число  нужно  разделить  на 9, чтобы  получить 6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а  сколько   нужно  разделить 56 , чтобы  получилось 7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В  каком     числе     содержится  6   раз   по   6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Произведение    чисел  5 и   6    раздели   на  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Разность     чисел    78   и   43  раздели  на  5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№ 6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ь  пропущенные  числа так, чтобы  равенства  стали верны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нетабличное     умножение    и     деление. 3 класс.      1 ва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" name="BD1453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3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: 4 = 2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х 3 = ⁪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 х ⁪ ‹ 60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 получилось    96, нужно    12    умножить  на   ⁪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 делимое  64, а    частное  32, то    делитель    ⁪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 :   10 = ⁪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  больше   20     в    ⁪   раз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2   :   4   =   ⁪ :  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36 + ⁪)  :   7 = 12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ческий  диктант. Внетабличное  умножение и деление.3 кл. 2 вар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вь  « +» , если  согласен с   утверждение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  25     в     3  раза  меньше , чем  7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Частное  чисел   85 и   17  равно 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48   больше  24  на 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14   х  4  =  5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82 :  2 = 4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Делитель  26,  частное  2.  Делимое  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18  увеличить    в  3  раза  - получится    5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Если  96  уменьшить  в  8  раз, получится 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Чтобы  число  78  разделить  на  6 , его  нужно  разложить  на               удобные  слагаемые  60  и  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рточка № 7.Контрольный  устный  счет 3 кл.   (декабрь)                                                                  1в                                                                                        2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 + 7 =                           7 х 3 =                           6 + 7 =                            3 х 7 =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0 – 13 =                        27 : 9 =                         40 – 15 =                         24 : 4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х 8 =                            25 + 17 =                       9 х 0 =                           26 + 18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 : 2 =                           4 х 6 =                           28 : 4 =                           7 х 8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 – 9 =                          60 – 8 =                         16 – 9 =                          80 : 10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0 : 10 =                         45 – 7 =                         73 – 25 =                         70 – 6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х 0 =                           18 : 18 =                          64:  8 =                           16 : 16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2 : 1 =                          45 :  9  =                          70 : 1 =                           30 : 5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ный  устный  счет 3 кл. 1в..                                        2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 + 7 =                           7 х 3 =                           6 + 7 =                            3 х 7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0 – 13 =                        27 : 9 =                         40 – 15 =                         24 : 4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х 8 =                            25 + 17 =                       9 х 0 =                           26 + 18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 : 2 =                           4 х 6 =                           28 : 4 =                           7 х 8 =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7 – 9 =                          60 – 8 =                         16 – 9 =                          80 : 10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0 : 10 =                         45 – 7 =                         73 – 25 =                         70 – 6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х 0 =                           18 : 18 =                          64:  8 =                           16 : 16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2 : 1 =                          45 :  9  =                          70 : 1 =                           30 : 5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ный  устный  счет  3 класс.          Контрольный  устный  счет. 3 к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ар.                                                                           2 в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 + 7 =                           7 х 3 =                           6 + 7 =                            3 х 7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0 – 13 =                        27 : 9 =                         40 – 15 =                         24 : 4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х 8 =                            25 + 17 =                       9 х 0 =                           26 + 18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 : 2 =                           4 х 6 =                           28 : 4 =                           7 х 8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 – 9 =                          60 – 8 =                         16 – 9 =                          80 : 10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0 : 10 =                         45 – 7 =                         73 – 25 =                         70 – 6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х 0 =                           18 : 18 =                          64:  8 =                           16 : 16 = 72 : 1 =                          45 :  9  =                          70 : 1 =                           30 : 5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№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й  счет 3 класс  1 вар. (февраль)                      Уст. счет 3кл.   2 вариант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3 – 7 =                    18 – 9 =                          46 – 8 =                        14 – 7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9+8 =                     47 – 12 =                          65 – 12 =                       15 + 9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8 : 7 =                   36 : 2 =                               36 : 4=                          32 : 2 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0 х 2 =                   19 + 16 =                           20 х 3 =                       17 + 15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4 + 12 =                 67 + 15=                             85 + 15 =                   38 + 24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1 – 34=                   48 : 6 =                              56 – 27 =                   72 : 9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 х 7 =                      0 : 17 =                              5 х 8 =                         0 : 12 =                             24 х 3 =                    35 : 7 =                              12  х 5 =                        81 : 9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8 : 4 =                   9 х 8 – 30 =                          72 : 6=                       7 х 5 – 30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й  счет 3 класс  1 вар.                          Уст. счет 3кл.             2 вари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3 – 7 =                    18 – 9 =                          46 – 8 =                        14 – 7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9+8 =                     47 – 12 =                          65 – 12 =                       15 + 9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8 : 7 =                   36 : 2 =                               36 : 4=                          32 : 2 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0 х 2 =                   19 + 16 =                           20 х 3 =                       17 + 15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4 + 12 =                 67 + 15=                             85 + 15 =                   38 + 24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1 – 34=                   48 : 6 =                              56 – 27 =                   72 : 9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 х 7 =                      0 : 17 =                              5 х 8 =                         0 : 12 =                             24 х 3 =                    35 : 7 =                              12  х 5 =                        81 : 9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8 : 4 =                   9 х 8 – 30 =                          72 : 6=                       7 х 5 – 30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рточка № 9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стный  счет 1 вариант. 3кл. (март)                       Устный счет 2 вариант.3 к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7 х 4 =                 19 + 15 =                                    19 х 4 =                 18 + 16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8 – 14 =                57 + 13 =                                   76 – 12 =               18 + 42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8 : 6 =                   21 : 7 =                                     87 : 3 =                    24 : 6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4 + 17=                 26 - 18 =                                  15 + 27 =                  74 – 36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7 х 8 =                    51 :  17 =                                  9  х 5 =                    60 : 12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2 : 6 =                  46 – 19 =                                  15 : 3 =                    52 – 14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3 – 16 =                9 х 6 =                                     82 – 18 =                   7 х 8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2 : 2 =                  40 : 2 =                                     36 : 3 =                     60 : 3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7 : 5 =                  27 + 48=                                    38 : 5 =                   18 + 27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*   : 7 = 4                *  -  15 = 8                              *   :  5 = 4                 *  - 13 = 9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стный  счет 1 вариант. 3кл.                                    Устный счет 2 вариант.3 к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7 х 4 =                 19 + 15 =                                    19 х 4 =                 18 + 16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8 – 14 =                57 + 13 =                                   76 – 12 =               18 + 42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8 : 6 =                   21 : 7 =                                     87 : 3 =                    24 : 6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4 + 17=                 26 - 18 =                                  15 + 27 =                  74 – 36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7 х 8 =                    51  :  17 =                                  9  х 5 =                    60 : 12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2 :  6 =                  46 – 19 =                                  15 : 3 =                    52 – 14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3 – 16 =                9 х 6 =                                     82 – 18 =                   7 х 8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2 :  2 =                  40 : 2 =                                     36 : 3 =                     60 : 3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7 :  5 =                  27 + 48=                                    38 : 5 =                   18 + 27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*   : 7 = 4                *  -  15 = 8                                 *  :  5 = 4                 *  - 13 = 9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Карточка № 10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2"/>
          <w:szCs w:val="32"/>
        </w:rPr>
        <w:t>Устный  счет     1 вариант.   3класс. (апрель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 х 7 =                           63 : 3 =                                   54 : 6 =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69 + 1 =                         69 – 1 =                                 670 + 30=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4 + 18 =                      67 – 16 =                               73 : 9 =         (ост.  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60 : 10  =                       95 – 17 =                                4 х 24 =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1 : 3 =                           13 х 6 =                                540 + 410=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* + 16 = 33                   24 – *  = 15                            *  -    9  = 16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*  х  7 = 42                    *  :  7  =  4                            900 – 670 =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стный  счет . 3  класс.  2 вариант.     (апрель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х 7 =                             84 : 4=                               42 : 7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1 + 1 =                           91 – 1 =                              160 + 40 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2 + 29=                          99 – 67 =                          37 :  4 =         (ост.  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80  :  10=                            63 – 15=                            15 х 3 =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72  :  4 =                             16 х 5 =                               420 + 170 =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 - 17 = 22                        7   х *  = 35                           *  :   3  =  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8  +   *  =  34                 42 - *  =  14                           800 -  560 =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№ 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ый    устный  счет. (май)                            Итог    3 класс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28"/>
          <w:szCs w:val="28"/>
        </w:rPr>
        <w:t>1вариант.                                                         2 ва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2 + 19=                 62  -19=                      34 + 17=               34 – 17= 420 +170=               800 -540=                 540 +410=             900- 650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91 + 1=                  291 – 1=                   359 + 1=               359 – 1=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4 : 8 =                     240: 6 =                  65 : 7=                     640 : 8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50 х3=                    16 х5=                     120 х 4=                  24 х3=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2 : 4=                       8 х 0 =                   72:  6  =                   9 х 0 =             16 +10 х 3-20=       27 -27=                 14 + 20 х 4-30=         88 – 88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* +  8 = 43              * -  7 = 18                 24 - *   = 16             * + 15 = 33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* : 6 = 8                 375 – 75 =                   486  - 400=             *  х  7 = 42                                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ый    устный  счет.                                              Итог    3 класса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28"/>
          <w:szCs w:val="28"/>
        </w:rPr>
        <w:t>1вариант.                                                         2 ва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2 + 19=                 62  -19=                      34 + 17=                  34 – 17= 420 +170=               800 -540=                 540 +410=             900- 650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91 + 1=                  291 – 1=                   359 + 1=               359 – 1=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4 : 8 =                     240:8=                    65 : 7=                     640 : 8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50 х3=                    16 х5=                     120 х 4=                  24 х3=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2 : 4=                       8 х 0 =                   72:  6  =                   9 х 0 =             16 + 10 х 3 – 20=         27 -27=            14 + 20 х 4 – 30=       88 – 88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* +  8 = 43              * -  7 = 18                 24 - *   = 16             * + 15 = 33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* : 6 = 8                 375 – 75 =                   486  - 400=             *  х  7 = 42                                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color w:val="1D1B11"/>
          <w:sz w:val="32"/>
          <w:szCs w:val="32"/>
        </w:rPr>
        <w:t xml:space="preserve">Математ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ка   развития  устных вычислительных  навыков.  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882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44"/>
        <w:gridCol w:w="747"/>
        <w:gridCol w:w="748"/>
        <w:gridCol w:w="747"/>
        <w:gridCol w:w="748"/>
        <w:gridCol w:w="748"/>
        <w:gridCol w:w="747"/>
        <w:gridCol w:w="748"/>
        <w:gridCol w:w="748"/>
      </w:tblGrid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5" w:firstLine="835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color w:val="1D1B11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ind w:left="-835" w:firstLine="835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.И. уч-ся</w:t>
              <w:tab/>
              <w:t xml:space="preserve">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Итого 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1D1B11"/>
          <w:sz w:val="18"/>
          <w:szCs w:val="18"/>
        </w:rPr>
      </w:pPr>
      <w:r>
        <w:rPr>
          <w:color w:val="1D1B11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color w:val="1D1B11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ритерии    оценивания   работы:                                                                                                          </w:t>
      </w:r>
      <w:r>
        <w:rPr>
          <w:sz w:val="28"/>
          <w:szCs w:val="28"/>
        </w:rPr>
        <w:t>1-2 ош.  -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ош.   –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ош. и более – 2.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/>
          <w:sz w:val="28"/>
          <w:szCs w:val="28"/>
        </w:rPr>
        <w:t>Список литературы: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1) Бантова М.А., Бельтюкова Г.В. Методика преподавания математики в начальных классах. М.: Просвещение 1984-335с.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2) Борода Л.Я., Борисов А.М. Некоторые формы по привитию интереса к математике. //Математика в школе. 1990 – с.39-44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3) Бурлыга А.Я. Интересные приёмы устного счёта. //Н.ш. 1985г. №5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 xml:space="preserve">4) Бурлакова. Устный счёт на уроках математики. //Н.ш. 1969 №10 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5) Волошина М.И. Активизация познавательной деятельности школьников на уроках математики. //Н.ш. 1992 №9 с15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6) Зайцева О.П. Роль устного счёта в формировании вычислительных навыков и в развитии личности ребёнка // Начальная школа, 2001 г. № 1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 xml:space="preserve">7) Гебос А.И. Психология познавательной активности учащихся. Издательство “Штиинца” Кишинёв 1975г. 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8) Жикалкина Т.К. игровые и занимательные задания по математике для 1класса. М.: ”Просвещение” 1989г.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 xml:space="preserve">9) Зайцева О.П. Роль устного счёта в формировании вычислительных навыков и в развитии личности ребёнка //Н.ш. 2001г. №1 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10) Зимовец К.А., Пащенко В.А. Интересные приемы устных вычислений. //Н.ш. 1990 №6 с.44-46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11) Зимина С.В. Как развивается интерес к математике? //Н.ш. 1999 №8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 xml:space="preserve">12) Иванова Т. Устный счёт. //Н.ш.1999г. с.11-14 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 xml:space="preserve">13) Истомина Н.Б. Методика обучения математики в начальных классах. Учебное пособие. М.: “Академия”, 1998г. – 288с. 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14) В. П. Коваленко “Дидактические игры на уроках математики”.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15) Кузнецов Б.Н. Воспитание интереса к уроку математики в школе. Иркутск 1989г.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16) Куличкова О.П., Уланова К. Формирование вычислительных навыков в процессе игры. //Н.ш. 1987 с31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17) Эрдниев П.М. Обучение математике в начальных классах. М.: Столетие, 1995г.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18) Липатникова Н.Г. Роль устных упражнений на уроках математики. //Н.ш. 1998 №2 с.34-38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19) Мишенева Т.С. Приемы организации устного счета. Из опыта. //Н.ш. 1987 №2 с30-32</w:t>
      </w:r>
    </w:p>
    <w:p>
      <w:pPr>
        <w:pStyle w:val="Style15"/>
        <w:spacing w:before="100" w:after="1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20) Узорова О.В. Устный счёт и математические диктанты для начальной школы 3кл.(1-3), 4кл.(1-4). М.: Просвещение 2001г.</w:t>
      </w:r>
    </w:p>
    <w:p>
      <w:pPr>
        <w:pStyle w:val="Style15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lineRule="auto" w:line="360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75" w:right="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3:00Z</dcterms:created>
  <dc:creator>Olga</dc:creator>
  <dc:description/>
  <cp:keywords/>
  <dc:language>en-US</dc:language>
  <cp:lastModifiedBy>Olga</cp:lastModifiedBy>
  <dcterms:modified xsi:type="dcterms:W3CDTF">2014-11-06T16:13:00Z</dcterms:modified>
  <cp:revision>28</cp:revision>
  <dc:subject/>
  <dc:title>                                             Заседания родительского</dc:title>
</cp:coreProperties>
</file>