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Рабочая программа по предмету «Математика» 4 класс создана на осно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едера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>ного государственного образовательного стандарта, 201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начального общего образования. М., «Просвещение», 2010 год;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курса «Математика» под редакцией Дорофеева В.Г., Мираковой Т.Н. «Просвещение», 2011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ого учебного плана РТ на 2013-2014 учебный год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школы на 2014-2015учебный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она Российской Федерации «Об образовании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система обучения опирается на эмоциональный и образный компоненты мышления младшего школьника и предполагает формирование обогащенных математических знаний и умений на основе использования широкой интеграции математики с другими областями знания и культур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держание обучения математике в начальной школе направлено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четыре арифметических действия, овладевают алгоритмами устных и письмен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Примерная программа определяет также необходимый минимум практически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ачального курса математики создает прочную основу для дальнейшего обучения этому предмету. Для этого важно не только вооружать учащихся предусмотренным программой кругом знаний, умений и навыков, но и обеспе</w:t>
        <w:softHyphen/>
        <w:t xml:space="preserve">чивать необходимый уровень их общего и математического развития, а также формировать общеучебные умения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я значительное внимание формированию у учащих</w:t>
        <w:softHyphen/>
        <w:t>ся осознанных и прочных, во многих случаях доведенных до автоматизма навыков вычислений, программа обеспечивает вместе с тем и доступное для детей обобщение учебного ма</w:t>
        <w:softHyphen/>
        <w:t>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</w:t>
        <w:softHyphen/>
        <w:t>ниями. Этим целям отвечает не только содержание, но и сис</w:t>
        <w:softHyphen/>
        <w:t>тема расположения материала в курс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значение придается постоянному использова</w:t>
        <w:softHyphen/>
        <w:t>нию сопоставления, сравнения, противопоставления связан</w:t>
        <w:softHyphen/>
        <w:t>ных между собой понятий, действий и задач, выяснению сходства и различий в рассматриваемых фактах. С этой целью материал сгруппирован так, что изучение связанных между собой понятий, действий, задач сближено во време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является нача</w:t>
        <w:softHyphen/>
        <w:t>лом и органической частью школьного математического об</w:t>
        <w:softHyphen/>
        <w:t>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математики позволяет осуществлять его связь с другими предметами, изучаемыми  в начальной школе (русский язык, окружающий мир, технолог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ткрывает дополнительные возможности для развития учащихся, позволяя, с одной стороны, применять в новых условиях знания, умения и навыки, приобретаемые на уроках математики, а с другой – уточнять и совершенствовать их в ходе практических работ, выполняемых на уроках по другим предмет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математике реализуются следующие цели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  рабочая программа составлена по  программе авторов Дорофеева Г.В, Мираковой  Т.Н. из расчета 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часа в неделю, 136 часов в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 Программа состоит из разделов курса,  темы различных учебных заняти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раздел темы имеет свою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сно - дидактическую цель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rFonts w:cs="Times New Roman" w:ascii="Times New Roman" w:hAnsi="Times New Roman"/>
          <w:b/>
          <w:bCs/>
          <w:sz w:val="24"/>
          <w:szCs w:val="24"/>
        </w:rPr>
        <w:t>виде разделов,</w:t>
      </w:r>
      <w:r>
        <w:rPr>
          <w:rFonts w:cs="Times New Roman" w:ascii="Times New Roman" w:hAnsi="Times New Roman"/>
          <w:sz w:val="24"/>
          <w:szCs w:val="24"/>
        </w:rPr>
        <w:t xml:space="preserve"> внутри которых учебный материал распределен по темам. Из разделов формируется учебный курс по предме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матика как учебный предмет играет существенную роль в образовании и воспитании младших школьников. С её помощью ребёнок учится решать жизненно важные проблемы, познавать окружающий ми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пределяет начальный этап непрерывного курса математики (с 1 по 9 класс), разрабатываемого с позиций усиления общекультурного звучания математического образования и повышения его значимости для формирования подрастающего человека как л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система обучения опирается на эмоциональный и образный компоненты мышления младшего школьника и предполагает формирование обогащённых математических знаний и умений на основе использования широкой интеграции математики с другими областями знания и куль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  <w:lang w:val="tt-RU"/>
        </w:rPr>
      </w:pPr>
      <w:r>
        <w:rPr>
          <w:rFonts w:cs="Times New Roman" w:ascii="Times New Roman" w:hAnsi="Times New Roman"/>
          <w:spacing w:val="12"/>
          <w:sz w:val="24"/>
          <w:szCs w:val="24"/>
          <w:lang w:val="tt-RU"/>
        </w:rPr>
        <w:t>Входная контрольная работа”</w:t>
      </w:r>
      <w:r>
        <w:rPr>
          <w:rFonts w:cs="Times New Roman" w:ascii="Times New Roman" w:hAnsi="Times New Roman"/>
          <w:sz w:val="24"/>
          <w:szCs w:val="24"/>
        </w:rPr>
        <w:t>Умножение на однозначное число</w:t>
      </w:r>
      <w:r>
        <w:rPr>
          <w:rFonts w:cs="Times New Roman" w:ascii="Times New Roman" w:hAnsi="Times New Roman"/>
          <w:sz w:val="24"/>
          <w:szCs w:val="24"/>
          <w:lang w:val="tt-RU"/>
        </w:rPr>
        <w:t>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1 по теме «Умножение и деление на однозначное число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ая работа № 2 по теме  «Умножение двузначного числа на двузнач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ая работа № 3</w:t>
      </w:r>
      <w:r>
        <w:rPr>
          <w:rFonts w:cs="Times New Roman" w:ascii="Times New Roman" w:hAnsi="Times New Roman"/>
          <w:sz w:val="24"/>
          <w:szCs w:val="24"/>
          <w:lang w:val="tt-RU"/>
        </w:rPr>
        <w:t>.по теме “</w:t>
      </w:r>
      <w:r>
        <w:rPr>
          <w:rFonts w:cs="Times New Roman" w:ascii="Times New Roman" w:hAnsi="Times New Roman"/>
          <w:sz w:val="24"/>
          <w:szCs w:val="24"/>
        </w:rPr>
        <w:t>Деление на двузначное чис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4  по теме» Алгоритмы письменного сложения и вычитания многозначных чисе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5  по теме «Сложение и вычитание велич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ая работа №6  по теме «Умножение на круглые десятки, сотни, тысяч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7 по теме «Умножение на двузначное числ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8 по теме «Деление чисел, которые оканчиваются нулями, на круглые десятки, сотни, тысяч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 9 по теме» Умножения и деления многозначных чисел</w:t>
      </w:r>
      <w:r>
        <w:rPr>
          <w:rFonts w:cs="Times New Roman" w:ascii="Times New Roman" w:hAnsi="Times New Roman"/>
          <w:sz w:val="24"/>
          <w:szCs w:val="24"/>
          <w:lang w:val="tt-RU"/>
        </w:rPr>
        <w:t>.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за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урса «Математика», в 4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егося будут сформированы: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выки в проведении самоконтроля и самооценки результатов своей учеб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нимание практической значимости математики для собств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нятие и усвоение правил и норм школьной жизни, ответственного отношения к урокам математики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е адекватно воспринимать требования учителя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выки общения в процессе познания, занятия математикой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нимание красоты решения задачи, оформления записей, умение видеть и составлять красивые геометрические конфигурации из плоских и пространственных фигур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элементарные навыки этики повед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авила общения, навыки сотрудничества в учеб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выки безопасной работы с чертёжными и измерительными инстр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для формирова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—</w:t>
      </w:r>
      <w:r>
        <w:rPr>
          <w:rFonts w:cs="Times New Roman" w:ascii="Times New Roman" w:hAnsi="Times New Roman"/>
          <w:sz w:val="24"/>
          <w:szCs w:val="24"/>
          <w:lang w:eastAsia="ar-SA"/>
        </w:rPr>
        <w:t>осознанного проведения самоконтроля и адекватной самооценки результатов своей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умения анализировать результаты учебной деятельност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нтереса и желания выполнять простейшую исследовательскую работу на уроках математи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восприятия эстетики математических рассуждений, лаконичности и точности математического язы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нятия этических норм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нятия ценностей другого человек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выков сотрудничества в группе в ходе совместного решения учебной познавательной задач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— </w:t>
      </w:r>
      <w:r>
        <w:rPr>
          <w:rFonts w:cs="Times New Roman" w:ascii="Times New Roman" w:hAnsi="Times New Roman"/>
          <w:sz w:val="24"/>
          <w:szCs w:val="24"/>
        </w:rPr>
        <w:t>умения выслушать разные мнения и принять решени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я распределять работу между членами группы, совместно оценивать результат работы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чувства ответственности за порученную часть работы в ходе коллективного выполнения практико-экспериментальных работ по математике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ориентации на творческую познавательную деятельность на уроках матема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нимать, принимать и сохранять различные учебные задачи; осуществлять поиск средств для достижения учебной цели;</w:t>
      </w:r>
    </w:p>
    <w:p>
      <w:pPr>
        <w:pStyle w:val="Podzag120"/>
        <w:spacing w:before="0" w:after="0"/>
        <w:rPr>
          <w:b/>
          <w:b/>
        </w:rPr>
      </w:pPr>
      <w:r>
        <w:rPr>
          <w:lang w:eastAsia="ar-SA"/>
        </w:rPr>
        <w:t>—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амостоятельно или под руководством учителя составлять план выполнения учебных заданий, проговаривая последовательность выполнения действ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ять правильность выполненного задания на основе сравнения с аналогичными предыдущими заданиями, или на основе образцов;</w:t>
      </w:r>
    </w:p>
    <w:p>
      <w:pPr>
        <w:pStyle w:val="Podzag120"/>
        <w:spacing w:before="0" w:after="0"/>
        <w:rPr>
          <w:lang w:eastAsia="en-US"/>
        </w:rPr>
      </w:pP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амостоятельно или под руководством учителя находить и сравнивать различные варианты решения учебной задачи.</w:t>
      </w:r>
    </w:p>
    <w:p>
      <w:pPr>
        <w:pStyle w:val="Podzag120"/>
        <w:spacing w:before="0" w:after="0"/>
        <w:rPr>
          <w:lang w:eastAsia="en-US"/>
        </w:rPr>
      </w:pPr>
      <w:r>
        <w:rPr>
          <w:lang w:eastAsia="en-US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амостоятельно определять важность или необходимость выполнения различных заданий в процессе обучения математик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рректировать выполнение задания в соответствии с планом, условиями выполнения, результатом действий на определенном этапе решения;</w:t>
      </w:r>
    </w:p>
    <w:p>
      <w:pPr>
        <w:pStyle w:val="Podzag120"/>
        <w:spacing w:before="0" w:after="0"/>
        <w:rPr>
          <w:lang w:eastAsia="en-US"/>
        </w:rPr>
      </w:pP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амостоятельно выполнять учебные действия в практической и мыслительной форме;</w:t>
      </w:r>
    </w:p>
    <w:p>
      <w:pPr>
        <w:pStyle w:val="Podzag120"/>
        <w:spacing w:before="0" w:after="0"/>
        <w:rPr>
          <w:lang w:eastAsia="en-US"/>
        </w:rPr>
      </w:pP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tabs>
          <w:tab w:val="clear" w:pos="708"/>
          <w:tab w:val="left" w:pos="251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Podzag120"/>
        <w:spacing w:before="0" w:after="0"/>
        <w:rPr>
          <w:lang w:eastAsia="en-US"/>
        </w:rPr>
      </w:pP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амостоятельно вычленять учебную проблему, выдвигать гипотезы и оценивать их на правдоподобность;</w:t>
      </w:r>
    </w:p>
    <w:p>
      <w:pPr>
        <w:pStyle w:val="Podzag120"/>
        <w:spacing w:before="0" w:after="0"/>
        <w:rPr>
          <w:lang w:eastAsia="en-US"/>
        </w:rPr>
      </w:pP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дводить итог урока: чему научились, что нового узнали, что было интересно на уроке, какие задания вызвали сложности и т. п.;</w:t>
      </w:r>
    </w:p>
    <w:p>
      <w:pPr>
        <w:pStyle w:val="Podzag120"/>
        <w:spacing w:before="0" w:after="0"/>
        <w:rPr>
          <w:lang w:eastAsia="en-US"/>
        </w:rPr>
      </w:pP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зитивно относиться к своим успехам, стремиться к улучшению результата;</w:t>
      </w:r>
    </w:p>
    <w:p>
      <w:pPr>
        <w:pStyle w:val="Podzag120"/>
        <w:spacing w:before="0" w:after="0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оценивать результат выполнения своего задания по параметрам, указанным в учебнике или уч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самостоятельно осуществлять поиск необходимой информации при работе с учебником, в справочной литературе и дополнительных источниках, в том числе под руководством учителя, используя возможности Интерне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различные способы кодирования условия текстовой задачи (схемы, таблицы, рисунки, чертежи, краткая запись, диаграмма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различные способы кодирования информации в знаково-символической или графической форм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моделировать вычислительные приёмы с помощью палочек, пучков палочек, числового луч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проводить сравнение (последовательно по нескольким основаниям, са</w:t>
        <w:softHyphen/>
        <w:t>мостоятельно строить выводы на основе сравнения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анализ объекта (по нескольким существенным признакам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проводить классификацию изучаемых объектов по указанному или самостоятельно выявленному основани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выполнять эмпирические обобщения на основе сравнения единичных объектов и выделения у них сходных призна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рассуждать по аналогии, проводить аналогии и делать на их основе выво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строить индуктивные и дедуктивные рассу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понимать смысл логического действия подведения под понятие (для изученных математических понятий)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с помощью учителя устанавливать причинно-следственные связи и  родовидовые отношения между понятиями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или под руководством учителя анализировать и описывать различные объекты, ситуации и процессы, используя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межпредметные понятия: число, величина, геометрическая фигур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под руководством учителя отбирать необходимые источники информации среди предложенных учителем справочников, энциклопедий, научно-популярных кн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ового материала;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местно с учителем или в групповой работе предполагать, какая дополнительная информация будет нужна для изучения нов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ставлять информацию в виде текста, таблицы, схемы, в том числе с помощью И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амостоятельно или в сотрудничестве с учителем использовать эвристические приёмы (перебор, метод подбора, классификация, исключение лишнего, метод сравнения, рассуждение по аналогии, перегруппировка слагаемых, метод округления и т. д.) для рационализации вычислений, поиска решения нестандарт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активно использовать речевые средства для решения различных ком</w:t>
        <w:softHyphen/>
        <w:t>муникативных задач при изучении математики;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твовать в диалоге; слушать и понимать других, высказывать свою точку зрения на события, поступ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оформлять свои мысли в устной и письменной речи с учётом своих учебных и жизненных речевых ситуаций;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итать вслух и про себя текст учеб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бочей тетради 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учно-популярных книг, понимать прочитанное;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трудничать в совместном решении проблемы (задачи), выполняя различные роли в групп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частвовать в работе группы, распределять роли, договариваться друг с друго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полнять свою часть работы в ходе коллективного решения учебной задачи, осознавая роль и место результата этой деятельности в общем плане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частвовать в диалоге при обсуждении хода выполнения задания и выработке совместного реш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улировать и обосновывать свою точку з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ритично относиться к собственному мнению, стремиться рассматривать ситуацию с разных позиций и понимать точку зрения другого человека;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понимать необходимость координации совместных действий при выпол</w:t>
        <w:softHyphen/>
        <w:t>нении учебных и творческих задач; стремиться к пониманию позиции другого челове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гласовывать свои действия с мнением собеседника или партнёра в решении учебной проблем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одить необходимые аргументы для обоснования высказанной гипотезы, опровержения ошибочного вывода или реш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b/>
          <w:sz w:val="24"/>
          <w:szCs w:val="24"/>
        </w:rPr>
        <w:t>Числа и вели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оделировать ситуации, требующие умения считать сотн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полнять счёт сотнями в пределах 1000 как прямой, так и обрат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разовывать круглые сотни в пределах 1000 на основе принципа умножения (300 — это 3 раза по 100) и все другие числа от 100 до 1000 из сотен, десятков и нескольких единиц (267 – это 2 сотни, 6 десятков и 7 единиц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равнивать числа в пределах 1000, опираясь на порядок их следования при счё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тать и записывать трёхзначные числа, объясняя, что обозначает каждая цифра в их записи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порядочивать натуральные числа от 0 до 1000 в соответствии с заданным порядк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выявлять закономерность ряда чисел, дополнять его в соответствии с этой закономерность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ставлять или продолжать последовательность по заданному или самостоятельно выбранному правил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ботать в паре при решении задач на поиск закономерностей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мерять площадь фигуры в квадратных сантиметрах, квадратных дециметрах, квадратных мет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равнивать площади фигур, выраженные в разных единиц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менять крупные единицы площади мелкими: (1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и обратно (100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пользуя основные единицы измерения величин и соотношения между ними (килограмм — грамм; час — минута; километр — метр, метр — дециметр, дециметр — сантиметр, метр — сантиметр), сравнивать названные величины, выполнять арифметические действия с этими величинам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классифицировать изученные числа по разным основания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различные мерки для вычисления площади фиг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выполнять разными способами подсчёт единичных квадратов (единичных кубиков) в плоской (пространственной) фигуре, составленной из них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выполнять сложение и вычитание чисел в пределах 1000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выполнять умножение и деление трёхзначных чисел на однозначное число, когда результат не превышает 1000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выполнять деление с остатком в пределах 1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ьменно выполнять умножение и деление на однозначное число в пределах 1000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ем и единицей)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находить значения выражений, содержащих два–три действия со скобками и без скобок.</w:t>
      </w:r>
    </w:p>
    <w:p>
      <w:pPr>
        <w:pStyle w:val="Podzag120"/>
        <w:spacing w:before="0" w:after="0"/>
        <w:contextualSpacing/>
        <w:rPr/>
      </w:pPr>
      <w:r>
        <w:rPr/>
        <w:t>Уча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ивать приближённо результаты арифметических действ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приёмы округления для рационализации вычислений или проверки полученного результат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 с текстовыми задачам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щийся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выполнять краткую запись задачи, используя различные формы: таблицу, чертёж, схему и т. д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выбирать и обосновывать выбор действий для решения задач на кратное сравнение, на нахождение четвёртого пропорционального (методом приведения к единице, методом сравнения), задач на расчёт стоимости (цена, количество, стоимость), на нахождение промежутка времени (начало, конец, продолжительность события)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оставлять задачу по её краткой записи, представленной в различных формах (таблица, схема, чертёж и т. д.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оценивать правильность хода решения задач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выполнять проверку решения задачи разными способ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сравнивать задачи по фабуле и решени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преобразовывать данную задачу в новую с помощью изменения вопроса или услов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находить разные способы решения одной задач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странственные отношения. Геометрические фигур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щийся научитс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описывать взаимное расположение предметов в пространстве и на плоскост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ходить равные фигуры, используя приёмы наложения, сравнения фигур на клетчатой бумаге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ссифицировать треугольники на равнобедренные и разносторонние, различать равносторонние треугольник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троить квадрат и прямоугольник по заданным значениям длин сторон с помощью линейки и угольник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</w:rPr>
        <w:t>аспознавать прямоугольный параллелепипед, находить на модели прямоугольного параллелепипеда его элементы: вершины, грани, реб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находить в окружающей обстановке предметы в форме прямоугольного параллелепипед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копировать изображение прямоугольного параллелепипеда на клетчатой бумаг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располагать модель прямоугольного параллелепипеда в пространстве, согласно заданному описани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струировать модель прямоугольного параллелепипеда по его развёртк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еометрические величин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ять длину данного отрезка с помощью измерительной линей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периметр многоугольника, в том числе треугольника, прямоугольника и квадрат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применять единицу измерения длины километр и соотношения: 1 км = 1000 м, 1 м = 1000 м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площадь прямоугольника и квадр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единицы измерения площади: квадратный сантиметр, квадратный дециметр, квадратный метр, и соотношения между ними: 1 см² = 100 мм², 1 дм² = 100 см², 1 м² = 100 дм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ценивать длины сторон прямоугольника; расстояние приближённо (на глаз)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cs="Times New Roman" w:ascii="Times New Roman" w:hAnsi="Times New Roman"/>
          <w:iCs/>
          <w:sz w:val="24"/>
          <w:szCs w:val="24"/>
        </w:rPr>
        <w:t>сравнивать фигуры по площад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находить и объединять равновеликие плоские фигуры в групп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находить площадь ступенчатой фигуры разными способам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 с информацие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устанавливать закономерность по данным таб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данные готовых столбчатых и линейных диаграмм при решении текстов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заполнять таблицу в соответствии с выявленной закономер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ходить данные, представлять их в виде диаграммы, обобщать и интерпретировать эту информ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роить диаграмму по данным текста, таб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понимать выражения, содержащие логические связки и слова («... и...», «... или...», «не», «если.., то... », «верно/неверно, что...», «каждый», «вс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читать несложные готовые столбчатые диаграммы, анализировать их данные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ставлять простейшие таблицы, диаграммы по результатам выполне</w:t>
        <w:softHyphen/>
        <w:t>ния практической работы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исовать столбчатую диаграмму по данным опроса; текста, таблицы, задач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масштаб столбчатой диаграммы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троить простейшие умозаключения с использованием логических связок: </w:t>
      </w:r>
      <w:r>
        <w:rPr>
          <w:rFonts w:cs="Times New Roman" w:ascii="Times New Roman" w:hAnsi="Times New Roman"/>
          <w:iCs/>
          <w:sz w:val="24"/>
          <w:szCs w:val="24"/>
        </w:rPr>
        <w:t>(«... и...», «... или...», «не», «если.., то... », «верно/неверно, что...», «каждый», «все»)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осить коррективы в инструкцию, алгоритм выполнения действий и обосновыва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ифметический материал. </w:t>
      </w:r>
      <w:r>
        <w:rPr>
          <w:rFonts w:cs="Times New Roman" w:ascii="Times New Roman" w:hAnsi="Times New Roman"/>
          <w:sz w:val="24"/>
          <w:szCs w:val="24"/>
        </w:rPr>
        <w:t>Этот блок содержания включает нумерацию целых неотрицательных чисел и арифметические действия над ними, сведения о величинах (длина, масса, периметр), их измерении и действиях над ними, решение простых и составны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арифметического материала составляет понятие числа. Понятие натурального числа формируется на основе понятия множества. Оно раскрывается в результате практического оперирования с предметными множествами и величи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еличин рассматривается как операция установления соответствия между реальными предметами и множеством чисел. Тем самым устанавливается связь между натуральными числами и величинами: результат измерения величины выражается чис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ложение и вычитание, умножение и деление изучаются совместно. Вычислительные приемы формируются на основе поэтапной методики. Сначала выполняются подготовительные упражнения, потом идет ознакомление с приемом и, наконец, его закрепление с помощью заданий как тренировочного плана, так и творческ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метрический материал. </w:t>
      </w:r>
      <w:r>
        <w:rPr>
          <w:rFonts w:cs="Times New Roman" w:ascii="Times New Roman" w:hAnsi="Times New Roman"/>
          <w:sz w:val="24"/>
          <w:szCs w:val="24"/>
        </w:rPr>
        <w:t>Введение геометрического материала в курс направлено на решение следующих зада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пространственных представлений уча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образного мышления на основе четких представлений о некоторых геометрических фигурах и их свойствах (точка, прямая, отрезок, луч, угол, кривая, ломаная, треугольник, четырехугольник, квадрат, прямоугольник,круг, окружность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элементарных графических умений: изображение простейших геометрических фигур (отрезок, квадрат, прямоугольник и др.) от руки и с помощью чертежных инстру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 материал изучается в тесной связи с арифметическим и логико-языковым материа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всех т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а и действия над ни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а как новая счетная единица. Счет тысячами. Класс единиц и класс тысяч. Первый, второй и третий разря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единиц и классе тысяч. Счет тысячами, сотнями, десятками и единицами в пределах 1 000 000. Разрядный состав многозначного числа в пределах 1 000 0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сложения и вычитания многозначных чисел в пределах 1 000 000, основанные на знании нумерации и способов образования чис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на 1000, 10 000 и т. д. Умножение и деление круглых чис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многозначных чисел в пределах миллиона. Умножение и деление на трехзначное чис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ставных задач в 2—5 действий на нахождение неизвестного по двум разностям, на нахождение неизвестного по сумме и кратному отношению, на встречное движение и движение в противоположных направлениях, на исключение одной из величин, на нахождение дроби числа и числа по его дроб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метрические фигуры и их свой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. Имя угла. Виды углов: прямой, острый и тупой уг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ска и перегибание фигур. Преобразование фигур на плоскости. Симметрия фигур. Объединение и пересечение фигур. Пересекающиеся прямые. Смежные и вертикальные углы. Перпендикулярные прямые, параллельные прям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ый угол. Координаты точки. Конус. Цилиндр. Шар. Простейшие сечения круглых т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чины и их измер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геометрической фигуры и ее измерение. Палетка. Равновеликие фигуры. Равносоставленные фиг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площади: квадратный километр, ар, гектар. Соотношение между единицами площади. Приближенное вычисление площадей. Площадь прямоугольника. (Геометрия на клетчатой бумаге: площадь треугольника, параллелограмма, ромба и д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уба. Единицы объема: кубический сантиметр, кубический дециметр, кубический метр. Объем прямоуго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епипеда. Единицы времени: секунда, век. Четыре действия со значениями величин. Перевод единиц изме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остановка учебной задач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ействий в соответ</w:t>
        <w:softHyphen/>
        <w:t>ствии с план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верка и оценка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я организовывать свое познавательную деятельность по учебнику: искать пути решения учебной задачи, точно выполнять зад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исловой грамотности учащихся путем постепенного перехода от непосредственного восприятия количества к «культурной арифметике», т. е. арифметике, опосредствованной символами и знак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очных вычислительных навыков на основе освоения рациональных способов действий и повышения интеллектуальной емкости арифметического матер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измерять величины (длину, время) и проводить вычисления, связанные с величинами (длина, время, масс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начальными геометрическими фигурами и их свойствами (на основе широкого круга геометрических представлений и развития пространственного мышл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учащихся, включая способность наблюдать, сравнивать, отличать главное от второстепенного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ереводить текст задач, выраженный в словесной форме, на язык математических понятий, символов, знаков и отнош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й культуры учащихся как важнейшего компонента мыслительной деятельности и средства развития личност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уточнение представлений об окружающем мире средствами учебного предмета «Математика», развитие умений применять математические знания в повседневной практ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звание и последовательность чисел в натуральном ряду; как образуется каждая счетная единица; сколько разря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ся в каждом классе; название и последовательность первых двух клас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звания и обозначения арифметических дейст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звания компонентов и результатов арифметических дейст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язь между компонентами и результатом каждого действ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авила о порядке выполнения действий в числовых выражениях, содержащих скобки и не содержащих и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аблицу сложения однозначных чисел и соответствующие случаи выч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аблицу умножения однозначных чисел и соответствующие случаи де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ойство противоположных сторон прямоуголь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единицы длины, массы, площади, времени, их обозначения, соотношения между единицами каждой из этих величи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заимосвязь величин: цена, количество, стоимость; время, скорость, расстоя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тать, записывать и сравнивать числа в пределах 1 000 00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ставлять любое трехзначное число в виде суммы разрядных слагаем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писывать и вычислять значения числовых выражений, содержащих 2—3 действия (со скобками и без них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полнять устные вычисления в пределах 100 и с большими числами в случаях, сводимых к действиям в пределах 10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полнять проверку вычис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полнять прикидку действий с многозначными числами в пределах 100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ходить длину отрезка, ломаной, периметр прямоугольника (квадрат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ходить площадь прямоугольника (квадрата), зная длины его стор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знавать время по часа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условие реальной задачи на математический язы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расчетные задачи с использованием полученных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еличину предметов «на глаз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0"/>
        <w:gridCol w:w="24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00 до1000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а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рациональных      вычислений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которые больше  1000.  Нумерац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которые больше 1000.   Сложение и вычитани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которые больше 1000.  Умножение и делени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Г.В.Дорофеев, Т.Н.Миракова Математика 4 класс. Учебник в 2 частях. М. Просвещение,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Г.В.Дорофеев. Методическое пособие к учебнику МАТЕМАТИКА. 4 класс. М.: Просвещение,2013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 Технологические карты Математика. (с сай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pros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um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perspektiva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, умений и навыков учащихся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. Зада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» – без ошибок; «5» – без ошиб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 – 1 – 2 ошибки; «4» – 1 – 2 негрубые ошиб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 – 2 – 3 ошибки; «3» – 2 – 3 ошибки (более половины работы сделано верн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– 4 и более ошибок. «2» – 4 и более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» – нет ошиб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 – 1 – 2 ошибки, но не в задач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 – 2 – 3 ошибки, 3 – 4 негрубые ошибки, но ход решения задачи вере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» – не решена задача или более 4 грубых ошиб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бые ошибки: вычислительные ошибки в примерах и задачах; порядок действий, неправильное решение задачи; не доведение до конца решения задачи, примера; невыполненное з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рубые ошибки: нерациональные приёмы вычисления; неправильная постановка вопроса к действию при решении задачи; неверно оформленный ответ задачи; неправильное списывание данных; не доведение до конца преобразов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грамматические ошибки, допущенные в работе по математике, оценка не сниж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брежно оформленную работу, несоблюдение правил и каллиграфии оценка снижается на один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математики 4 класс  УМК Перспект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8"/>
        <w:gridCol w:w="834"/>
        <w:gridCol w:w="23"/>
        <w:gridCol w:w="774"/>
        <w:gridCol w:w="83"/>
        <w:gridCol w:w="3120"/>
        <w:gridCol w:w="59"/>
        <w:gridCol w:w="82"/>
        <w:gridCol w:w="421"/>
        <w:gridCol w:w="136"/>
        <w:gridCol w:w="70"/>
        <w:gridCol w:w="2338"/>
        <w:gridCol w:w="138"/>
        <w:gridCol w:w="17"/>
        <w:gridCol w:w="234"/>
        <w:gridCol w:w="1182"/>
        <w:gridCol w:w="143"/>
        <w:gridCol w:w="1417"/>
        <w:gridCol w:w="142"/>
        <w:gridCol w:w="2126"/>
        <w:gridCol w:w="24"/>
        <w:gridCol w:w="1818"/>
        <w:gridCol w:w="22"/>
      </w:tblGrid>
      <w:tr>
        <w:trPr/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п/п</w:t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Дата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8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left="89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Кол час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аемы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ы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  результаты</w:t>
            </w:r>
          </w:p>
        </w:tc>
      </w:tr>
      <w:tr>
        <w:trPr>
          <w:trHeight w:val="473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8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ятия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результаты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602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П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Фак.</w:t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8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 100  до    1000 (16 час)</w:t>
            </w:r>
          </w:p>
        </w:tc>
      </w:tr>
      <w:tr>
        <w:trPr>
          <w:trHeight w:val="52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а курс 3 класс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и письменно сложение и вычитание в пределах 1000; использовать знания тб умножения; решать задачи в 2- 3 действия.</w:t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, вычитание, площадь, прямоугольник, квадрат, куб, пирамида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 выполнения арифметических действий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, характеризовать свойства геометрических фигу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</w:t>
            </w:r>
          </w:p>
        </w:tc>
      </w:tr>
      <w:tr>
        <w:trPr>
          <w:trHeight w:val="46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Числа от 100 до1 000 (повторение)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tt-RU"/>
              </w:rPr>
              <w:t>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tt-RU"/>
              </w:rPr>
              <w:t>4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Числа от 100 до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2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tt-RU"/>
              </w:rPr>
              <w:t>5-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2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tt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2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tt-RU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2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tt-RU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-8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 с действиями одной ступени, обеих ступений, со скобками и без скобок. Порядок действий.</w:t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, порядок действий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орядок выполнения действий в числовых выражениях, находить их значения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овые выражения, записывать решение задачи числовым выражение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</w:t>
            </w:r>
          </w:p>
        </w:tc>
      </w:tr>
      <w:tr>
        <w:trPr>
          <w:trHeight w:val="186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йствия первой и второй ступен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 многоугольник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иагоналей многоугольника, квадрата.</w:t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, квадрат, диагональ.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фигуру, выявлять  свойства ее элементов, высказывать суждения и обосновывать или опроверг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онали многоугольника, характеризовать свойства диагоналей прямоугольника, квад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ая ответственность за свои поступки</w:t>
            </w:r>
          </w:p>
        </w:tc>
      </w:tr>
      <w:tr>
        <w:trPr>
          <w:trHeight w:val="28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-15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 квадра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бки в выра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 зада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рациональных  вычислений    ( 20 час )</w:t>
            </w:r>
          </w:p>
        </w:tc>
      </w:tr>
      <w:tr>
        <w:trPr>
          <w:trHeight w:val="6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2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ка слагаемых.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емами рационального выполнения действия сложения.</w:t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лагаемых, округление слагаемых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находить наиболее удобный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арифметических действий, приемы группировки и округления слагаемых для рационализации вычислений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ая ответственность за свои поступки</w:t>
            </w:r>
          </w:p>
        </w:tc>
      </w:tr>
      <w:tr>
        <w:trPr>
          <w:trHeight w:val="18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слагаемых.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Умножение и деление на однозначное число"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 на 10 и на 10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емами умножения чисел на 10 и 1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десятки, сотн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дания по образцу, заданному алгоритму действий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ая ответственность за свои поступк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произведение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ремя способами умножения числа на произведение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удобный способ вычис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способы умножения числа на произведение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удобный способ вычис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ая ответственность за свои поступк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кружностью и кругом и их элементами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кружности, радиус, диамет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е окружность и круг, называть и показывать их элементы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ойства окружности и 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хорошего ученик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 среднего арифметического нескольких величин, способом его вычисл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, среднее арифметическ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нее арифметическое нескольких слагаемых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ть изображение фигуры на клетчатой бумаг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здоровье-сберегающего поведе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круглые десятки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емами умножения числа  на круглые десятки (16 *30)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 числа, круглые чис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двузначных  чисел на круглые десятки в пределах 100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лины отрезков на глаз и с помощью измер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здоровье-сберегающего поведе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. Время. Расстояние.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ешением задач на движение.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время, расстояние, схематический рису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решать задачи на движение в одно действие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решать задачи, обратные задачам, характеризующим зависимость между скоростью, временем и расстояни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здоровье-сберегающего поведения</w:t>
            </w:r>
          </w:p>
        </w:tc>
      </w:tr>
      <w:tr>
        <w:trPr>
          <w:trHeight w:val="1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двузначное (письменные вычис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горитмом письменного умножения двузначного числа на двузначное в пределах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 число, умножени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умножение двузначного числа на двузначное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 при решении логических задач на поиск закономерносте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хорошего ученика</w:t>
            </w:r>
          </w:p>
        </w:tc>
      </w:tr>
      <w:tr>
        <w:trPr>
          <w:trHeight w:val="11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 «Умножение двузначного числа на двузначное»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  от   100     до  1000    ( 15 часов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иды треугольников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еугольников по длине сторон: равнобедренные, равносторонние, разносторонние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а сторон, равнобедренный, равносторонний, разносторон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треугольники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ая ответственность за свои поступк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-3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 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лых чисел на 10 и на 10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емами деления круглых десятков и круглых сотен на 10 и на1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тоимости: рубль, копей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круглых десятков и круглых сотен на 10 и на 100. Анализировать житейские ситуации, требующие умения измерять стоимость в рублях и копейках.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, в которых стоимость выражена в рублях и копейк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хорошего ученик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3 способами деления числа на произведение.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, произвед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ичные способы деления числа на произведение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удобный способ вычис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ая ответственность за свои поступк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и характеризовать свойства цилиндра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боковая поверхность и основание цилиндра, развертка цилинд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окружающей обстановке предметы цилиндрической формы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оценивать результаты 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ая ответственность за свои поступк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-4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-21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по двум суммам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решать  задачи на нахождение неизвестного по двум суммам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е деление, сум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дачи, сравнивать разные способы решения задачи с пропорциональными величинами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 при решении логических задач на поиск закономернос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оценивать результат работ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4-4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-25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лых чисел на круглые десятки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 с приемом деления на круглые десятки 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десятки, дел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деление на круглые десятки в пределах 100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делении числа на круглые десятки  знание таблицы умножения на 10 и правила деления числа на произвед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здоровье-сберегающего  поведе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6-47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 (письменные вычисления)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 письменного деления  на двузначное число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 числ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действия деления разными способами; в пределах 1000 письменно деление на двузначное число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зменением решения задачи при изменении ее услов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здоровье – сберегающего поведения</w:t>
            </w:r>
          </w:p>
        </w:tc>
      </w:tr>
      <w:tr>
        <w:trPr>
          <w:trHeight w:val="7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повторения и самоконтр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планировать работу, распределять работу между членами группы, совместно оценивать результат работы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по теме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»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 1000.  Нумерация (13 час)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как новая счетная единица, счет тысячами</w:t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тысячами, прямой и обратный сч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тысяч, основанные на знании нумерации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требующие умения считать тысячам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ответственность за свои поступки</w:t>
            </w:r>
          </w:p>
        </w:tc>
      </w:tr>
      <w:tr>
        <w:trPr>
          <w:trHeight w:val="9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 тысячам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ок тысяч.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к тысяч как новая единица счета. Научить считать десятками тысяч.</w:t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 прямой и обратны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десятков тысяч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требующие умения считать десятками тысяч. Читать и записывать числа в пределах миллион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ответственность за свои поступки</w:t>
            </w:r>
          </w:p>
        </w:tc>
      </w:tr>
      <w:tr>
        <w:trPr>
          <w:trHeight w:val="16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десятками тысяч.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я тысяч. Счет сотнями тысяч. Миллион.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иллионом.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 миллио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чет сотнями тысяч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требующие умения считать сотнями тыся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ответственность за свои поступк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идами углов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прямые, тупые, остр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пределения  вида угла на чертеже с помощью чертежного треугольник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углы на острые, прямые и тупы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здоровье сберегающего поведе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и классы чисел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аблицей разрядов и классов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единиц, класс тысяч и  их соста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разряды и классы чисел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многозначные числа суммой разрядных слагаемы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здоровье сберегающего поведе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ус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геометрической фигурой - конусом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, боковая поверхность и основание конуса, развертка кону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окружающей обстановке предметы конической формы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модель конуса по его развертке, исследовать и характеризовать свойства кону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хорошего ученик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иметр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иллиметром как новой единицей длины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длины, миллимет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крупные единицы длины мелкими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житейские ситуации, требующие умения измерять длины отрезков в миллиметр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хорошего ученик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по двум разностям. Контрольное тестирование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видом задач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е деление, неизвестная велич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решать задачи на нахождение неизвестного по двум разностям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дачи, сравнивать разные способы решения задачи с пропорциональными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ответственность за свои поступк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исьменного сложения и вычитания многозначных чисел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алгоритмом письменного сложения и вычитания многозначных чисел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, вычитание, многозначные чис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емы письменного сложения и вычитания многозначных чисел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дачи, сравнивать разные способы решения задачи с пропорциональными величин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хорошего ученик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нер и тонна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и единицами измерения массы – центнер и тонна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, центнер, тонн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крупные единицы массы мелкими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житейские ситуации, требующие умения измерять массу в центнерах и тонн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ответственность за свои поступк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и само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» Алгоритмы письменного сложения и вычитания многозначных чисел»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планировать работу, распределять работу между членами группы, совместно оценивать результат работы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хорошего ученика</w:t>
            </w:r>
          </w:p>
        </w:tc>
      </w:tr>
      <w:tr>
        <w:trPr/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  Сложение и вычитание</w:t>
            </w:r>
          </w:p>
        </w:tc>
      </w:tr>
      <w:tr>
        <w:trPr>
          <w:trHeight w:val="4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0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и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до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а, их название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м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обозначать дробью доли предмета, разделенного на равные ч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требующие умения находить доли предме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хорошего ученика</w:t>
            </w:r>
          </w:p>
        </w:tc>
      </w:tr>
      <w:tr>
        <w:trPr>
          <w:trHeight w:val="11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Доли и дроби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0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а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секун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овой едини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, секунда, секундо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крупные единицы времени мелк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требующие умения измерять время в секунд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хорошего ученик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исьм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м и вычит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х имен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именованные величи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емы письменного сложения и вычитания составных именованных велич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ответственность за свои поступк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 Самостоятельная работа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пример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сложение и выч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дачи, сравнивать разные способы решения задачи с пропорциональными величин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здоровье сберегающего поведе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Сложение и вычитание величин»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ответственность за свои поступки</w:t>
            </w:r>
          </w:p>
        </w:tc>
      </w:tr>
      <w:tr>
        <w:trPr/>
        <w:tc>
          <w:tcPr>
            <w:tcW w:w="16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 (28 час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однозначное число (письменные вычисления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многозначного числа на однозначно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е число, однозначное число, умнож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 умножение многозначного числа на однозначное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хорошего ученик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0, 100, 1000, 10000, 1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множения и деления многозначных чисел на 10, 100, 1000, 10000, 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, многозначные чис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на 10, 100, 1000, 10000, 10000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хорошего ученик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.0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задачами на нахождение дроби от чис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дроби от числ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способы проверки правильности выполнения действ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ответственность за свои поступк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круглые десятки, сотни, тысяч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емами умножения на круглые десятки, сотни, тысяч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десятки, сотни, тысяч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пределах миллиона умножение на круглые десятки, сотни, тысячи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нструкцию, план решения, алгоритм выполнения зад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здоровье сберегающего поведе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д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 и их соотнош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, сантиметр,  дм, м, к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крупные единицы мелкими и наоборот на основе знания таблицы единиц длины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дачи по таблице, диаграмме, рисунку и решать и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здоровье сберегающего поведения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Умножение на круглые десятки, сотни, тысяч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0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стречное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задачей на встречное движение, ее краткой записью и решение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стречндвижение, схематический рисуно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решать задачи на встречное движение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азличные способы рассужд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здоровье сберегающего поведения</w:t>
            </w:r>
          </w:p>
        </w:tc>
      </w:tr>
      <w:tr>
        <w:trPr>
          <w:trHeight w:val="10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 задач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мас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 и их соотнош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, килограмм, центнер, тон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крупные единицы массы мелкими и наоборот на основе знания таблицы единиц массы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дач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ответственность за свои поступки</w:t>
            </w:r>
          </w:p>
        </w:tc>
      </w:tr>
      <w:tr>
        <w:trPr>
          <w:trHeight w:val="9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задачей на движение в противоположных направлениях, ее схематической записью и решение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, противоположное направлени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дачи на движение в противоположных направлениях по схематическому рисунку, решать эти задачи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азличные способы рассужд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ответственность за свои поступки</w:t>
            </w:r>
          </w:p>
        </w:tc>
      </w:tr>
      <w:tr>
        <w:trPr>
          <w:trHeight w:val="12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 задач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сьменного умножения на двузначное числ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 числ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пределах миллиона письменное умножение на двузначное число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удоб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здоровье сберегающего поведения</w:t>
            </w:r>
          </w:p>
        </w:tc>
      </w:tr>
      <w:tr>
        <w:trPr>
          <w:trHeight w:val="7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одном направлен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задачей на движение в одном направлении, ее схематической записью и решение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одном направлен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дачи на движение в одном направлении по схематическому рисунку, решать эти задачи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 условие задачи недостающим вопросом, числовыми данным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здоровье сберегающего поведения</w:t>
            </w:r>
          </w:p>
        </w:tc>
      </w:tr>
      <w:tr>
        <w:trPr>
          <w:trHeight w:val="8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 задач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амоконтрол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Умножение на двузначное число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 Единицы времен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 и их соотношен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а, минута, час, сутки, неделя, месяц, год, ве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крупные единицы времени мелкими и наоборот на основе знания соотношений между единицами времени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ответственность за свои поступки</w:t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дел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 Умножение и деление (32 час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личины на число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умножения составной именованной величины на числ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ая именованная велич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пределах миллиона письменное умножение составной именованной величины на число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ответственность за свои поступк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единиц времени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 и их соотнош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а, минута, час, сутки, неделя, месяц, год, ве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крупные единицы времени мелкими и наоборот на основе знания таблицы единиц времени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более удоб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ответственность за свои поступк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сьменного деления многозначного числа на однозначное числ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столбик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пределах миллиона письменное деление многозначного числа на однозначное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ные способы проверки правильности выполнения арифметических действ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ответственность за свои поступк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шаром, его изображением. Центр и радиус ша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, центр, радиу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окружающей обстановке предметы шарообразной формы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и характеризовать свойства ша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ответственность за свои поступк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.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задачами на нахождение числа по его дроб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дроб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числа по его дроби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иемы проверки правильности выполнения действ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здоровье сберегающего поведе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.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, которые оканчиваются нулями, на круглые десятки, сотни, тысячи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емами деления многозначного числа на круглые десятки, сотни, тысяч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канчивающиеся нул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многозначного числа на круглые десятки, сотни, тысячи, используя правило деления числа на произведение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здоровье сберегающего поведе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по реке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задачами на движение по реке, их краткой записью и решени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ре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решать задачи на движение по реке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дач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здоровье сберегающего поведения</w:t>
            </w:r>
          </w:p>
        </w:tc>
      </w:tr>
      <w:tr>
        <w:trPr>
          <w:trHeight w:val="7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Деление чисел, которые оканчиваются нулями, на круглые десятки, сотни, тысячи»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двузначное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емом деления многозначного числа на двузначно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 числ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пределах миллиона письменное деление многозначного числа на двузначное число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еличины на число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емом деления величины на число и величин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еличин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 деление величины на число и на величину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более удобны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здоровье сберегающего поведения</w:t>
            </w:r>
          </w:p>
        </w:tc>
      </w:tr>
      <w:tr>
        <w:trPr>
          <w:trHeight w:val="8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еличины на величину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 и гектар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и единицами площади –ар и гекта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, гекта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крупные единицы площади мелкими и наоборот на основе знания соотношений между единицами площади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площади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аблицей единиц площад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см, кВ м, кВ дм, кВ км, ар и гекта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крупные единицы площади мелкими и наоборот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число трехзначное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емом письменного умножения многозначного числа на трехзначно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значное числ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 умножение многозначного числа на трехзначное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хорошего ученик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12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трехзначное число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емом письменного деления многозначного числа на трехзначно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пределах миллиона письменное умножение и деление многозначного числа на трехзначное число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хорошего ученик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с остатком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емом письменного деления многозначного числа с остат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пределах миллиона письменное деление многозначного числа с остатком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способы проверки выполнения арифметического действ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хорошего ученик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кругления делителя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цифр частного с помощью округления дели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округ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 округления делителя для подбора цифры частного при делении многозначных чисел в пределах миллион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правильности вычислений разными способ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здоровье сберегающего поведения</w:t>
            </w:r>
          </w:p>
        </w:tc>
      </w:tr>
      <w:tr>
        <w:trPr>
          <w:trHeight w:val="8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случаи умножения и деления многозначных чисе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емами  письменного умножения и деления многозначных чисел, когда нули в конце множителе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пределах миллиона умножение и деление многозначных чисел, в записи которых встречаются нули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нструкцию, план решения, алгоритм выполнения зад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здоровье сберегающего поведения</w:t>
            </w:r>
          </w:p>
        </w:tc>
      </w:tr>
      <w:tr>
        <w:trPr>
          <w:trHeight w:val="15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7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м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ние вида 364 х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4 класс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8-12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0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ножения и деления многозначных чисел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вторения и самоконтроля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пределах миллиона умножение и деле ние многозначных чисел, в записи которых встречаются нули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правильности вычислен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здоровье сберегающего поведения</w:t>
            </w:r>
          </w:p>
        </w:tc>
      </w:tr>
      <w:tr>
        <w:trPr>
          <w:trHeight w:val="5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по теме» Умножения и деления многозначных чисе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”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2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Доли дроби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964" w:right="851" w:gutter="0" w:header="0" w:top="153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Podzag120">
    <w:name w:val="podzag_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perspektiv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2:00Z</dcterms:created>
  <dc:creator>Гульфия</dc:creator>
  <dc:description/>
  <cp:keywords/>
  <dc:language>en-US</dc:language>
  <cp:lastModifiedBy>Admin</cp:lastModifiedBy>
  <cp:lastPrinted>2013-12-03T13:05:00Z</cp:lastPrinted>
  <dcterms:modified xsi:type="dcterms:W3CDTF">2014-09-12T08:52:00Z</dcterms:modified>
  <cp:revision>2</cp:revision>
  <dc:subject/>
  <dc:title/>
</cp:coreProperties>
</file>