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</w:t>
      </w:r>
      <w:r>
        <w:rPr>
          <w:b/>
          <w:bCs/>
          <w:color w:val="000000"/>
          <w:sz w:val="32"/>
          <w:szCs w:val="32"/>
        </w:rPr>
        <w:t xml:space="preserve">Родительское  собрание №2 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 xml:space="preserve">             </w:t>
      </w:r>
      <w:r>
        <w:rPr>
          <w:b/>
          <w:bCs/>
          <w:smallCaps/>
          <w:color w:val="000000"/>
          <w:sz w:val="28"/>
          <w:szCs w:val="28"/>
        </w:rPr>
        <w:t>«урок   родительства - «Как мы общаемся с детьми»</w:t>
      </w:r>
    </w:p>
    <w:p>
      <w:pPr>
        <w:pStyle w:val="Normal"/>
        <w:widowControl/>
        <w:shd w:fill="FFFFFF" w:val="clear"/>
        <w:jc w:val="both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Вступительное слово учителя. </w:t>
      </w:r>
      <w:r>
        <w:rPr>
          <w:color w:val="000000"/>
          <w:sz w:val="28"/>
          <w:szCs w:val="28"/>
        </w:rPr>
        <w:t>Каждый ребенок приходит на землю со своей миссией. Что же делаем мы? Мы с самого рождения начинаем навязывать ему свои установки: ты должен, ты неумеха, вот я в твои годы, посмотри на стар</w:t>
        <w:softHyphen/>
        <w:t>шую сестру (брата, подругу)..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ы начинаем заставлять его заниматься тем, что ребенку не свойственно, давая ему свои установки, мы ломаем ребенка, он теряется и уже не может реализоваться.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Игра «Связанный ребенок». </w:t>
      </w:r>
      <w:r>
        <w:rPr>
          <w:i/>
          <w:iCs/>
          <w:color w:val="000000"/>
          <w:sz w:val="28"/>
          <w:szCs w:val="28"/>
        </w:rPr>
        <w:t>Учитель вызывает одного родителя для де</w:t>
        <w:softHyphen/>
        <w:t xml:space="preserve">монстрации </w:t>
      </w: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это «ребенок»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ы говорим ребенку: не бегай, не прыгай, не упади... Мы связываем ему но</w:t>
        <w:softHyphen/>
        <w:t xml:space="preserve">ги </w:t>
      </w:r>
      <w:r>
        <w:rPr>
          <w:i/>
          <w:iCs/>
          <w:color w:val="000000"/>
          <w:sz w:val="28"/>
          <w:szCs w:val="28"/>
        </w:rPr>
        <w:t>(родителю ленточкой связывают ноги)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трогай то, не трогай это... Мы связываем ему руки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слушай, это не для твоих ушей... Завяжем ему уши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кричи, не разговаривай громко... Завяжем ему рот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смотри этот фильм... Завяжем ему глаза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Давайте спросим нашего «ребенка», как он себя сейчас чувствует?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, не все ребенку можно позволить, но запретов не должно быть слишком много. А то, что запрещено, должно быть непреложно. Что следует запрещать?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То, что может нанести вред здоровью ребенка или окружающих (например, </w:t>
      </w:r>
      <w:r>
        <w:rPr>
          <w:i/>
          <w:iCs/>
          <w:color w:val="000000"/>
          <w:sz w:val="28"/>
          <w:szCs w:val="28"/>
        </w:rPr>
        <w:t>не бегай с ножом).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 То, что может привести к порче вещей, в которые вложен труд людей </w:t>
      </w:r>
      <w:r>
        <w:rPr>
          <w:i/>
          <w:iCs/>
          <w:color w:val="000000"/>
          <w:sz w:val="28"/>
          <w:szCs w:val="28"/>
        </w:rPr>
        <w:t>(не царапай стол).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 То, что противоречит нравственным нормам </w:t>
      </w:r>
      <w:r>
        <w:rPr>
          <w:i/>
          <w:iCs/>
          <w:color w:val="000000"/>
          <w:sz w:val="28"/>
          <w:szCs w:val="28"/>
        </w:rPr>
        <w:t xml:space="preserve">(не читай чужие письма)... </w:t>
      </w:r>
      <w:r>
        <w:rPr>
          <w:color w:val="000000"/>
          <w:sz w:val="28"/>
          <w:szCs w:val="28"/>
        </w:rPr>
        <w:t>И, конечно же, воспитание должно быть последовательным.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На доске написаны 2 слова: «взрослые», «дети». </w:t>
      </w:r>
      <w:r>
        <w:rPr>
          <w:color w:val="000000"/>
          <w:sz w:val="28"/>
          <w:szCs w:val="28"/>
        </w:rPr>
        <w:t>Назовите ваши ассо</w:t>
        <w:softHyphen/>
        <w:t>циации на эти слова..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ое же задание выполняли и ваши дети. При слове «дети» они назвали </w:t>
      </w:r>
      <w:r>
        <w:rPr>
          <w:i/>
          <w:iCs/>
          <w:color w:val="000000"/>
          <w:sz w:val="28"/>
          <w:szCs w:val="28"/>
        </w:rPr>
        <w:t>иг</w:t>
        <w:softHyphen/>
        <w:t xml:space="preserve">рушки, смех, школа, шалости, </w:t>
      </w:r>
      <w:r>
        <w:rPr>
          <w:color w:val="000000"/>
          <w:sz w:val="28"/>
          <w:szCs w:val="28"/>
        </w:rPr>
        <w:t>т.е. здесь ваши ассоциации почти совпадают. А вот какие ассоциации возникают у детей на слово «взрослые», прочитайте на доске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 доске запись:</w:t>
      </w:r>
    </w:p>
    <w:p>
      <w:pPr>
        <w:pStyle w:val="Normal"/>
        <w:widowControl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зрослые ругаются, кричат, работают, заботятся, пьют, дерутся, не пускают на кухню, воспитывают.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ажаемые родители, не пора ли нам задуматься?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 скажете, что дети излишне эмоциональны. Тогда давайте поговорим об эмо</w:t>
        <w:softHyphen/>
        <w:t>циях человека. Хочется обратить ваше внимание на те эмоции, которые стимулируют развитие неврозов, разрушают внутреннее спокойствие и здоровье ребенка. Это эмо</w:t>
        <w:softHyphen/>
        <w:t>ции разрушения: гнев, злоба, агрессия и эмоции страдания: боль, страх, обида.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блюдая за детьми, приходится констатировать, что эмоции страдания и разрушения им ближе, чем эмоции радости и добра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 все можете вспомнить примеры из вашей жизни, из жизни семьи, связан</w:t>
        <w:softHyphen/>
        <w:t>ные с отрицательными и положительными эмоциями. Может быть, кто-то сейчас сможет рассказать о таких случаях?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жительные эмоции появляются у человека тогда, когда его любят, по</w:t>
        <w:softHyphen/>
        <w:t>нимают, признают, уважают, принимают. Отрицательные - при неудовлетворении потребностей (взросления, свободы и т.п.)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Проблемные ситуации. </w:t>
      </w:r>
      <w:r>
        <w:rPr>
          <w:color w:val="000000"/>
          <w:sz w:val="28"/>
          <w:szCs w:val="28"/>
        </w:rPr>
        <w:t>А сейчас я предлагаю вам решить несколько про</w:t>
        <w:softHyphen/>
        <w:t>блемных ситуаций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итель раздает каждой группе родителей листок,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 котором изображены родитель и ребенок, попавшие в конфликтную си</w:t>
        <w:softHyphen/>
        <w:t>туацию. Родителям предлагается посовещаться и найти выход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 Как формировать положительные эмоции? </w:t>
      </w:r>
      <w:r>
        <w:rPr>
          <w:color w:val="000000"/>
          <w:sz w:val="28"/>
          <w:szCs w:val="28"/>
        </w:rPr>
        <w:t>С чего начать? Перед вами листы бумаги. Запишите на них выражения, запрещенные в общении с детьми в семье и желательные, рекомендуемые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сле того как родители выполнят это задание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 каждая группа прочитает свои записи, учитель открывает доску,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 которой записаны рекомендации психологов.</w:t>
      </w:r>
    </w:p>
    <w:p>
      <w:pPr>
        <w:pStyle w:val="Normal"/>
        <w:widowControl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сихологи рекомендуют не употреблять выражения: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^</w:t>
      </w:r>
      <w:r>
        <w:rPr>
          <w:rFonts w:cs="Arial" w:ascii="Arial" w:hAnsi="Arial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Я тысячу раз говорил тебе..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^</w:t>
      </w:r>
      <w:r>
        <w:rPr>
          <w:rFonts w:cs="Arial" w:ascii="Arial" w:hAnsi="Arial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колько раз надо повторять..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^</w:t>
      </w:r>
      <w:r>
        <w:rPr>
          <w:rFonts w:cs="Arial" w:ascii="Arial" w:hAnsi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 чем ты только думаешь..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^</w:t>
      </w:r>
      <w:r>
        <w:rPr>
          <w:rFonts w:cs="Arial" w:ascii="Arial" w:hAnsi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еужели трудно запомнить..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^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Ты становишься..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^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Ты такой же, как..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^</w:t>
      </w:r>
      <w:r>
        <w:rPr>
          <w:rFonts w:cs="Arial" w:ascii="Arial" w:hAnsi="Arial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тстань, некогда мне..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rFonts w:eastAsia="Arial" w:cs="Arial" w:ascii="Arial" w:hAnsi="Arial"/>
          <w:i/>
          <w:iCs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чему Лена (Катя, Вася и т.д.) такая, а ты - нет...</w:t>
      </w:r>
    </w:p>
    <w:p>
      <w:pPr>
        <w:pStyle w:val="Normal"/>
        <w:widowControl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 употреблять чаще: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^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ы у меня самый умный (красивый и т.д.)..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^</w:t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ак хорошо, что у меня есть ты..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^</w:t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ы у меня молодец..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^</w:t>
      </w:r>
      <w:r>
        <w:rPr>
          <w:rFonts w:cs="Arial" w:ascii="Arial" w:hAnsi="Arial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Я тебя очень люблю..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^</w:t>
      </w:r>
      <w:r>
        <w:rPr>
          <w:rFonts w:cs="Arial" w:ascii="Arial" w:hAnsi="Arial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пасибо тебе..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Без тебя я бы не справился...</w:t>
      </w:r>
    </w:p>
    <w:p>
      <w:pPr>
        <w:pStyle w:val="Normal"/>
        <w:widowControl/>
        <w:shd w:fill="FFFFFF" w:val="clear"/>
        <w:ind w:left="36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Билль о правах». </w:t>
      </w:r>
      <w:r>
        <w:rPr>
          <w:i/>
          <w:iCs/>
          <w:color w:val="000000"/>
          <w:sz w:val="28"/>
          <w:szCs w:val="28"/>
        </w:rPr>
        <w:t>Учитель раздает двум группам родителей листы и просит их в течение 5 минут составить соответственно «Билль о правах ребен</w:t>
        <w:softHyphen/>
        <w:t>ка» и «Билль о правах взрослого»,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</w:t>
      </w:r>
    </w:p>
    <w:sectPr>
      <w:type w:val="nextPage"/>
      <w:pgSz w:w="11906" w:h="16838"/>
      <w:pgMar w:left="1134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09:00Z</dcterms:created>
  <dc:creator>Андрей</dc:creator>
  <dc:description/>
  <cp:keywords/>
  <dc:language>en-US</dc:language>
  <cp:lastModifiedBy>Андрей</cp:lastModifiedBy>
  <cp:lastPrinted>2011-01-22T15:53:00Z</cp:lastPrinted>
  <dcterms:modified xsi:type="dcterms:W3CDTF">2011-01-22T12:56:00Z</dcterms:modified>
  <cp:revision>5</cp:revision>
  <dc:subject/>
  <dc:title/>
</cp:coreProperties>
</file>