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кольная адаптация как психолого-педагогическая проблема…………...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Возрастные особенности младших школьников…………………………..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Готовность ребёнка к школьному обучению……………………………..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Сущность школьной адаптации первоклассников………………………..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Признаки адаптации ребёнка к школе……………………………………..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Последствия дезадаптации…………………………………………………2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ытно-экспериментальная работа по психолого-педагогической  адаптации первоклассников к школьному обучению…………………………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5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ктуальность темы. </w:t>
      </w:r>
      <w:r>
        <w:rPr>
          <w:rFonts w:cs="Times New Roman" w:ascii="Times New Roman" w:hAnsi="Times New Roman"/>
          <w:sz w:val="28"/>
          <w:szCs w:val="28"/>
        </w:rPr>
        <w:t>Переход начальной школы на четырёхлетний срок обучения повлёк за собой обострение интереса педагога к проблеме адаптации детей к школьному обучению. Готовясь принять шестилетних малышей в 1 класс, каждый учитель задается вопросом: Как сделать так, чтобы дети быстрее и безболезненное включились в образовательный процесс, усвоили новые правила и требования, сохранив при этом живой интерес к обучению, желание идти в школу и самое главное – здоровье.</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наблюдается резкое ухудшение здоровья детей. По данным медиков, менее 20% приходящих в школу детей имеют 1 группу здоровья. За адаптационный период «потери» в здоровье происходят у большей части первоклассников, следовательно, эта цифра ещё уменьшается. Почему это происходит?</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в том, что переход от нерегламентированного обучения, свойственного дошкольному детству, к систематическому обучению вносит в жизнь детей существенные изменения, которые при неблагоприятных условиях могут отрицательно повлиять на состояние детского организма, так далёкое от оптимального.</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ходом ребёнка в школу резко меняются требования взрослых к нему. Если раньше дети занимались процессуальной деятельностью – игрой, главное в которой было делать, стараться, принимать участие, то теперь они переходят к результативной деятельности – учению, где важно, как ты сделал, что получилось. В процессуальной деятельности взрослые ценили следование правилу, послушание, соблюдение норм, старательность. В результативной деятельности на передний план выходит инициатива, самостоятельность, поиск альтернативы, точность. Ребёнку предстоит перестроить свои ожидания, осмыслить новые требования. То же касается и правил поведения. Они меняются. У ребёнка появляется масса новых запретов и предписаний, которые надо научиться выполнять. В этих условиях процесс адаптации приобретает свои специфические трудности, которые ребёнок должен преодолеть.</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утверждают, что если человек впервые 10 лет своей жизни терпит неудачи (а именно эти годы приходятся на обучение в начальной школе), то к 10 годам от его уверенности в себе не остаётся  и следа, мотивация пропадает, человек смиряется с неудачами.</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от 5 до 10 лет считается критическим. Неудачи, с которым надо бороться в течение всего времени обучения в школе, легче всего предотвратить именно на этом этапе. Если ребёнку удаётся добиться успеха в школе, у него есть шансы на успех в жизн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человека в новых условиях жизни и деятельности, как правило, связана с напряжением его душевных и физических сил. Чем младше человек, чем меньше его социальный опыт, тем более неадекватным будем это напряжение – либо малым, либо чрезмерным.</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поступление ребенка в школу связано с возникновением важнейшего личностного новообразования – внутренней позиции школьника. Внутренняя позиция – это тот мотивационный центр, который обеспечивает направленность ребенка на учёбу, его эмоционально-положительное отношение к школе, стремление соответствовать образу хорошего ученика. В тех случаях, когда важнейшие потребности ребенка, отражающие его внутреннюю позицию школьника, не удовлетворены, он может переживать устойчивое эмоциональное неблагополучие: постоянное ожидание неуспеха в школе, плохого отношения к себе со стороны педагогов и одноклассников, боязнь школы, нежелание посещать её.</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торые не приобрели до школы необходимого опыта общения со взрослыми и сверстниками, не уверенные в себе, боятся не оправдать ожидания взрослых, испытывают трудности адаптации в школьном коллективе, страх перед учителями.</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ые страхи не только лишают ребенка психологического комфорта, радости учения, но и способствуют развитию детских неврозов. Этой проблемой занимались многие учёные-психологи  (Александровская Э.М.,  Антропова М.В., Вайнер Э.Н.,  Казин Э.М., Качан Л.Г. Мухина В.С. Овчарова Р.В., Поздняков С.В. и др.)  </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первые учебные недели может закладываться основа для развития в будущем слабой успеваемости, поэтому многие исследователи большое значение придают вопросам школьной готовности, а также адаптации первоклассника к новым условиям систематического обучения в коллективе сверстников (М.М. Безруких, Л.И. Божович, А.Л. Венгер, Л.А. Венгер, И.В. Дубровина, С.П. Ефимова, И.А. Коробейников, Н.Г. Лусканова, Р.В. Овчарова, Д.Б. Эльконин).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е практической значимости и актуальности данной темы была сформулирована </w:t>
      </w:r>
      <w:r>
        <w:rPr>
          <w:rFonts w:eastAsia="Times New Roman" w:cs="Times New Roman" w:ascii="Times New Roman" w:hAnsi="Times New Roman"/>
          <w:b/>
          <w:sz w:val="28"/>
          <w:szCs w:val="28"/>
          <w:lang w:eastAsia="ru-RU"/>
        </w:rPr>
        <w:t>проблема исследования:</w:t>
      </w:r>
      <w:r>
        <w:rPr>
          <w:rFonts w:eastAsia="Times New Roman" w:cs="Times New Roman" w:ascii="Times New Roman" w:hAnsi="Times New Roman"/>
          <w:sz w:val="28"/>
          <w:szCs w:val="28"/>
          <w:lang w:eastAsia="ru-RU"/>
        </w:rPr>
        <w:t xml:space="preserve"> какие факторы влияют на адаптации первоклассников к школьному обучению.</w:t>
      </w:r>
    </w:p>
    <w:p>
      <w:pPr>
        <w:pStyle w:val="Style16"/>
        <w:spacing w:lineRule="auto" w: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ь педагогического проекта – </w:t>
      </w:r>
      <w:r>
        <w:rPr>
          <w:rFonts w:eastAsia="Times New Roman" w:cs="Times New Roman" w:ascii="Times New Roman" w:hAnsi="Times New Roman"/>
          <w:sz w:val="28"/>
          <w:szCs w:val="28"/>
          <w:lang w:eastAsia="ru-RU"/>
        </w:rPr>
        <w:t>это решение вышепоставленной проблемы.</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ъект исследования: </w:t>
      </w:r>
      <w:r>
        <w:rPr>
          <w:rFonts w:eastAsia="Times New Roman" w:cs="Times New Roman" w:ascii="Times New Roman" w:hAnsi="Times New Roman"/>
          <w:sz w:val="28"/>
          <w:szCs w:val="28"/>
          <w:lang w:eastAsia="ru-RU"/>
        </w:rPr>
        <w:t xml:space="preserve">процесс адаптации первоклассников к школьному обучению.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едмет исследования: </w:t>
      </w:r>
      <w:r>
        <w:rPr>
          <w:rFonts w:eastAsia="Times New Roman" w:cs="Times New Roman" w:ascii="Times New Roman" w:hAnsi="Times New Roman"/>
          <w:sz w:val="28"/>
          <w:szCs w:val="28"/>
          <w:lang w:eastAsia="ru-RU"/>
        </w:rPr>
        <w:t>факторы адаптации первоклассников к школьному обучению.</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ипотеза исследования</w:t>
      </w:r>
      <w:r>
        <w:rPr>
          <w:rFonts w:eastAsia="Times New Roman" w:cs="Times New Roman" w:ascii="Times New Roman" w:hAnsi="Times New Roman"/>
          <w:sz w:val="28"/>
          <w:szCs w:val="28"/>
          <w:lang w:eastAsia="ru-RU"/>
        </w:rPr>
        <w:t xml:space="preserve">: адаптация первоклассника к школьному обучению будет происходить наиболее успешно, если: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ять специальные упражнения, способствующие адаптации первоклассников к школьному обучению.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 педагогического исследования:</w:t>
      </w:r>
    </w:p>
    <w:p>
      <w:pPr>
        <w:pStyle w:val="Style16"/>
        <w:spacing w:lineRule="auto" w:line="360"/>
        <w:jc w:val="both"/>
        <w:rPr/>
      </w:pPr>
      <w:r>
        <w:rPr>
          <w:rFonts w:eastAsia="Times New Roman" w:cs="Times New Roman" w:ascii="Times New Roman" w:hAnsi="Times New Roman"/>
          <w:sz w:val="28"/>
          <w:szCs w:val="28"/>
          <w:lang w:eastAsia="ru-RU"/>
        </w:rPr>
        <w:t xml:space="preserve">- рассмотреть и проанализировать психолого-педагогическую литературу, раскрывающую теоретические основы адаптации первоклассника к школьному обучению; </w:t>
      </w:r>
    </w:p>
    <w:p>
      <w:pPr>
        <w:pStyle w:val="Style16"/>
        <w:spacing w:lineRule="auto" w:line="360"/>
        <w:jc w:val="both"/>
        <w:rPr/>
      </w:pPr>
      <w:r>
        <w:rPr>
          <w:rFonts w:eastAsia="Times New Roman" w:cs="Times New Roman" w:ascii="Times New Roman" w:hAnsi="Times New Roman"/>
          <w:sz w:val="28"/>
          <w:szCs w:val="28"/>
          <w:lang w:eastAsia="ru-RU"/>
        </w:rPr>
        <w:t xml:space="preserve">- определить методы и приёмы диагностики и исследования процесса адаптации первоклассников к школьному обучению; </w:t>
      </w:r>
    </w:p>
    <w:p>
      <w:pPr>
        <w:pStyle w:val="Style16"/>
        <w:spacing w:lineRule="auto" w:line="360"/>
        <w:jc w:val="both"/>
        <w:rPr/>
      </w:pPr>
      <w:r>
        <w:rPr>
          <w:rFonts w:eastAsia="Times New Roman" w:cs="Times New Roman" w:ascii="Times New Roman" w:hAnsi="Times New Roman"/>
          <w:sz w:val="28"/>
          <w:szCs w:val="28"/>
          <w:lang w:eastAsia="ru-RU"/>
        </w:rPr>
        <w:t>- экспериментальным путём проверить эффективновность влияния используемых приемов на процесс адаптации первоклассников к школе.</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ы исследования:</w:t>
      </w:r>
    </w:p>
    <w:p>
      <w:pPr>
        <w:pStyle w:val="Style16"/>
        <w:spacing w:lineRule="auto" w:line="360"/>
        <w:jc w:val="both"/>
        <w:rPr/>
      </w:pPr>
      <w:r>
        <w:rPr>
          <w:rFonts w:eastAsia="Times New Roman" w:cs="Times New Roman" w:ascii="Times New Roman" w:hAnsi="Times New Roman"/>
          <w:sz w:val="28"/>
          <w:szCs w:val="28"/>
          <w:lang w:eastAsia="ru-RU"/>
        </w:rPr>
        <w:t>- теоретический анализ психолого-педагогической,  научно-методической литературы, материалов научных исследований;</w:t>
      </w:r>
    </w:p>
    <w:p>
      <w:pPr>
        <w:pStyle w:val="Style16"/>
        <w:spacing w:lineRule="auto" w:line="360"/>
        <w:jc w:val="both"/>
        <w:rPr/>
      </w:pPr>
      <w:r>
        <w:rPr>
          <w:rFonts w:eastAsia="Times New Roman" w:cs="Times New Roman" w:ascii="Times New Roman" w:hAnsi="Times New Roman"/>
          <w:sz w:val="28"/>
          <w:szCs w:val="28"/>
          <w:lang w:eastAsia="ru-RU"/>
        </w:rPr>
        <w:t>- изучение педагогического опыта;</w:t>
      </w:r>
    </w:p>
    <w:p>
      <w:pPr>
        <w:pStyle w:val="Style16"/>
        <w:spacing w:lineRule="auto" w:line="360"/>
        <w:jc w:val="both"/>
        <w:rPr/>
      </w:pPr>
      <w:r>
        <w:rPr>
          <w:rFonts w:eastAsia="Times New Roman" w:cs="Times New Roman" w:ascii="Times New Roman" w:hAnsi="Times New Roman"/>
          <w:sz w:val="28"/>
          <w:szCs w:val="28"/>
          <w:lang w:eastAsia="ru-RU"/>
        </w:rPr>
        <w:t>-  наблюдение за деятельностью учащихся;</w:t>
      </w:r>
    </w:p>
    <w:p>
      <w:pPr>
        <w:pStyle w:val="Style16"/>
        <w:spacing w:lineRule="auto" w:line="360"/>
        <w:jc w:val="both"/>
        <w:rPr/>
      </w:pPr>
      <w:r>
        <w:rPr>
          <w:rFonts w:eastAsia="Times New Roman" w:cs="Times New Roman" w:ascii="Times New Roman" w:hAnsi="Times New Roman"/>
          <w:sz w:val="28"/>
          <w:szCs w:val="28"/>
          <w:lang w:eastAsia="ru-RU"/>
        </w:rPr>
        <w:t>-  тестирование;</w:t>
      </w:r>
    </w:p>
    <w:p>
      <w:pPr>
        <w:pStyle w:val="Style16"/>
        <w:spacing w:lineRule="auto" w:line="360"/>
        <w:jc w:val="both"/>
        <w:rPr/>
      </w:pPr>
      <w:r>
        <w:rPr>
          <w:rFonts w:eastAsia="Times New Roman" w:cs="Times New Roman" w:ascii="Times New Roman" w:hAnsi="Times New Roman"/>
          <w:sz w:val="28"/>
          <w:szCs w:val="28"/>
          <w:lang w:eastAsia="ru-RU"/>
        </w:rPr>
        <w:t>- качественный и количественный анализ результатов эксперимента.</w:t>
      </w:r>
    </w:p>
    <w:p>
      <w:pPr>
        <w:pStyle w:val="Style16"/>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актическая значимость. </w:t>
      </w:r>
      <w:r>
        <w:rPr>
          <w:rFonts w:eastAsia="Times New Roman" w:cs="Times New Roman" w:ascii="Times New Roman" w:hAnsi="Times New Roman"/>
          <w:sz w:val="28"/>
          <w:szCs w:val="28"/>
          <w:lang w:eastAsia="ru-RU"/>
        </w:rPr>
        <w:t>Материалы научно-исследовательской деятельности окажут большую практическую значимость учителям начальных классов, педагогам дополнительного образования и родителям в организации адаптационного периода первоклассников к школе.</w:t>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Школьная адаптация как психолого-педагогическая проблема.</w:t>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Возрастные особенности младших школьников.</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6 - 7 годам повышается уравновешенность нервных процессов, отмечается большее, чем у дошкольников, равновесие процессов возбуждения и торможения. Но процессы возбуждения все еще превалируют над процессами торможения, что определяет такие характерные особенности младших школьников, как непоседливость, повышенная активность, сильная эмоциональная возбудимость. В физиологическом плане надо отметить, что в 6 - 7 летнем возрасте созревание крупных мышц опережает развитие мелких, и поэтому детям легче выполнять сравнительно сильные, размашистые движения, чем те которые требуют большой точности, поэтому дети быстро устают при выполнении мелких движений (письмо).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осшая физическая выносливость, повышение работоспособности носят относительный характер, но в целом большинство детей испытывает высокую утомляемость, вызванную еще и дополнительным, не свойственным для данного возраста, школьными нагрузками. Работоспособность ребенка резко падает через 25-30 минут после начала урока и может резко снизиться на 2-ом уроке. Дети сильно утомляются при повышенной эмоциональной насыщенности уроков, мероприятий. Все это надо учитывать, имея в виду уже упоминавшуюся возбудимость детей.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ступлением в школу в жизни ребенка происходят существенные изменения, коренным образом меняется социальная ситуация развития, формируется новый для ребенка вид деятельности - учебная деятельность.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основе этой новой деятельности развиваются основные психологические новообразования: в центр сознания выдвигается мышление. Таким образом, мышление становится доминирующей психической функцией и начинает определять постепенно и работу всех других психических функций (памяти, внимания, восприятия). С развитием мышления другие функции тоже интеллектуализируются и становятся произвольными.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ышления способствует появлению нового свойства личности ребенка - рефлексии, то есть осознания себя, своего положения в семье, классе, оценка себя как ученика: хороший - плохой. Эту оценку "себя" ребенок черпает из того, как относятся к нему окружающие, близкие люди. Согласно концепции известного американского психолога Э. Эриксона, в этот период у ребенка формируется такое важное личностное образование как чувство социальной и психологической компетентности или при неблагоприятных условиях - социальной и психологической неполноценности [9].</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7].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7–8 лет обычно мыслит конкретными категориями. </w:t>
      </w:r>
    </w:p>
    <w:p>
      <w:pPr>
        <w:pStyle w:val="Style16"/>
        <w:spacing w:lineRule="auto" w:line="360"/>
        <w:jc w:val="both"/>
        <w:rPr/>
      </w:pPr>
      <w:r>
        <w:rPr>
          <w:rFonts w:cs="Times New Roman" w:ascii="Times New Roman" w:hAnsi="Times New Roman"/>
          <w:sz w:val="28"/>
          <w:szCs w:val="28"/>
        </w:rPr>
        <w:t xml:space="preserve">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среднее звено школьники должны научиться самостоятельно, рассуждать, делать выводы, сопоставлять, анализировать, находить частное и общее, устанавливать простые закономерност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чащиеся 1-2-го класса выделяют, прежде всего внешние признаки, характеризующие действие объекта (что он делает) или его назначение (для чего он), то к 3-4-му классу школьники уже начинают опираться на знания, представления, сложившиеся в процессе обучения.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ик в своем развитии идет от анализа отдельного предмета,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17].</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трудности возникают у учащихся в понимании причинно-следственных связей. Младшему школьнику легче устанавливать связь от причины к следствию, чем от следствия к причине. Это и понятно: от причины к следствию устанавливается прямая связь, рассмотрение же фактов в обратном порядке предполагает анализ самых разных причин, что ребенку зачастую еще не под силу.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еоретического мышления, т.е. мышления в понятиях, способствует возникновению к концу младшего школьного возраста рефлексии (исследование природы самих понятий), которая преображает познавательную деятельность и характер отношений к другим людям и к самому себе.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влиянием обучения память развивается в двух направлениях: </w:t>
      </w:r>
    </w:p>
    <w:p>
      <w:pPr>
        <w:pStyle w:val="Style16"/>
        <w:spacing w:lineRule="auto" w:line="360"/>
        <w:jc w:val="both"/>
        <w:rPr/>
      </w:pPr>
      <w:r>
        <w:rPr>
          <w:rFonts w:cs="Times New Roman" w:ascii="Times New Roman" w:hAnsi="Times New Roman"/>
          <w:sz w:val="28"/>
          <w:szCs w:val="28"/>
        </w:rPr>
        <w:t xml:space="preserve">усиливается роль и удельный вес словесно-логического, смыслового запоминания (по сравнению с наглядно-образным запоминанием);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ает возможностью сознательно управлять своей памятью и регулировать ее проявления (запоминание, воспроизведение, припоминани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язи с относительным преобладанием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запоминанию путем механического повторения, без осознания смысловых связей.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то объясняется тем, что младший школьник не умеет дифференцировать задачи запоминания (что надо запомнить дословно, а что в общих чертах, - этому надо учить) [9].</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еще плохо владеет речью, ему легче заучить все, чем воспроизводить текст своими словами. Дети еще не умеют организовывать смысловое запоминание: разбивать материал на смысловые группы, выделять опорные пункты для запоминания, составлять логический план текст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определенной установкой, то этот материал запоминается быстрее, помнится дольше, воспроизводится точне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мальчиков и девочек младшего школьного возраста есть некоторые различия в запоминании. Девочки умеют заставить себя, настроить на запоминание, их произвольная механическая память лучше, чем у мальчиков. Мальчики оказываются более успешными в овладении способами запоминания, поэтому в ряде случаев их опосредованная память оказывается более эффективной, чем у девочек.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восприятие становится более анализирующим, более дифференцированным, принимает характер организованного наблюдения; изменяется роль слова в восприятии. У первоклассников слово по преимуществу несет назывную функцию,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витии восприятия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Одним из эффективных методов развития восприятия является сравнение. Восприятие при этом становится более глубоким, количество ошибок уменьшаетс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волевого регулирования внимания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школьника эмоциональное отношени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яется содержание внутренней позиции детей. Она в переходный период в большей степени определяется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ые изменения происходят в нормах, которыми регулируются отношения школьников друг другу. Если в младшем школьном возрасте эти отношения регламентируются в основном нормами "взрослой" морали, т.е. успешностью в учебе, выполнением требований взрослых, то к 9–10 годам на первый план выступают так называемые "стихийные детские нормы", связанные с качествами настоящего товарища [12].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авильном развитии школьников две системы требований - к позиции ученика и позиции субъекта общения, т.е. товарища, - не должны противопоставляться. Они должны выступать в единстве, в противном случае вероятность появления конфликтов и с учителями, и со сверстниками достаточно велика.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8 лет еще не умеет длительно преследовать намеченную цель, упорно преодолевать трудност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 </w:t>
      </w:r>
    </w:p>
    <w:p>
      <w:pPr>
        <w:pStyle w:val="Style16"/>
        <w:spacing w:lineRule="auto" w:line="360"/>
        <w:jc w:val="both"/>
        <w:rPr/>
      </w:pPr>
      <w:r>
        <w:rPr>
          <w:rFonts w:cs="Times New Roman" w:ascii="Times New Roman" w:hAnsi="Times New Roman"/>
          <w:sz w:val="28"/>
          <w:szCs w:val="28"/>
        </w:rPr>
        <w:t xml:space="preserve">К окончанию начальной школы у ребенка формируются: прилежание, произвольность, дисциплинированность. Постепенно развиваются способность к волевой регуляции своего поведения, умение сдерживаться и контролировать свои поступки, не поддаваться непосредственным импульсам, растет настойчивость. Ученики 3–4-х классов способны в результате борьбы мотивов отдавать предпочтение мотиву долженствовани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окончанию начальной школы изменяется отношение к учебной деятельности. Сначала у первоклассника формируется интерес к самому процессу учебной деятельности (первоклассники могут увлеченно и старательно делать то, что им в жизни никогда не пригодится, например срисовывать японские иероглифы).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формируется интерес к результату своего труда: мальчик на улице впервые самостоятельно прочитал вывеску, был очень рад.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возникновения интереса к результатам учебного труда у первоклассников формируется интерес к содержанию учебной деятельности, потребность приобретать знани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стимулирует это чувство одобрение учителя, взрослого, подчеркивание даже самого небольшого успеха, продвижения вперед.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за время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деятельности; кроме этого должен появиться качественно новый, более "взрослый" тип взаимоотношений с учителями и одноклассникам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right" w:pos="9280" w:leader="none"/>
        </w:tabs>
        <w:spacing w:lineRule="auto" w:line="360"/>
        <w:ind w:left="75" w:right="75" w:hanging="0"/>
        <w:jc w:val="both"/>
        <w:rPr>
          <w:rFonts w:ascii="Times New Roman" w:hAnsi="Times New Roman" w:cs="Times New Roman"/>
          <w:sz w:val="28"/>
          <w:szCs w:val="28"/>
        </w:rPr>
      </w:pPr>
      <w:r>
        <w:rPr>
          <w:rFonts w:cs="Times New Roman"/>
          <w:sz w:val="28"/>
          <w:szCs w:val="28"/>
        </w:rPr>
      </w:r>
    </w:p>
    <w:p>
      <w:pPr>
        <w:pStyle w:val="Heading2"/>
        <w:tabs>
          <w:tab w:val="clear" w:pos="708"/>
          <w:tab w:val="right" w:pos="9280" w:leader="none"/>
        </w:tabs>
        <w:spacing w:lineRule="auto" w:line="360"/>
        <w:ind w:left="75" w:right="75" w:hanging="0"/>
        <w:jc w:val="both"/>
        <w:rPr>
          <w:sz w:val="28"/>
          <w:szCs w:val="28"/>
        </w:rPr>
      </w:pPr>
      <w:r>
        <w:rPr>
          <w:sz w:val="28"/>
          <w:szCs w:val="28"/>
        </w:rPr>
      </w:r>
    </w:p>
    <w:p>
      <w:pPr>
        <w:pStyle w:val="Heading2"/>
        <w:tabs>
          <w:tab w:val="clear" w:pos="708"/>
          <w:tab w:val="right" w:pos="9280" w:leader="none"/>
        </w:tabs>
        <w:spacing w:lineRule="auto" w:line="360"/>
        <w:ind w:left="75" w:right="75" w:hanging="0"/>
        <w:jc w:val="both"/>
        <w:rPr>
          <w:sz w:val="28"/>
          <w:szCs w:val="28"/>
        </w:rPr>
      </w:pPr>
      <w:r>
        <w:rPr>
          <w:sz w:val="28"/>
          <w:szCs w:val="28"/>
        </w:rPr>
      </w:r>
    </w:p>
    <w:p>
      <w:pPr>
        <w:pStyle w:val="Heading2"/>
        <w:tabs>
          <w:tab w:val="clear" w:pos="708"/>
          <w:tab w:val="right" w:pos="9280" w:leader="none"/>
        </w:tabs>
        <w:spacing w:lineRule="auto" w:line="360"/>
        <w:ind w:left="75" w:right="75" w:hanging="0"/>
        <w:jc w:val="both"/>
        <w:rPr>
          <w:sz w:val="28"/>
          <w:szCs w:val="28"/>
        </w:rPr>
      </w:pPr>
      <w:r>
        <w:rPr>
          <w:sz w:val="28"/>
          <w:szCs w:val="28"/>
        </w:rPr>
      </w:r>
    </w:p>
    <w:p>
      <w:pPr>
        <w:pStyle w:val="Heading2"/>
        <w:tabs>
          <w:tab w:val="clear" w:pos="708"/>
          <w:tab w:val="right" w:pos="9280" w:leader="none"/>
        </w:tabs>
        <w:spacing w:lineRule="auto" w:line="360"/>
        <w:ind w:left="75" w:right="75" w:hanging="0"/>
        <w:jc w:val="both"/>
        <w:rPr>
          <w:sz w:val="28"/>
          <w:szCs w:val="28"/>
        </w:rPr>
      </w:pPr>
      <w:r>
        <w:rPr>
          <w:sz w:val="28"/>
          <w:szCs w:val="28"/>
        </w:rPr>
      </w:r>
    </w:p>
    <w:p>
      <w:pPr>
        <w:pStyle w:val="Heading2"/>
        <w:tabs>
          <w:tab w:val="clear" w:pos="708"/>
          <w:tab w:val="right" w:pos="9280" w:leader="none"/>
        </w:tabs>
        <w:spacing w:lineRule="auto" w:line="360"/>
        <w:ind w:left="75" w:right="75" w:hanging="0"/>
        <w:jc w:val="both"/>
        <w:rPr>
          <w:sz w:val="28"/>
          <w:szCs w:val="28"/>
        </w:rPr>
      </w:pPr>
      <w:r>
        <w:rPr>
          <w:sz w:val="28"/>
          <w:szCs w:val="28"/>
        </w:rPr>
        <w:t>1.2. Готовность ребенка к школьному обучению.</w:t>
        <w:tab/>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готовности к школьному обучению – одна из важнейших областей изучения, интересующая как теоретиков, так и практиков педагогических и психологических наук. Это обоснованно тем, что неподготовленность ребенка к школьному обучению, вызывает множество проблем на всех его последующих этапах.</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я понятие «готовность ребенка к школьному обучению», Л.А. Венгер отмечает: «Быть готовым к школе – не значит уметь читать, писать и считать. Быть готовым к школе – значит быть готовым всему этому научиться» [5].</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оможет ребенку «всему этому научиться»? Прежде всего, необходима мотивационная готовность к школе, т.е. наличие у детей желания учиться. Информацию о мотивации ребенка, можно получить в ходе наблюдений за ним в процессе сюжетно-ролевых игр.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тремление ребенка идти в школу может быть обусловлено мотивами, не имеющими прямого отношения к учению. Так интерес к школе часто стимулируется тем, что все его сверстники туда идут; потому, что он слышал дома, что попасть именно в эту гимназию очень важно и почетно; потому, что он получит новый красивый ранец, пенал и другие подарки – детей привлекает все новое! Ребенок может стремиться в школу, т.к. хочет узнавать что-то новое; иметь определенные права (на тот же ранец или тетрадки), а также закрепленные за ним обязанности (рано вставать, готовить уроки). Пусть он еще полностью не осознает, что для того, чтобы приготовить урок, ему придется пожертвовать игрой или прогулкой, но, в принципе, он знает и принимает тот факт, что уроки нужно делать – тогда мы говорим о наличии позиции школьника. </w:t>
      </w:r>
    </w:p>
    <w:p>
      <w:pPr>
        <w:pStyle w:val="Style16"/>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ализируя проблему готовности ребенка к школьному обучению, психологи выделяют следующие параметры готовност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Личностная готовность ребенка к школ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ая готовность ребенка к школе включает в себя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 личностную готовность входит и определение уровн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 тетрадь), а возможность получи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 [23] </w:t>
      </w:r>
    </w:p>
    <w:p>
      <w:pPr>
        <w:pStyle w:val="Style16"/>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нтеллектуальная готовность ребенка к школ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ифференцированное восприят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ое мышление (способность постижения основных признаков и связей между явлениями, способность воспроизвести образец);</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ациональный подход к действительности (ослабление роли фантаз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огическое запоминание;</w:t>
      </w:r>
    </w:p>
    <w:p>
      <w:pPr>
        <w:pStyle w:val="Style16"/>
        <w:spacing w:lineRule="auto" w:line="360"/>
        <w:jc w:val="both"/>
        <w:rPr/>
      </w:pPr>
      <w:r>
        <w:rPr>
          <w:rFonts w:cs="Times New Roman" w:ascii="Times New Roman" w:hAnsi="Times New Roman"/>
          <w:sz w:val="28"/>
          <w:szCs w:val="28"/>
        </w:rPr>
        <w:t>интерес к знаниям, процессу их получения за счет дополнительных усил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на слух разговорной речью и способность к пониманию и применению символ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тонких движений руки и зрительно – двигательных координаций.[23]</w:t>
      </w:r>
    </w:p>
    <w:p>
      <w:pPr>
        <w:pStyle w:val="Style16"/>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циально-психологическая готовность ребенка к школе.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компонент готовности включает в себя формирование у детей качеств, благодаря которым они могли бы общаться с другими детьми, учителем.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Данный компонент предполагает развитие у детей потребности в общении друг с другом,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школьная готовность – это комплексное явление, включающее в себя интеллектуальную личностную, волевую готовность. Для успешного обучения ребенок должен соответствовать предъявляемым ему требованиям.</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3. Сущность школьной адаптации первоклассников.</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обучения в школе – один из наиболее сложных и ответственных моментов в жизни детей, как в социально – педагогическом, психологическом, так и физическом плане.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ив в школу, ребенок становится школьником далеко не сразу. Это становление, вхождение в школьную жизнь, происходит на протяжении начальной школы, и сочетание черт дошкольного детства с особенностями школьника будет характеризовать весь период младшего школьного возраста. Все дети, начинающие обучение в школе, сталкиваются с теми или иными трудностя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я - 1. Приспособление строения и функций организма, его органов и клеток к условиям среды, направленное на сохранение гомеостаза[30]. </w:t>
      </w:r>
    </w:p>
    <w:p>
      <w:pPr>
        <w:pStyle w:val="Style16"/>
        <w:spacing w:lineRule="auto" w:line="360"/>
        <w:jc w:val="both"/>
        <w:rPr/>
      </w:pPr>
      <w:r>
        <w:rPr>
          <w:rFonts w:cs="Times New Roman" w:ascii="Times New Roman" w:hAnsi="Times New Roman"/>
          <w:sz w:val="28"/>
          <w:szCs w:val="28"/>
        </w:rPr>
        <w:t xml:space="preserve">2. Приспособление органов чувств к особенностям воздействующих стимулов для их оптимального восприятия и предохранения рецепторов от перегрузки. Адаптация может быть психологическая, сенсорная, социальная [3].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адаптация является одним из видов адаптации, под которой понимается постоянный процесс интеграции индивида в общество, процесс активного приспособления индивида к условиям среды социальной, а также результат этого процесса[10].</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социальной адаптации может быть выделена адаптация ребенка к школе, потому что под школьной адаптацией понимается сложный процесс приспособления ребенка к школе и школы к ребенку[10].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тупая к какой-то деятельности, человек адаптируется к новым условиям, постепенно привыкает к ним. В этом ему помогает накопленный опыт, который с возрастом расширяется и обогащаетс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я к школе – перестройка познавательной, мотивационной и эмоционально-волевой сфер ребенка при переходе к систематическому организованному школьному обучению[3].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ступлении в школу коренным образом изменяются условия жизни и деятельности ребенка; ведущей становится учебная деятельность. В элементарных формах учебная деятельность осуществлялась 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школьником, но для него она носила второстепенный характер, т.к ведущей выступала игра; мотивы учебной деятельности дошкольника также были преимущественно игровы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школьных занятий требует гораздо более высокого, чем в дошкольном детстве, уровня произвольности поведения. Необходимость налаживать и поддерживать взаимоотношения с педагогами и сверстниками в ходе совместной деятельности требует развитых навыков общения. Особую важность приобретает готовность к школьному обучению, которая должна быть сформирована у старших дошкольников. Дети, имеющие достаточный опыт общения, с развитой речью, сформированными познавательными мотивами и умением произвольно-волевой регуляции поведения, легко адаптируются к школьным условиям.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в более выигрышных условиях оказываются дети, посещавшие детский сад, поскольку там элементы готовности к школьному обучению целенаправленно формируются педагогическим воздействием. Дети, не посещавшие дошкольные учреждения, пользовались более пристальным и индивидуализированным вниманием родителей. Они, как правило, обладают определенными преимуществами в познавательной сфере, но часто не имеют достаточного опыта взаимоотношений и вообще стоят на эгоцентрической личностной позиции. Затруднения, возникающие вследствие недостаточной готовности к школе, могут быть причиной дезадаптации ребенка.             Неспособность к адекватному поведению и неудачи в учебной деятельности, закрепляясь, способствуют возникновению так называемых школьных неврозов.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льшинстве работ констатируется, что слабоуспевающих учащихся характеризуют следующие личностные свойств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пособность к обобщению, слабая осознанность мыслительной деятельност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ертность, косность, пассивность, подражательность ума, явное несоответствие между уровнем интуитивно-практического и словесно-логического мышлени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ребенка к школе определяется уровнем развития личности в интеллектуальном, мотивационном, коммуникационном и физическом отношениях.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наука выработала критерии готовности к школе, исходя из уровня интеллектуальной подготовки (А.В. Запорожец и др.), развития речи (Л.Е. Журова, В.И. Логинова, Ф.А. Сохин и др.), математического развития (А.М. Леушина и др.), нравственно-волевого воспитания (Р.И. Жуковская, Т.А. Маркова, В.Г. Нечаева и др.), воспитания готовности к позиции школьника (И.А. Домашенко, В.А. Гелло, И.В. Имедадзе, М.И. Лисина и др). Кроме того, изучаются взаимоотношения различных компонентов готовности (Н.И. Гуткина, А.К. Маркова, Л.М. Цеханская); рассматривается соотношение понятий "школьная зрелость" и "готовность к школе", а также вопросы преемственности дошкольного и школьного воспитания и образования (Н.Ф. Алиева, С.В. Гаврилова, Ю.Ф. Змановский, А.А. Люблинская) [11].</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ы многочисленные публикации, посвященные изучению трудностей школьной адаптации, ее критериев, уровней, этапов. Особо отметим понятие "дезадаптация", которое занимает важное место в педагогической литературе и практике. Это понятие тесно связано со слабой успеваемостью, а причины их часто совпадают. В свою очередь, дезадаптация сама во многих случаях является причиной слабой успеваемости (Э.М. Александровская, Н.П. Вайзман, Е.В. Новикова и др.). </w:t>
      </w:r>
    </w:p>
    <w:p>
      <w:pPr>
        <w:pStyle w:val="Style16"/>
        <w:spacing w:lineRule="auto" w:line="360"/>
        <w:jc w:val="both"/>
        <w:rPr/>
      </w:pPr>
      <w:r>
        <w:rPr>
          <w:rFonts w:cs="Times New Roman" w:ascii="Times New Roman" w:hAnsi="Times New Roman"/>
          <w:sz w:val="28"/>
          <w:szCs w:val="28"/>
        </w:rPr>
        <w:t xml:space="preserve">Дезадаптация – это нарушение приспособления личности школьника к условиям обучения в школе, которое выступает как частное явление расстройства у ребенка общей способности к психологической адаптации в связи с какими – либо патологическими факторами [10].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школу вносит большие перемены в жизнь ребенка. Период адаптации к школе является очень сложным для первоклассников. В этот период некоторые дети могут быть очень шумными, крикливыми, без удержу носятся по коридорам, отвлекаются на уроках, даже могут вести себя развязно с учителями: дерзить, капризничать. Другие очень скованы, робки, стараются держаться незаметно, слушают, когда к ним обращаются с вопросом, при малейшей неудаче, замечании плачут. У некоторых детей нарушается сон, аппетит, они становятся очень капризны, появляется интерес к игрушкам, играм, книгам для очень маленьких детей. Увеличивается количество заболеваний, которые называют функциональными отклонениями, они вызваны той нагрузкой, которую испытывает психика ребенка, его организм в связи с резким изменением образа жизни, в связи со значительным увеличением тех требований, которым ребенок должен отвечать.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е у всех детей адаптация к школе протекает с подобными отклонениями, но есть первоклассники, у которых этот процесс сильно затягивается. Такие дети часто и подолгу болеют, причем болезни носят психосоматический характер, эти дети составляют группу риска с точки зрения возникновения школьного невроза. Некоторые дети к середине дня оказываются уже переутомленными, т.к. школа для них является стрессогенным фактором, уже дорога в школу для многих требует повышенного внимания, напряжения. На протяжении дня у них не бывает возможности полного расслабления, как физического, так и умственного, эмоционального. Некоторые дети невеселы уже по утрам, выглядят переутомленными, у них появляются головные боли и боли в области живота: страх, тревога перед предстоящей работой в классе, из-за расставания с домом, родителями столь велик, что ребенок в некоторые дни не может идти в школу. </w:t>
      </w:r>
    </w:p>
    <w:p>
      <w:pPr>
        <w:pStyle w:val="Style16"/>
        <w:spacing w:lineRule="auto" w: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Анализируя процесс адаптации первоклассников к школе, целесообразно выделить те его формы, знание которых позволит реализовать идеи преемственности в работе воспитателя дошкольного учреждения и учителя общеобразовательной школы. </w:t>
      </w:r>
    </w:p>
    <w:p>
      <w:pPr>
        <w:pStyle w:val="Style16"/>
        <w:spacing w:lineRule="auto" w:line="360"/>
        <w:jc w:val="both"/>
        <w:rPr/>
      </w:pPr>
      <w:r>
        <w:rPr>
          <w:rFonts w:cs="Times New Roman" w:ascii="Times New Roman" w:hAnsi="Times New Roman"/>
          <w:b/>
          <w:i/>
          <w:sz w:val="28"/>
          <w:szCs w:val="28"/>
        </w:rPr>
        <w:t>1. Адаптация организма к новым условиям жизни и деятельности, к физическим и интеллектуальным нагрузкам.</w:t>
      </w:r>
      <w:r>
        <w:rPr>
          <w:rFonts w:cs="Times New Roman" w:ascii="Times New Roman" w:hAnsi="Times New Roman"/>
          <w:sz w:val="28"/>
          <w:szCs w:val="28"/>
        </w:rPr>
        <w:t xml:space="preserve"> В данном случае уровень адаптации будет зависеть от возраста ребенка, который пошел в школу; от того, посещал ли он детский сад или его подготовка к школе осуществлялась в домашних условиях; от степени сформированности морфофункциональных систем организма; уровня развития произвольной регуляции поведения и организованности ребенка; от того, как изменялась ситуация в семье. </w:t>
      </w:r>
    </w:p>
    <w:p>
      <w:pPr>
        <w:pStyle w:val="Style16"/>
        <w:spacing w:lineRule="auto" w:line="360"/>
        <w:jc w:val="both"/>
        <w:rPr/>
      </w:pPr>
      <w:r>
        <w:rPr>
          <w:rFonts w:cs="Times New Roman" w:ascii="Times New Roman" w:hAnsi="Times New Roman"/>
          <w:b/>
          <w:i/>
          <w:sz w:val="28"/>
          <w:szCs w:val="28"/>
        </w:rPr>
        <w:t xml:space="preserve">2. Адаптация к новым социальным отношениям и связям </w:t>
      </w:r>
      <w:r>
        <w:rPr>
          <w:rFonts w:cs="Times New Roman" w:ascii="Times New Roman" w:hAnsi="Times New Roman"/>
          <w:sz w:val="28"/>
          <w:szCs w:val="28"/>
        </w:rPr>
        <w:t xml:space="preserve">относится в большей степени к пространственно-временным отношениям (режим дня, особое место для хранения школьных принадлежностей, школьной формы, подготовка уроков, уравнивание ребенка в правах со старшими братьями, сестрами, признание его "взрослости", предоставление самостоятельности и др.); личностно-смысловым отношениям (отношение к ребенку в классе, общение со сверстниками и взрослыми, отношение к школе, к самому себе как учащемуся); к характеристике деятельности и общения ребенка (отношение к ребенку в семье, стиль поведения родителей и учителей, особенности семейного микроклимата, социальная компетентность ребенка и др.). </w:t>
      </w:r>
    </w:p>
    <w:p>
      <w:pPr>
        <w:pStyle w:val="Style16"/>
        <w:spacing w:lineRule="auto" w:line="360"/>
        <w:jc w:val="both"/>
        <w:rPr/>
      </w:pPr>
      <w:r>
        <w:rPr>
          <w:rFonts w:cs="Times New Roman" w:ascii="Times New Roman" w:hAnsi="Times New Roman"/>
          <w:b/>
          <w:i/>
          <w:sz w:val="28"/>
          <w:szCs w:val="28"/>
        </w:rPr>
        <w:t>3. Адаптация к новым условиям познавательной деятельности</w:t>
      </w:r>
      <w:r>
        <w:rPr>
          <w:rFonts w:cs="Times New Roman" w:ascii="Times New Roman" w:hAnsi="Times New Roman"/>
          <w:sz w:val="28"/>
          <w:szCs w:val="28"/>
        </w:rPr>
        <w:t xml:space="preserve"> зависит от актуальности образовательного уровня ребенка (знаний, умений, навыков), полученного в дошкольном учреждении или в домашних условиях; интеллектуального развития; от обучаемости как способности овладеть умениями и навыками учебной деятельности, любознательности как основы познавательной активности; от сформированности творческого воображения; коммуникативных способностей (умение общаться со взрослыми, сверстника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емственность в развитии ребёнка является важнейшим фактором для создания благоприятных условий адаптации его к школе с учётом особенностей её проявления. От того, как протекает процесс адаптации, во многом зависит психофизическое состояние будущего ученика. Сроки адаптации первоклассников могут быть различными. Обычно устойчивая приспособляемость к школе отмечается в первом полугодии обучения. Однако установлено, что у 20 - 30% шестилетних детей этот процесс не завершается в течение первого года обучени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адаптационный период составляет один-полтора месяца. В зависимости от различных факторов уровень адаптации детей к новым условиям может быть разным: высоким, нормальным и низким. Психологами доказано, что наиболее напряженными для всех детей являются первые четыре недели обучения. Это период так называемой "острой" адаптации. В это время не следует повышать нагрузку, темп работы.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ивный период обучения должен начинаться после "острого" периода адаптаци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физиологическая адаптация протекает как бы автоматически, то с социально-психологической адаптацией дело обстоит иначе: она представляет собой процесс активного приспособления. Адаптация ребенка к школе процесс не односторонний: не только новые условия воздействуют на малыша, но и сам он пытается изменить социально-психологическую ситуацию, не только "встроиться в нее", но и ее "пристроить к себе". Да ведь и учителю необходимо адаптироваться к ситуации взаимодействия с новыми для него ученика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притирки" друг к другу продолжается достаточно долго, но учителю легче - и не только потому, что он взрослее и мудрее, но и потому, что он имеет существенное влияние на процесс адаптаци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нно в первом полугодии первого года обучения процесс адаптации ребенка проявляется в напряжении всех функциональных систем его организма. В этот период наиболее яркими признаками сложно протекающей адаптации, которые легко заметить и учителю и родителям, являются двигательное возбуждение или заторможенность, жалобы на головные боли, плохой сон, снижение аппетита. Перечисленные признаки, а также снижение массы тела свидетельствуют о неблагоприятных изменениях в здоровье первоклассника, вызванных неуклонно нарастающим утомлением и переутомлением.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наблюдений Б.И. Кочубей и Е.В. Новиковой, уже к концу первой четверти масса тела снижается у 60% детей. Одновременно с этим ухудшаются показатели работоспособности, появляются жалобы на усталость, сонливость, головные боли. Утомление приводит также к значительному снижению артериального давления у первоклассников, а переутомление может обернуться повышением давления, появлением шумов в сердце, нарушениями нервно-психического здоровья[9].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удшение нервно-психического состояния детей также наиболее выражено в первом полугодии. Специальные исследования показывают, что именно в этот период число учащихся, имеющих нервно-психические отклонения, возрастает примерно на 14–16%, а к концу учебного года число таких детей увеличивается примерно на 20%. Наиболее тяжелы для ребенка первые 6–9 недель пребывания в школе, характеризующиеся как время "острой адаптации". Но и спустя два месяца обучения многие дети продолжают переживать серьезные трудности [9]. </w:t>
      </w:r>
    </w:p>
    <w:p>
      <w:pPr>
        <w:pStyle w:val="Style16"/>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Л. Венгер описывает три уровня адаптации к школьному обучению: </w:t>
      </w:r>
    </w:p>
    <w:p>
      <w:pPr>
        <w:pStyle w:val="Style16"/>
        <w:spacing w:lineRule="auto" w:line="360"/>
        <w:jc w:val="both"/>
        <w:rPr/>
      </w:pPr>
      <w:r>
        <w:rPr>
          <w:rFonts w:cs="Times New Roman" w:ascii="Times New Roman" w:hAnsi="Times New Roman"/>
          <w:sz w:val="28"/>
          <w:szCs w:val="28"/>
        </w:rPr>
        <w:t>1</w:t>
      </w:r>
      <w:r>
        <w:rPr>
          <w:rFonts w:cs="Times New Roman" w:ascii="Times New Roman" w:hAnsi="Times New Roman"/>
          <w:b/>
          <w:i/>
          <w:sz w:val="28"/>
          <w:szCs w:val="28"/>
        </w:rPr>
        <w:t>. Высокий уровень адаптации.</w:t>
      </w:r>
      <w:r>
        <w:rPr>
          <w:rFonts w:cs="Times New Roman" w:ascii="Times New Roman" w:hAnsi="Times New Roman"/>
          <w:sz w:val="28"/>
          <w:szCs w:val="28"/>
        </w:rPr>
        <w:t xml:space="preserve"> Первоклассник положительно относится к школе; требования воспринимает адекватно; учебный материал усваивает легко, глубоко и полно; решает усложненные задачи; прилежен, внимательно слушает указания и объяснения учителя; выполняет поручения без лишнего контроля; проявляет большой интерес к самостоятельной работе; готовится ко всем урокам; занимает в классе благоприятное статусное положение. </w:t>
      </w:r>
    </w:p>
    <w:p>
      <w:pPr>
        <w:pStyle w:val="Style16"/>
        <w:spacing w:lineRule="auto" w:line="360"/>
        <w:jc w:val="both"/>
        <w:rPr/>
      </w:pPr>
      <w:r>
        <w:rPr>
          <w:rFonts w:cs="Times New Roman" w:ascii="Times New Roman" w:hAnsi="Times New Roman"/>
          <w:b/>
          <w:i/>
          <w:sz w:val="28"/>
          <w:szCs w:val="28"/>
        </w:rPr>
        <w:t>2. Средний уровень адаптации.</w:t>
      </w:r>
      <w:r>
        <w:rPr>
          <w:rFonts w:cs="Times New Roman" w:ascii="Times New Roman" w:hAnsi="Times New Roman"/>
          <w:sz w:val="28"/>
          <w:szCs w:val="28"/>
        </w:rPr>
        <w:t xml:space="preserve">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бывает сосредоточен только тогда, когда занят чем-то для него интересным; общественные поручения выполняет добросовестно; дружит со многими одноклассниками. </w:t>
      </w:r>
    </w:p>
    <w:p>
      <w:pPr>
        <w:pStyle w:val="Style16"/>
        <w:spacing w:lineRule="auto" w:line="360"/>
        <w:jc w:val="both"/>
        <w:rPr>
          <w:rFonts w:ascii="Times New Roman" w:hAnsi="Times New Roman" w:cs="Times New Roman"/>
          <w:sz w:val="28"/>
          <w:szCs w:val="28"/>
        </w:rPr>
      </w:pPr>
      <w:r>
        <w:rPr>
          <w:rFonts w:cs="Times New Roman" w:ascii="Times New Roman" w:hAnsi="Times New Roman"/>
          <w:b/>
          <w:i/>
          <w:sz w:val="28"/>
          <w:szCs w:val="28"/>
        </w:rPr>
        <w:t>3. Низкий уровень адаптации</w:t>
      </w:r>
      <w:r>
        <w:rPr>
          <w:rFonts w:cs="Times New Roman" w:ascii="Times New Roman" w:hAnsi="Times New Roman"/>
          <w:sz w:val="28"/>
          <w:szCs w:val="28"/>
        </w:rPr>
        <w:t>. 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полнении самостоятельных учебных заданий не проявляет интереса; к урокам готовится нерегулярно, ему необходим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близких друзей не имеет, знает по именам и фамилиям лишь часть одноклассников [5].</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же причины лежат в основе школьной дезадаптаци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главных причин многие исследователи называют несоответствие функциональных возможностей детей требованиям, предъявляемым существующей системой обучения, иначе говоря, отсутствие "школьной зрелост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исле других причин можно назвать недостаточный уровень интеллектуального развития ребенка, его социальную незрелость, неумение общаться с окружающими, неудовлетворительное состояние здоровь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это - комплекс внутренних причин, так называемые "проблемы ребенк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т и внешние причины школьной дезадаптации - "проблемы учителя": несоответствующие возможностям ребенка содержание обучения и методика преподавания, сама личность учителя, стиль его отношений с детьми и родителями и т.п.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ще всего эти факторы существуют взаимосвязано, вытекают один из другого, а в целом приводят к вполне определенным трудностям обучения [5].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многообразие школьных трудностей можно условно разделить на два типа (М.М. Безруких):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ецифические, имеющие в основе те или иные нарушения моторики, зрительно-моторной координации, зрительного и пространственного восприятия, речевого развития и т.п.;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пецифические, вызванные общей ослабленностью организма, низкой и неустойчивой работоспособностью, повышенной утомляемостью, низким индивидуальным темпом деятельност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социально-психологической дезадаптации можно ожидать у ребенка проявления всего комплекса неспецифических трудностей, связанных, прежде всего с нарушениями в деятельности. На уроке такой ученик отличается неорганизованностью, повышенной отвлекаемостью, пассивностью, замедленным темпом деятельности. Он не способен понять задание, осмыслить его целиком и работать сосредоточенно, без отвлечений и дополнительных напоминаний, он не умеет работать обдуманно, по плану.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исьмо такого ученика выделяется неустойчивым почерком. Неровные штрихи, различная высота и протяженность графических элементов, большие, растянутые, разнонаклонные буквы, тремор - вот его характерные черты. Ошибки выражаются в недописывании букв, слогов, случайных заменах и пропусках букв, неиспользовании правил.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званы они несоответствием темпов деятельности ребенка и всего класса, отсутствием концентрации внимания.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же причины определяют и характерные трудности чтения: пропуски слов, букв (невнимательное чтение), угадывание, возвратные движения глаз ("спотыкающийся" ритм), быстрый темп чтения, но плохое восприятие прочитанного (механическое чтение), медленный темп чтения [18].</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бучении математике трудности выражаются в неустойчивом почерке (цифры неровные, растянутые), фрагментарном восприятии задания, трудностях переключения с одной операции на другую, трудностях переноса вербальной инструкции в конкретное действие.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роль в создании благоприятного психологического климата в классе, несомненно,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и.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усилия учителей, педагогов, родителей, врачей и школьного психолога способны снизить риск возникновения у ребенка школьной дезадаптации и трудностей обучения.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изученной литературы по теме исследования можно сделать следующий вывод: для достижения эффективности в обучении детей 6 – 7 лет необходимо формировать положительное, эмоциональное отношение к занятиям. Руководство деятельности детей первого года обучения в школе следует осуществлять, широко используя (особенно в первом полугодии) методы дошкольного воспитания, с частичным применением школьных методов. Необходимо соблюдать преемственность дошкольных и школьных методов работы при формировании коллектива детей первых классов и организации их межличностного общения, организовывать деятельность младших школьников, т.к. это положительно складывается на психологической адаптации детей к новым условиям, формировать способность к ролевому и личностному общению.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учитывать индивидуальные возрастные особенности, которые проявляются в уровне обучаемости в темпе усвоения знаний, отношений к интеллектуальной деятельности и др., т.к. они могут привести к дезадаптаци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в школу не  готового к обучению ребёнка отрицательно сказывается на его дальнейшем развитии, здоровье и успеваемости. Это приводит к отрицательному отношению к школьному обучению и трудностям в дальнейшем воспитанию. Профилактика и коррекция недостаточно развитых предпосылок к систематическому обучению приводит к достижению требуемого уровня готовности к школе, обеспечивает успешность дальнейшего школьного обучения.</w:t>
      </w:r>
    </w:p>
    <w:p>
      <w:pPr>
        <w:pStyle w:val="Normal"/>
        <w:numPr>
          <w:ilvl w:val="0"/>
          <w:numId w:val="0"/>
        </w:numPr>
        <w:spacing w:lineRule="auto" w:line="360" w:before="280" w:after="280"/>
        <w:ind w:right="87" w:hanging="0"/>
        <w:jc w:val="both"/>
        <w:outlineLvl w:val="1"/>
        <w:rPr/>
      </w:pPr>
      <w:r>
        <w:rPr>
          <w:rFonts w:eastAsia="Times New Roman" w:cs="Times New Roman" w:ascii="Times New Roman" w:hAnsi="Times New Roman"/>
          <w:b/>
          <w:bCs/>
          <w:sz w:val="28"/>
          <w:szCs w:val="28"/>
          <w:lang w:eastAsia="ru-RU"/>
        </w:rPr>
        <w:t>1.4.  Признаки адаптации ребенка к школе:</w:t>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Во-первых, это удовлетворенность ребенка процессом обучения. Ему нравится в школе, он не испытывает неуверенности и страхов. </w:t>
      </w:r>
    </w:p>
    <w:p>
      <w:pPr>
        <w:pStyle w:val="Normal"/>
        <w:spacing w:lineRule="auto" w:line="360" w:before="280" w:after="280"/>
        <w:ind w:left="87" w:right="87" w:firstLine="34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w:t>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Но самым важным признаком того, что ребенок полностью освоился в школьной среде, является его удовлетворенность межличностными отношениями с одноклассниками и учителем.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w:t>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ешение проблемы успешной адаптации ребенка во многом определяется характером взаимодействия школы и семьи. </w:t>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80" w:after="75"/>
        <w:ind w:firstLine="300"/>
        <w:jc w:val="both"/>
        <w:outlineLvl w:val="3"/>
        <w:rPr>
          <w:rFonts w:ascii="Times New Roman" w:hAnsi="Times New Roman" w:eastAsia="Times New Roman" w:cs="Times New Roman"/>
          <w:b/>
          <w:b/>
          <w:bCs/>
          <w:color w:val="78341A"/>
          <w:sz w:val="28"/>
          <w:szCs w:val="28"/>
          <w:lang w:eastAsia="ru-RU"/>
        </w:rPr>
      </w:pPr>
      <w:r>
        <w:rPr>
          <w:rFonts w:eastAsia="Times New Roman" w:cs="Times New Roman" w:ascii="Times New Roman" w:hAnsi="Times New Roman"/>
          <w:b/>
          <w:bCs/>
          <w:color w:val="000000"/>
          <w:sz w:val="28"/>
          <w:szCs w:val="28"/>
          <w:lang w:eastAsia="ru-RU"/>
        </w:rPr>
        <w:t>1.5. Последствия дезадаптации.</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Нарушения социально-психологической адаптации к школе у детей младшего школьного возраста играют существенную роль в развитии пограничных нервно-психических расстройств; неустойчивость по выделяемым критериям адаптации сопровождается ослаблением систем регуляции организма ребенка и появлением функциональных отклонений со стороны нервно-психической сферы, достигающих субклинического или клинического уровня. Регистрируемое при этом стойкое нарушение эмоционального состояния переходит в область нервно-психической патологии.</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Выделяются следующие формы дезадаптации, связанные с психозами, психопатиями, непсихотическими расстройствами на почве органического поражения головного мозга, гиперкинетический синдром, специфическими задержками развития, легкой умственной отсталостью, дефектами анализаторов. Как составную часть школьной дезадаптации выделяют психогенную школьную дезадаптацию, имея ввиду психогенные реакции, психогенные заболевания и неблагополучное психогенное формирование личности ребенка, нарушающие его субъективный статус в школе и семье и затрудняющие учебно-воспитательный процесс [16].</w:t>
      </w:r>
    </w:p>
    <w:p>
      <w:pPr>
        <w:pStyle w:val="Normal"/>
        <w:spacing w:lineRule="auto" w:line="360" w:before="30" w:after="3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ичин психогенной школьной дезадаптации совершается в нескольких направлениях. Одно из них связано с пониманием психогенной школьной дезадаптации преимущественно как дидактогении, когда психотравмирующим фактором признается сам процесс обучения. </w:t>
      </w:r>
    </w:p>
    <w:p>
      <w:pPr>
        <w:pStyle w:val="Style16"/>
        <w:spacing w:lineRule="auto" w:line="36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идактогения</w:t>
      </w:r>
      <w:r>
        <w:rPr>
          <w:rFonts w:cs="Times New Roman" w:ascii="Times New Roman" w:hAnsi="Times New Roman"/>
          <w:sz w:val="28"/>
          <w:szCs w:val="28"/>
          <w:lang w:eastAsia="ru-RU"/>
        </w:rPr>
        <w:t xml:space="preserve"> [греч. didaktikos — поучительный + genos — род, происхождение] — негативное психологическое состояние учащегося, вызванное неправильными педагогическими действиями воспитателя (педагога, тренера, руководителя и т. д.). Дидактогения проявляется в угнетенном настроении, страхе, фрустрации и др., отрицательно сказывающихся на деятельности и межличностных отношениях ребенка. Она может являться причиной неврозов </w:t>
      </w:r>
      <w:r>
        <w:rPr>
          <w:rFonts w:cs="Times New Roman" w:ascii="Times New Roman" w:hAnsi="Times New Roman"/>
          <w:sz w:val="28"/>
          <w:szCs w:val="28"/>
          <w:lang w:val="en-US" w:eastAsia="ru-RU"/>
        </w:rPr>
        <w:t>[16]</w:t>
      </w:r>
      <w:r>
        <w:rPr>
          <w:rFonts w:cs="Times New Roman" w:ascii="Times New Roman" w:hAnsi="Times New Roman"/>
          <w:sz w:val="28"/>
          <w:szCs w:val="28"/>
          <w:lang w:eastAsia="ru-RU"/>
        </w:rPr>
        <w:t>.</w:t>
      </w:r>
    </w:p>
    <w:p>
      <w:pPr>
        <w:pStyle w:val="Normal"/>
        <w:spacing w:lineRule="auto" w:line="360" w:before="30" w:after="3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дидактогеноуязвимыми являются дети с нарушениями в системе анализаторов, физическими дефектами, неравномерностью и асинхронностью интеллектуального и психомоторного развития, и те, чьи интеллектуальные возможности приближаются к нижней границе нормы. Обычные школьные нагрузки для них часто избыточны или непосильны. Однако дидактогенные факторы относятся к условиям, а не причинам дезадаптации. Причины же чаще связаны с особенностями психологических установок и личностного реагирования ребенка, благодаря которым психогенная школьная дезадаптация в одних случаях развивается при объективно незначительных дидактогенных влияниях, а в других не развивается даже при выраженных дидактогенных воздействиях.</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Психогенную школьную дезадаптацию связывают и с дидаскалогениями. Другие направления связаны с медицинским осмыслением невротического реагирования.</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Особую трудность для детей 6-7-летнего возраста, начинающих обучаться в школе, представляет саморегуляция поведения. Многим первоклассникам явно не хватает силы воли для того, чтобы постоянно удерживать себя в определенном состоянии, управлять собой в течении длительного периода времени.</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Проблема трудностей обучения в начальной школе одна из самых сложных. Прежде всего, рассмотрим особенности адаптации и трудности обучения, связанные со здоровьем.</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В первое время поведение и самочувствие детей большей частью меняется в худшую сторону. Это замечают и учителя и родители. Некоторые малыши становятся беспокойными, или, наоборот, вялым, сонливым, плаксивым, раздражительными, жалуются, что “болит головка, плохо едят, с трудом засыпают. Все это пока объяснимо: ведь происходит приспособление ребенка к новым условиям обучения и воспитания, и, конечно, не проходит бесследно для самочувствия. Но проходит 1–2 месяца, и большинство ребят становятся более спокойными и дисциплинированными, чувствуют себя уже школьниками, успешно усваивают программу.</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Но не всегда бывает так благополучно. Уже в начале года становится ясно, что не всем детям по силам учеба. Некоторые, по-видимому, очень быстро устают и не оправдывают тех надежд, которые подавали в первые дни, многие часто болеют, пропускают занятия, отстают.</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Необходимо ясно представлять себе, что лежит в основе нарушений, которые называют астеническим состоянием. Нужно помнить, что в основе нарушений познавательной деятельности, а значит, и снижении успеваемости при астеническом состоянии лежит ослабление умственной работоспособности, а не истинная интеллектуальная недостаточность. У ребенка из-за общей ослабленности организма снижены темп деятельности, скорость усвоения материала, память. Обучение затрудняется, на первый план выступают быстрое снижение работоспособности, сужение объема материала, который воспринимается, трудности распределения переключения внимания, неспособность к длительному умственному напряжению.</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У этих детей резко отличная от здоровых учащихся динамика работоспособности в процессе учебных занятий: нет подъема после первого урока (врабатывание), фазы устойчивой работоспособности и фазы спада от оптимума к исходному уровню или несколько ниже его. При астеническом состоянии работоспособность детей уже до начала занятий крайне низка и неустойчива. Все ее показатели то сразу снижаются уже к концу первого урока, то резко, но на короткое время повышаются и столь же резко падают. Характерно, что в подобных случаях интенсивность работы бывает на 33–77%, а качественно на 33–98% ниже, чем у здоровых сверстников. Утомление наступает раньше и более выражено [27].</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Астенические состояния (слабость, раздражительность, плаксивость, повышенная утомляемость), трудности поведения, снижение успеваемости могут возникнуть у детей, перенесённых различные инфекционные заболевания. Особенно неблагоприятно сказываются на состоянии нервной системы ребенка несколько заболеваний перенесших подряд. Они ослабляют организм, снижают его сопротивляемость. Новое заболевание приводит к повышенной утомляемости. Низкой и неустойчивой работоспособности. Нарушение режима, дополнительные учебные и внеучебные нагрузки, психоэмоциональное напряжение, связанное с конфликтной ситуацией в отношениях с учителем (если тот активно выражает свое недовольство плохими успехами и предъявляет непосильные требования), родителями (требующими от ребенка больше, чем он может) и собственной неудовлетворенностью, усугубляют трудности обучения, ухудшают функциональное и психическое состояние. Чем больше такой ребенок занимается, тем больше старается и переживает, тем хуже здоровье и меньше успехи.</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Главной помощью для таких детей является организация щадящего режима, полноценного сна и отдыха на воздухе, снижение учебной нагрузки, рациональная организация выполнения домашних учебных заданий (10–15 минут работы, 10–15 минут отдыха). Своевременно принятые меры, как правило, способствуют улучшению состояния ученика.</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Отдельную группу составляют дети, отличающиеся ранимостью, раздражительностью, плаксивостью, быстрой утомляемостью; у одних отмечается заикание, непроизвольное подергивание век, мышц лица, шеи, туловища. Другие, со слов родителей, мочатся ночью в постель, плохо спят. Это невротические расстройства, относящиеся к группе пограничных.</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Нарушения нервно-психической сферы подобного характера могут развиться у детей по самым разным причинам. У большинства в основе лежат остаточные явления раннего органического поражения центральной нервной системы. Это всевозможная патология беременности и родов, частые болезни, ушибы головы и прочие неблагоприятные воздействия впервые годы жизни.</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Другую группу составляют дети, у которых непременной причиной развития невротических расстройств является психогенные факторы. К ним относятся психические травмы, вызванные испугом, страхом, психотравмирующими ситуациями, возникающими в результате нарушения межличностных отношений.</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Невротические и неврозоподобные расстройства нервно-психической сферы встречаются, как правило, не изолированно, а в различных сочетаниях. Наиболее часто они проявляются в виде заикания, непроизвольного подергивания век, мышц лица, шеи, ночного недержания мочи, нарушения сна. Благоприятной почвой, на которой они возникают, является ослабленная нервная система. Поэтому не случайно ученики обычно бывают вялыми, плаксивыми, раздражительными, часто с пониженным фоном настроения.</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Большую трудность для педагога представляют дети, страдающие заиканием. Это расстройство может возникнуть по разным причинам, среди которых определенное место занимает состояние сильного психического напряжения, испуг, душевное потрясение. Когда такие дети волнуются, вспоминают что-то неприятное, тягостное, заикание усиливается.</w:t>
      </w:r>
    </w:p>
    <w:p>
      <w:pPr>
        <w:pStyle w:val="Normal"/>
        <w:spacing w:lineRule="auto" w:line="360" w:before="30" w:after="3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В отличие от невротического, неврозоподобное заикание связано или с врожденным недоразвитием речевой функции, или с органическими поражениями головного мозга. Когда такой ребенок говорит медленно, то заикания нет, быстро – заикание более выражено. При этом оно, как правило, усиливается от переутомления, усталости в конце дня.</w:t>
      </w:r>
    </w:p>
    <w:p>
      <w:pPr>
        <w:pStyle w:val="Normal"/>
        <w:spacing w:lineRule="auto" w:line="360" w:before="30" w:after="100"/>
        <w:ind w:firstLine="300"/>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000000"/>
          <w:sz w:val="28"/>
          <w:szCs w:val="28"/>
          <w:lang w:eastAsia="ru-RU"/>
        </w:rPr>
        <w:t>Какими бы расстройствами нервно-психической сферы ни страдал ребенок, это для него уже само по себе является травмирующим фактором и ведет к возникновению тяжелых переживаний и ряду вторичных наслоений (робости, нерешительности) поэтому при работе с такими детьми необходимо проявлять максимум такта, чуткост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качестве общего направления работы с первоклассниками на этапе адаптации к школе следует развивать адекватную самооценку и уровень притязаний, уверенность в свои способности, мотивацию достижения успеха и  постоянно создавать ситуацию успеха в учёбе, способствовать повышению степени эмоциональной включённости родителей в дела ребёнка. Успех в учении – важная побудительная сила для мотивации внутренних сил ребёнка, рождающий энергию для преодоления трудностей, желание учиться. С психологической точки зрения успех – это переживание состояния радости, удовлетворения оттого, что результат, к которому личность стремилась в своей деятельности, либо совпал с её ожиданиями, надеждами, либо превзошёл их. В основе ожидания успеха у младшего школьника – стремление заслужить одобрение старших: учительницы, родителей. При этом они не столько осознают успех, сколько переживают. </w:t>
      </w:r>
    </w:p>
    <w:p>
      <w:pPr>
        <w:pStyle w:val="22"/>
        <w:spacing w:lineRule="auto" w:line="360"/>
        <w:ind w:hanging="0"/>
        <w:rPr/>
      </w:pPr>
      <w:r>
        <w:rPr/>
        <w:t xml:space="preserve">    </w:t>
      </w:r>
      <w:r>
        <w:rPr/>
        <w:t>Каждая из форм школьной дезадаптации требует индивидуальных приемов коррекции. Очень часто дезадаптация ребенка в школе, неспособность справиться с ролью ученика негативно влияют на его адаптацию в других средах общения. При этом возникает общая средовая дезадаптация ребенка, указывающая на его социальную отгороженность, отвержени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омочь ребёнку почувствовать себя в школе комфортно, высвободить имеющиеся у него интеллектуальные, личностные, физические ресурсы для успешного обучения и полноценного развития, педагогам и психологам необходимо: </w:t>
      </w:r>
    </w:p>
    <w:p>
      <w:pPr>
        <w:pStyle w:val="Style16"/>
        <w:spacing w:lineRule="auto" w:line="360"/>
        <w:jc w:val="both"/>
        <w:rPr/>
      </w:pPr>
      <w:r>
        <w:rPr>
          <w:rFonts w:cs="Times New Roman" w:ascii="Times New Roman" w:hAnsi="Times New Roman"/>
          <w:sz w:val="28"/>
          <w:szCs w:val="28"/>
        </w:rPr>
        <w:t xml:space="preserve">- знать ребёнка. </w:t>
      </w:r>
    </w:p>
    <w:p>
      <w:pPr>
        <w:pStyle w:val="Style16"/>
        <w:spacing w:lineRule="auto" w:line="360"/>
        <w:jc w:val="both"/>
        <w:rPr/>
      </w:pPr>
      <w:r>
        <w:rPr>
          <w:rFonts w:cs="Times New Roman" w:ascii="Times New Roman" w:hAnsi="Times New Roman"/>
          <w:sz w:val="28"/>
          <w:szCs w:val="28"/>
        </w:rPr>
        <w:t xml:space="preserve">- настраивать учебно-воспитательный процесс на его индивидуальные особенности, возможности и потребности. </w:t>
      </w:r>
    </w:p>
    <w:p>
      <w:pPr>
        <w:pStyle w:val="Style16"/>
        <w:spacing w:lineRule="auto" w:line="360"/>
        <w:jc w:val="both"/>
        <w:rPr/>
      </w:pPr>
      <w:r>
        <w:rPr>
          <w:rFonts w:cs="Times New Roman" w:ascii="Times New Roman" w:hAnsi="Times New Roman"/>
          <w:sz w:val="28"/>
          <w:szCs w:val="28"/>
        </w:rPr>
        <w:t xml:space="preserve">- помогать ребёнку сформировать навыки и внутренние психологические механизмы, необходимые для успешного обучения и общения в школьной среде. </w:t>
      </w:r>
    </w:p>
    <w:p>
      <w:pPr>
        <w:pStyle w:val="Style16"/>
        <w:spacing w:lineRule="auto" w:line="360"/>
        <w:jc w:val="both"/>
        <w:rPr/>
      </w:pPr>
      <w:r>
        <w:rPr>
          <w:rFonts w:cs="Times New Roman" w:ascii="Times New Roman" w:hAnsi="Times New Roman"/>
          <w:sz w:val="28"/>
          <w:szCs w:val="28"/>
        </w:rPr>
        <w:t xml:space="preserve">Психокоррекционная работа должна быть ориентирована на оказание помощи детям, испытывающим трудности в школьной адаптаци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и трудности могут проявляться в поведении, обучении, самочувствии ребёнка. Оказание помощи осуществляется в форме групповой и индивидуальной психокоррекционной работы. </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ационные занятия помогут создать условия для благоприятной адаптации ребенка в школе путем формирования в ученической среде положительного микроклимата, доброжелательной атмосферы, эмоционального комфорта, окажут помощь в установлении межличностных отношений между детьми, основанных на уважении, эмпатии, принятии и доверии друг к другу, будут способствовать улучшению взаимодействия, развитию групповой сплоченности. </w:t>
      </w:r>
    </w:p>
    <w:p>
      <w:pPr>
        <w:pStyle w:val="22"/>
        <w:spacing w:lineRule="auto" w:line="360"/>
        <w:ind w:hanging="0"/>
        <w:rPr>
          <w:rFonts w:ascii="Times New Roman" w:hAnsi="Times New Roman" w:cs="Times New Roman"/>
          <w:sz w:val="28"/>
          <w:szCs w:val="28"/>
        </w:rPr>
      </w:pPr>
      <w:r>
        <w:rPr>
          <w:rFonts w:cs="Times New Roman"/>
          <w:sz w:val="28"/>
          <w:szCs w:val="28"/>
        </w:rPr>
      </w:r>
    </w:p>
    <w:p>
      <w:pPr>
        <w:pStyle w:val="22"/>
        <w:spacing w:lineRule="auto" w:line="360"/>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87" w:right="87" w:firstLine="3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right="87"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пытно-экспериментальная работа по психолого-педагогической адаптации первоклассников к школьному обучению.</w:t>
      </w:r>
    </w:p>
    <w:p>
      <w:pPr>
        <w:pStyle w:val="Normal"/>
        <w:spacing w:lineRule="auto" w:line="360" w:before="280" w:after="280"/>
        <w:jc w:val="both"/>
        <w:rPr/>
      </w:pPr>
      <w:r>
        <w:rPr>
          <w:rFonts w:eastAsia="Times New Roman" w:cs="Times New Roman" w:ascii="Times New Roman" w:hAnsi="Times New Roman"/>
          <w:sz w:val="28"/>
          <w:szCs w:val="28"/>
          <w:lang w:eastAsia="ru-RU"/>
        </w:rPr>
        <w:t>Для подтверждения выдвинутой  гипотезы, обоснованной теоретически, был проведён педагогический эксперимент, который проводился в три этапа. В исследовании принимало участие 4 челове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необходимо было выявить уровень адаптации первоклассников для того, чтобы, внедрив выдвинутые в теоретической части исследования условия, проследить эффективность педагогической деятельности, направленной на успешную адаптацию первоклассников к школьному обучению.</w:t>
      </w:r>
    </w:p>
    <w:p>
      <w:pPr>
        <w:pStyle w:val="Normal"/>
        <w:tabs>
          <w:tab w:val="clear" w:pos="708"/>
          <w:tab w:val="left" w:pos="7044"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tabs>
          <w:tab w:val="clear" w:pos="708"/>
          <w:tab w:val="left" w:pos="7044"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зучения уровня адаптации первоклассников к школе.</w:t>
      </w:r>
    </w:p>
    <w:tbl>
      <w:tblPr>
        <w:tblW w:w="9623" w:type="dxa"/>
        <w:jc w:val="left"/>
        <w:tblInd w:w="-135" w:type="dxa"/>
        <w:tblLayout w:type="fixed"/>
        <w:tblCellMar>
          <w:top w:w="105" w:type="dxa"/>
          <w:left w:w="105" w:type="dxa"/>
          <w:bottom w:w="105" w:type="dxa"/>
          <w:right w:w="105" w:type="dxa"/>
        </w:tblCellMar>
      </w:tblPr>
      <w:tblGrid>
        <w:gridCol w:w="2924"/>
        <w:gridCol w:w="3454"/>
        <w:gridCol w:w="324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поненты адаптации</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мпирические характеристик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тодики</w:t>
            </w:r>
          </w:p>
        </w:tc>
      </w:tr>
      <w:tr>
        <w:trPr/>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ая подстройка организма</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болеваний в период адапт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сихосоматической симптоматик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родителе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едицинской статистики</w:t>
            </w:r>
          </w:p>
        </w:tc>
      </w:tr>
      <w:tr>
        <w:trPr/>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рганизма к энергозатратам</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вный тест личностных отношений, социальных эмоций и ценностных ориентаций “Домики”</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пособов и приемов новой деятельности</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программы обучени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оценка учителя</w:t>
            </w:r>
          </w:p>
        </w:tc>
      </w:tr>
      <w:tr>
        <w:trPr/>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принятие новой социальной ситуации</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положительное восприятие процесса учени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род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омики”</w:t>
            </w:r>
          </w:p>
        </w:tc>
      </w:tr>
      <w:tr>
        <w:trPr/>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положительное отношение к учителю</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омики”</w:t>
            </w:r>
          </w:p>
        </w:tc>
      </w:tr>
      <w:tr>
        <w:trPr/>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положительное отношение к себе в новой рол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ом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родителей</w:t>
            </w:r>
          </w:p>
        </w:tc>
      </w:tr>
      <w:tr>
        <w:trPr/>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положительное восприятие отношений с одноклассникам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Доми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родителей</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детской тревожност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Кактус»</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ля оценки уровня адаптации первоклассников необходима:</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данные о заболеваемости первоклассников и их обращениях за медицинской помощью в школе за прошедший период;</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ить родителей;</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нтервьюировать учителя;</w:t>
      </w:r>
    </w:p>
    <w:p>
      <w:pPr>
        <w:pStyle w:val="Normal"/>
        <w:numPr>
          <w:ilvl w:val="0"/>
          <w:numId w:val="3"/>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групповое обследование первоклассников с помощью методик личностных отношений, социальных эмоций и ценностных ориентаций «Домики», «Кактус».</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дительском собрание в начале учебного года родителям были розданы анкеты, был проведён опрос учителя и обработаны данные медицинской статистики. После анализа  данных были получены следующие результаты.</w:t>
      </w:r>
    </w:p>
    <w:p>
      <w:pPr>
        <w:pStyle w:val="Normal"/>
        <w:tabs>
          <w:tab w:val="clear" w:pos="708"/>
          <w:tab w:val="left" w:pos="6003"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рамма 1. </w:t>
      </w:r>
    </w:p>
    <w:p>
      <w:pPr>
        <w:pStyle w:val="Normal"/>
        <w:tabs>
          <w:tab w:val="clear" w:pos="708"/>
          <w:tab w:val="left" w:pos="6003"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физиологической адап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42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376.1pt" filled="f" o:ole="">
            <v:imagedata r:id="rId3" o:title=""/>
          </v:shape>
          <o:OLEObject Type="Embed" ProgID="" ShapeID="ole_rId2" DrawAspect="Content" ObjectID="_978167105"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выявления эмоционального компонента были проведены 2 метод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ика «Кактус» (Приложение 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Автор методики Панфилова. Тест проводится с детьми с 4-х лет. </w:t>
        <w:br/>
        <w:br/>
        <w:t xml:space="preserve">ЦЕЛЬ–выявление состояния эмоциональной сферы ребенка, </w:t>
        <w:br/>
        <w:t xml:space="preserve">выявление наличия агрессии, ее направленности и интенсивности. </w:t>
        <w:br/>
        <w:br/>
        <w:t xml:space="preserve">МАТЕРИАЛ -  бумага (формат А4), карандаши. </w:t>
        <w:br/>
        <w:br/>
        <w:t xml:space="preserve">ИНСТРУКЦИЯ – «На листе бумаги нарисуй кактус, такой, какой ты его себе представляешь!» 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w:t>
        <w:br/>
        <w:br/>
        <w:t>БЕСЕДА</w:t>
        <w:br/>
        <w:t>1.Кактус домашний или дикий?</w:t>
        <w:br/>
        <w:t xml:space="preserve">2.Его можно потрогать? </w:t>
        <w:br/>
        <w:t>3.Кактусу нравится, когда за ним ухаживают?</w:t>
        <w:br/>
        <w:t xml:space="preserve">4.У кактуса есть соседи? </w:t>
        <w:br/>
        <w:t xml:space="preserve">5.Какие растения его соседи? </w:t>
        <w:br/>
        <w:t xml:space="preserve">6.Когда кактус вырастет, что в нем изменится? </w:t>
        <w:br/>
        <w:br/>
        <w:t>ИНТЕРПРЕТАЦИЯ.</w:t>
        <w:br/>
        <w:t xml:space="preserve">Агрессия = наличие иголок, иголки длинные, сильно торчат и близко расположены. </w:t>
        <w:br/>
        <w:t xml:space="preserve">Импульсивность = отрывистые линии, сильный нажим. </w:t>
        <w:br/>
        <w:t xml:space="preserve">Эгоцентризм = крупный рисунок, в центре листа. </w:t>
        <w:br/>
        <w:t xml:space="preserve">Зависимость, неуверенность = маленькие рисунок внизу листа. </w:t>
        <w:br/>
        <w:t>Демонстративность, открытость = наличие выступающих отростков, необычность форм.</w:t>
        <w:br/>
        <w:t>Скрытность, осторожность = расположение зигзагов по контуру или внутри кактуса.</w:t>
        <w:br/>
        <w:t xml:space="preserve">Оптимизм = использование ярких цветов. </w:t>
        <w:br/>
        <w:t xml:space="preserve">Тревога = использование темных цветов, внутренней штриховки, прерывистые линии. </w:t>
        <w:br/>
        <w:t xml:space="preserve">Женственность = наличие украшения, цветов, мягких линий, форм. </w:t>
        <w:br/>
        <w:t xml:space="preserve">Экстровертированность = наличие других кактусов, цветов. </w:t>
        <w:br/>
        <w:t xml:space="preserve">Интровертированность = изображен только один кактус. </w:t>
        <w:br/>
        <w:t xml:space="preserve">Стремление к домашней защите = наличие цветочного горшка. </w:t>
        <w:br/>
        <w:t xml:space="preserve">Стремление к одиночеству = изображен дикорастущий кактус.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исункам были определены следующие уровни тревожности:</w:t>
      </w:r>
    </w:p>
    <w:p>
      <w:pPr>
        <w:pStyle w:val="Normal"/>
        <w:spacing w:lineRule="auto" w:line="360"/>
        <w:jc w:val="both"/>
        <w:rPr/>
      </w:pPr>
      <w:r>
        <w:rPr>
          <w:rFonts w:cs="Times New Roman" w:ascii="Times New Roman" w:hAnsi="Times New Roman"/>
          <w:sz w:val="28"/>
          <w:szCs w:val="28"/>
        </w:rPr>
        <w:t xml:space="preserve">высокий уровень и средний уровень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ика «Домики» (Приложе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й основой теста является цвето-ассоциативный эксперимент, известный по тесту отношений А. Эткинда. Тест разработан О.А Ореховой и позволяет провести диагностику эмоциональной сферы ребёнка в части высших эмоций социального генеза, личностных предпочтений и деятельностных ориентаций, что делает его особенно ценным с точки зрения анализа эмоционального отношения ребёнка к шко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методики необходимы следующие материал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ст ответ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емь цветных карандашей: синий, красный, жёлтый, зелёный, фиолетовый, серый, коричневый, чёрный. Карандаши должны быть одинаковыми, окрашены в цвета, соответствующие грифелю.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лучше проводить с группой первоклассников -10-15 человек, детей желательно рассадить по одному. Если есть возможность, можно привлечь для помощи старшеклассников, предварительно их проинструктировав. Помощь учителя и его присутствие исключается, так как речь идёт об отношении детей к школьной жизни, в том числе и к учител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исследования состоит из трёх заданий по раскрашиванию и занимает около 20 мину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 сегодня мы будем заниматься раскрашиванием. Найдите в своём листочке задание № 1. Это дорожка из восьми прямоугольников. Выберите тот карандаш, который вам приятен больше всего и раскрасьте первый прямоугольник. Отложите карандаш в сторону. И так дале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задание №2. Перед вами домики, их целая улица. В них живут наши чувства. Я буду называть чувства, а вы подберите к ним подходящий цвет и раскрасьте. Карандаши откладывать не надо. Можно раскрашивать тем цветом, который по-вашему подходит. Домиков много, их хозяева могут отличаться и могут быть похожими, а значит, и цвет может быть похожи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слов: счастье, горе, справедливость, обида, дружба, ссора, доброта, злоба, скука, восхищ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етям непонятно, что обозначает слово, нужно его объяснить, используя глагольные предикаты и нареч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задание №3. В этих домиках мы делаем что-то особенное, и жильцы в них – необычные. В первом домике живёт твоя душа. Какой цвет ей подходит? Раскрась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твоё настроение, когда ты идёшь в шко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твоё настроение на уроке чт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твоё настроение на уроке пись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 твоё настроение на уроке матема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 твоё настроение, когда ты разговариваешь с уч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 твоё настроение, когда ты общаешься со своими однокласс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 твоё настроение, когда ты находишься до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 твоё настроение, когда ты делаешь уро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 придумайте сами, кто живёт и что делает в этом домике. Когда вы закончите его раскрашивать, тихонько на ушко скажите мне, кто там живёт и что он делает (на ответном листе делается соответствующая помет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даёт психотерапевтический эффект, который достигается самим использованием цвета, возможностью отреагирования негативных и позитивных эмоций, кроме того эмоциональный ряд заканчивается в мажорном тоне (восхищение, собственный выбо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методики было видно,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16% первоклассников преобладает отрицательные эмоции. У детей доминируют плохое настроение и неприятные переживания. Имеются проблемы, которые ребёнок не может решить сам.</w:t>
      </w:r>
    </w:p>
    <w:p>
      <w:pPr>
        <w:pStyle w:val="Normal"/>
        <w:spacing w:lineRule="auto" w:line="360"/>
        <w:jc w:val="both"/>
        <w:rPr/>
      </w:pPr>
      <w:r>
        <w:rPr>
          <w:rFonts w:cs="Times New Roman" w:ascii="Times New Roman" w:hAnsi="Times New Roman"/>
          <w:sz w:val="28"/>
          <w:szCs w:val="28"/>
        </w:rPr>
        <w:t>У 59% первоклассников – эмоциональное состояние в норме. Ребёнок может радоваться и печалиться, поводов для беспокойства нет.</w:t>
      </w:r>
    </w:p>
    <w:p>
      <w:pPr>
        <w:pStyle w:val="Normal"/>
        <w:spacing w:lineRule="auto" w:line="360"/>
        <w:jc w:val="both"/>
        <w:rPr/>
      </w:pPr>
      <w:r>
        <w:rPr>
          <w:rFonts w:cs="Times New Roman" w:ascii="Times New Roman" w:hAnsi="Times New Roman"/>
          <w:sz w:val="28"/>
          <w:szCs w:val="28"/>
        </w:rPr>
        <w:t>У 25% первоклассников – преобладание положительных эмоций. Ребёнок весел и счастлив, настроен оптимистич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ммируя все результаты можно выделить следующие уровни адап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13"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object w:dxaOrig="7889"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8pt;height:272.85pt" filled="f" o:ole="">
            <v:imagedata r:id="rId5" o:title=""/>
          </v:shape>
          <o:OLEObject Type="Embed" ProgID="" ShapeID="ole_rId4" DrawAspect="Content" ObjectID="_89810161" r:id="rId4"/>
        </w:object>
      </w:r>
    </w:p>
    <w:p>
      <w:pPr>
        <w:pStyle w:val="Normal"/>
        <w:tabs>
          <w:tab w:val="clear" w:pos="708"/>
          <w:tab w:val="left" w:pos="1613" w:leader="none"/>
        </w:tabs>
        <w:jc w:val="both"/>
        <w:rPr>
          <w:rFonts w:ascii="Times New Roman" w:hAnsi="Times New Roman" w:cs="Times New Roman"/>
          <w:sz w:val="28"/>
          <w:szCs w:val="28"/>
        </w:rPr>
      </w:pPr>
      <w:r>
        <w:rPr>
          <w:rFonts w:cs="Times New Roman" w:ascii="Times New Roman" w:hAnsi="Times New Roman"/>
          <w:sz w:val="28"/>
          <w:szCs w:val="28"/>
        </w:rPr>
        <w:t xml:space="preserve">Для решения вышепоставленной цели мною была разработана программа адаптационных занятий с первоклассниками.  </w:t>
      </w:r>
    </w:p>
    <w:p>
      <w:pPr>
        <w:pStyle w:val="Style15"/>
        <w:spacing w:lineRule="auto" w:line="360"/>
        <w:jc w:val="both"/>
        <w:rPr/>
      </w:pPr>
      <w:r>
        <w:rPr>
          <w:rFonts w:cs="Times New Roman" w:ascii="Times New Roman" w:hAnsi="Times New Roman"/>
          <w:sz w:val="28"/>
          <w:szCs w:val="28"/>
        </w:rPr>
        <w:t>В ходе проведения занятий учитель формирует конструктивные взаимоотношения между учителем и ребёнком, между ребёнком и ребёнком, между ребёнком и группой детей. Умелое использование эффективных взаимоотношений, исключающих стрессогенные факторы, провоцирующие нервозность, тревожность и другие негативные проявления, позволяет создать комфортную среду общения между первоклассниками. Очень важно наладить коммуникативные контакты при освоении коллективных форм взаимодействия в период адаптации.</w:t>
      </w:r>
    </w:p>
    <w:p>
      <w:pPr>
        <w:pStyle w:val="Style15"/>
        <w:spacing w:lineRule="auto" w:line="360"/>
        <w:jc w:val="both"/>
        <w:rPr/>
      </w:pPr>
      <w:r>
        <w:rPr>
          <w:rFonts w:cs="Times New Roman" w:ascii="Times New Roman" w:hAnsi="Times New Roman"/>
          <w:sz w:val="28"/>
          <w:szCs w:val="28"/>
        </w:rPr>
        <w:t>Адаптационные занятия способствуют развитию толерантности, пониманию личностных особенностей других, умению принимать тех, кто находится рядом.</w:t>
      </w:r>
    </w:p>
    <w:p>
      <w:pPr>
        <w:pStyle w:val="Style15"/>
        <w:spacing w:lineRule="auto" w:line="360"/>
        <w:jc w:val="both"/>
        <w:rPr/>
      </w:pPr>
      <w:r>
        <w:rPr>
          <w:rFonts w:cs="Times New Roman" w:ascii="Times New Roman" w:hAnsi="Times New Roman"/>
          <w:sz w:val="28"/>
          <w:szCs w:val="28"/>
        </w:rPr>
        <w:t>Цель данной программы состоит в создании условий для адаптации первоклассников к школьной жизн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решаются следующие задач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психологический комфорт для первоклассников;</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хранить душевное и эмоциональное благополучие ребёнка;</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способствовать взаимопониманию между детьми, сплочению классного коллектива.</w:t>
      </w:r>
    </w:p>
    <w:p>
      <w:pPr>
        <w:pStyle w:val="Style15"/>
        <w:spacing w:lineRule="auto" w:line="360"/>
        <w:jc w:val="both"/>
        <w:rPr/>
      </w:pPr>
      <w:r>
        <w:rPr>
          <w:rFonts w:cs="Times New Roman" w:ascii="Times New Roman" w:hAnsi="Times New Roman"/>
          <w:sz w:val="28"/>
          <w:szCs w:val="28"/>
        </w:rPr>
        <w:t>При использовании адаптационных занятий у учащихся формируются чувства и эмоции, совместно переживаемые детьми, которые способствуют их сближению и объединению. Открываясь навстречу другим, дети начинают лучше понимать самих себя, при этом каждый участник тренинга может проявить свои личностные качества в активной форме. Всё это способствует формированию благоприятной психологической атмосферы в классном коллективе, повышению эффективности воспитательно-образовательной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включает следующие основные темы: “Знакомство”, “Правила школьной жизни”, “Школьник и дошкольник”, “Для чего ходят в школу”, “Оценка”, “Учимся работать дружно”, “Путешествие”.</w:t>
      </w:r>
    </w:p>
    <w:p>
      <w:pPr>
        <w:pStyle w:val="Style15"/>
        <w:spacing w:lineRule="auto" w:line="360"/>
        <w:jc w:val="both"/>
        <w:rPr/>
      </w:pPr>
      <w:r>
        <w:rPr>
          <w:rFonts w:cs="Times New Roman" w:ascii="Times New Roman" w:hAnsi="Times New Roman"/>
          <w:sz w:val="28"/>
          <w:szCs w:val="28"/>
        </w:rPr>
        <w:t xml:space="preserve">Программа состоит из десяти занятий, которые проводятся впервые школьные дн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осуществляются по следующей структур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ая часть (приветствие, 3 мин).</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ная часть (упражнения адаптационного периода, 15 мин).</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Заключительная часть (ритуал прощания, 2 ми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занятий проводятся в кругу, так как круг – это, прежде всего, возможность открытого общения. Он создаёт ощущение целостности, завершённости, придаёт гармонию отношениям детей, облегчает взаимопонима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аптационные занятия позволяют школьникам войти в детско-взрослую общность в качестве полноправного её члена. </w:t>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tbl>
      <w:tblPr>
        <w:tblW w:w="7147" w:type="dxa"/>
        <w:jc w:val="center"/>
        <w:tblInd w:w="0" w:type="dxa"/>
        <w:tblLayout w:type="fixed"/>
        <w:tblCellMar>
          <w:top w:w="105" w:type="dxa"/>
          <w:left w:w="105" w:type="dxa"/>
          <w:bottom w:w="105" w:type="dxa"/>
          <w:right w:w="105" w:type="dxa"/>
        </w:tblCellMar>
      </w:tblPr>
      <w:tblGrid>
        <w:gridCol w:w="1156"/>
        <w:gridCol w:w="3655"/>
        <w:gridCol w:w="233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Темы заняти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Время (минуты)</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Знакомств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авила школьной жизни</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3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авила школьной жизни</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Школьник и дошкольник</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Для чего ходят в школ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Оценк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7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чимся работать друж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8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чимся работать друж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9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ервоклассное путешестви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0 день</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ервоклассное путешестви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20 </w:t>
            </w:r>
          </w:p>
        </w:tc>
      </w:tr>
    </w:tbl>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bl>
      <w:tblPr>
        <w:tblW w:w="9623" w:type="dxa"/>
        <w:jc w:val="center"/>
        <w:tblInd w:w="0" w:type="dxa"/>
        <w:tblLayout w:type="fixed"/>
        <w:tblCellMar>
          <w:top w:w="105" w:type="dxa"/>
          <w:left w:w="105" w:type="dxa"/>
          <w:bottom w:w="105" w:type="dxa"/>
          <w:right w:w="105" w:type="dxa"/>
        </w:tblCellMar>
      </w:tblPr>
      <w:tblGrid>
        <w:gridCol w:w="2858"/>
        <w:gridCol w:w="6765"/>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Темы занятий</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Упражнения</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Знакомство</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pPr>
            <w:r>
              <w:rPr>
                <w:rFonts w:cs="Times New Roman" w:ascii="Times New Roman" w:hAnsi="Times New Roman"/>
                <w:sz w:val="28"/>
                <w:szCs w:val="28"/>
              </w:rPr>
              <w:t>“</w:t>
            </w:r>
            <w:r>
              <w:rPr>
                <w:rFonts w:cs="Times New Roman" w:ascii="Times New Roman" w:hAnsi="Times New Roman"/>
                <w:sz w:val="28"/>
                <w:szCs w:val="28"/>
              </w:rPr>
              <w:t>Раз, два, три”, “Цветы”, “Наш класс”, “Благодарю тебя”</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авила школьной жизн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ое утро”, “Чуткие руки”, «Живые деревья», «Подарок классу».</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авила школьной жизн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ыскивается…”, “Любимое время года”, “Дождь”, “Что растёт после дождя”.</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Школьник и дошколь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pPr>
            <w:r>
              <w:rPr>
                <w:rFonts w:cs="Times New Roman" w:ascii="Times New Roman" w:hAnsi="Times New Roman"/>
                <w:sz w:val="28"/>
                <w:szCs w:val="28"/>
              </w:rPr>
              <w:t>“</w:t>
            </w:r>
            <w:r>
              <w:rPr>
                <w:rFonts w:cs="Times New Roman" w:ascii="Times New Roman" w:hAnsi="Times New Roman"/>
                <w:sz w:val="28"/>
                <w:szCs w:val="28"/>
              </w:rPr>
              <w:t>Раз, два, три - шепчи”, “Море волнуется раз…”, “Урок или перемена”, “Что в портфеле”</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Для чего ходят в школу</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pPr>
            <w:r>
              <w:rPr>
                <w:rFonts w:cs="Times New Roman" w:ascii="Times New Roman" w:hAnsi="Times New Roman"/>
                <w:sz w:val="28"/>
                <w:szCs w:val="28"/>
              </w:rPr>
              <w:t>“</w:t>
            </w:r>
            <w:r>
              <w:rPr>
                <w:rFonts w:cs="Times New Roman" w:ascii="Times New Roman" w:hAnsi="Times New Roman"/>
                <w:sz w:val="28"/>
                <w:szCs w:val="28"/>
              </w:rPr>
              <w:t>Нос, пол, потолок”, “Для чего ходят в школу”, “Улыбка”</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Оценк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ыба, птица, зверь”, “Снежинка”, “Узоры и волшебные лесенки”.</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чимся работать дружно</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pPr>
            <w:r>
              <w:rPr>
                <w:rFonts w:cs="Times New Roman" w:ascii="Times New Roman" w:hAnsi="Times New Roman"/>
                <w:sz w:val="28"/>
                <w:szCs w:val="28"/>
              </w:rPr>
              <w:t>“</w:t>
            </w:r>
            <w:r>
              <w:rPr>
                <w:rFonts w:cs="Times New Roman" w:ascii="Times New Roman" w:hAnsi="Times New Roman"/>
                <w:sz w:val="28"/>
                <w:szCs w:val="28"/>
              </w:rPr>
              <w:t>Разноцветные варежки”, “Один или два”, “Рисуем вместе”, “Эхо”</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чимся работать дружно</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pPr>
            <w:r>
              <w:rPr>
                <w:rFonts w:cs="Times New Roman" w:ascii="Times New Roman" w:hAnsi="Times New Roman"/>
                <w:sz w:val="28"/>
                <w:szCs w:val="28"/>
              </w:rPr>
              <w:t>“</w:t>
            </w:r>
            <w:r>
              <w:rPr>
                <w:rFonts w:cs="Times New Roman" w:ascii="Times New Roman" w:hAnsi="Times New Roman"/>
                <w:sz w:val="28"/>
                <w:szCs w:val="28"/>
              </w:rPr>
              <w:t>Что на свете жёлтого цвета”, “Мои друзья”</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ервоклассное путешестви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таньте те, кто…”, “Отгадай, чей голосок”, “Злые и добрые кошки”, “Ручеёк радости”</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ервоклассное путешестви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конченные предложения”, “Цветы”, “Дерево”</w:t>
            </w:r>
          </w:p>
        </w:tc>
      </w:tr>
    </w:tbl>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87" w:right="87" w:firstLine="3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онные занятия с первоклассниками представлены в Приложении 5.</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вления уровня адаптации на момент окончания экспериментального исследования был проведён третий этап с использованием диагностических исследований, аналогичных методикам, проведённым на первом этапе. (Приложение 3)</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анализа данных были получены следующие результа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тревожност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овека – низкий уровень.</w:t>
      </w:r>
    </w:p>
    <w:p>
      <w:pPr>
        <w:pStyle w:val="Normal"/>
        <w:spacing w:lineRule="auto" w:line="360" w:before="280" w:after="280"/>
        <w:jc w:val="both"/>
        <w:rPr/>
      </w:pPr>
      <w:r>
        <w:rPr>
          <w:rFonts w:eastAsia="Times New Roman" w:cs="Times New Roman" w:ascii="Times New Roman" w:hAnsi="Times New Roman"/>
          <w:sz w:val="28"/>
          <w:szCs w:val="28"/>
          <w:lang w:eastAsia="ru-RU"/>
        </w:rPr>
        <w:t>8 человека – средний уровень.</w:t>
      </w:r>
    </w:p>
    <w:p>
      <w:pPr>
        <w:pStyle w:val="Normal"/>
        <w:spacing w:lineRule="auto" w:line="360" w:before="280" w:after="280"/>
        <w:jc w:val="both"/>
        <w:rPr/>
      </w:pPr>
      <w:r>
        <w:rPr>
          <w:rFonts w:eastAsia="Times New Roman" w:cs="Times New Roman" w:ascii="Times New Roman" w:hAnsi="Times New Roman"/>
          <w:sz w:val="28"/>
          <w:szCs w:val="28"/>
          <w:lang w:eastAsia="ru-RU"/>
        </w:rPr>
        <w:t>После повторного проведения методики «Домики» (Приложение 4) было выявлено, что</w:t>
      </w:r>
    </w:p>
    <w:p>
      <w:pPr>
        <w:pStyle w:val="Normal"/>
        <w:spacing w:lineRule="auto" w:line="360" w:before="280" w:after="280"/>
        <w:jc w:val="both"/>
        <w:rPr/>
      </w:pPr>
      <w:r>
        <w:rPr>
          <w:rFonts w:eastAsia="Times New Roman" w:cs="Times New Roman" w:ascii="Times New Roman" w:hAnsi="Times New Roman"/>
          <w:sz w:val="28"/>
          <w:szCs w:val="28"/>
          <w:lang w:eastAsia="ru-RU"/>
        </w:rPr>
        <w:t>У  8 первоклассников – эмоциональное состояние в норме. Ребёнок может радоваться  и печалиться, поводов для беспокойства нет.</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5 первоклассников – преобладание положительных эмоций. Ребёнок весел и счастлив, настроен оптимистично.</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изировать все результаты можно выделить следующие уровни адаптации.                                                                                                         Диаграмма 3.</w:t>
      </w:r>
    </w:p>
    <w:p>
      <w:pPr>
        <w:pStyle w:val="Normal"/>
        <w:spacing w:lineRule="auto" w:line="360" w:before="280" w:after="280"/>
        <w:jc w:val="both"/>
        <w:rPr/>
      </w:pPr>
      <w:r>
        <w:rPr>
          <w:rFonts w:eastAsia="Times New Roman" w:cs="Times New Roman" w:ascii="Times New Roman" w:hAnsi="Times New Roman"/>
          <w:sz w:val="28"/>
          <w:szCs w:val="28"/>
          <w:lang w:eastAsia="ru-RU"/>
        </w:rPr>
        <w:object w:dxaOrig="799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35pt;height:155.05pt" filled="f" o:ole="">
            <v:imagedata r:id="rId7" o:title=""/>
          </v:shape>
          <o:OLEObject Type="Embed" ProgID="" ShapeID="ole_rId6" DrawAspect="Content" ObjectID="_1554374020" r:id="rId6"/>
        </w:obje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в результаты первого и третьего этапов, были сделаны следующие выводы, что количество детей, находящихся в зоне отсутствия адаптации, существенно снизилось (с 25% до 8%). Показатели зоны неполной адаптации также стали ниже (с 59% до 32%), а количество детей, находящихся в зоне адаптации значительно возросло (с 16% до 60%).</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рамма 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34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95pt;height:170.65pt" filled="f" o:ole="">
            <v:imagedata r:id="rId9" o:title=""/>
          </v:shape>
          <o:OLEObject Type="Embed" ProgID="" ShapeID="ole_rId8" DrawAspect="Content" ObjectID="_1004505518" r:id="rId8"/>
        </w:object>
      </w:r>
      <w:r>
        <w:rPr>
          <w:rFonts w:cs="Times New Roman" w:ascii="Times New Roman" w:hAnsi="Times New Roman"/>
          <w:sz w:val="28"/>
          <w:szCs w:val="28"/>
        </w:rPr>
        <w:t xml:space="preserve">Итак, утверждения гипотезы подтвердились.                                         </w:t>
        <w:tab/>
      </w:r>
    </w:p>
    <w:p>
      <w:pPr>
        <w:pStyle w:val="Normal"/>
        <w:spacing w:lineRule="auto" w:line="360" w:before="280" w:after="28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ключение.</w:t>
      </w:r>
    </w:p>
    <w:p>
      <w:pPr>
        <w:pStyle w:val="Style16"/>
        <w:spacing w:lineRule="auto" w:line="360"/>
        <w:jc w:val="both"/>
        <w:rPr/>
      </w:pPr>
      <w:r>
        <w:rPr>
          <w:rFonts w:cs="Times New Roman" w:ascii="Times New Roman" w:hAnsi="Times New Roman"/>
          <w:sz w:val="28"/>
          <w:szCs w:val="28"/>
        </w:rPr>
        <w:t xml:space="preserve">Первый класс школы – один из наиболее существенных критический периодов в жизни детей. Поступление в школу для многих из них – эмоционально-стрессовая ситуация: изменяется привычный стереотип, возрастает психоэмоциональная нагрузка. От того, как пройдет адаптация на первом году обучения, во многом зависит работоспособность и успеваемость обучающихся в последующие годы. </w:t>
      </w:r>
    </w:p>
    <w:p>
      <w:pPr>
        <w:pStyle w:val="Style16"/>
        <w:spacing w:lineRule="auto" w:line="360"/>
        <w:jc w:val="both"/>
        <w:rPr/>
      </w:pPr>
      <w:r>
        <w:rPr>
          <w:rFonts w:cs="Calibri"/>
        </w:rPr>
        <w:t xml:space="preserve">   </w:t>
      </w:r>
      <w:r>
        <w:rPr>
          <w:rStyle w:val="StrongEmphasis"/>
          <w:rFonts w:cs="Times New Roman" w:ascii="Times New Roman" w:hAnsi="Times New Roman"/>
          <w:b w:val="false"/>
          <w:sz w:val="28"/>
          <w:szCs w:val="28"/>
        </w:rPr>
        <w:t>Наиболее эффективной профилактикой дезадаптации</w:t>
      </w:r>
      <w:r>
        <w:rPr>
          <w:rFonts w:cs="Times New Roman" w:ascii="Times New Roman" w:hAnsi="Times New Roman"/>
          <w:sz w:val="28"/>
          <w:szCs w:val="28"/>
        </w:rPr>
        <w:t xml:space="preserve"> является групповая работа с детьми. Ее может проводить как школьный педагог-психолог, так и классный руководитель. Проводится такая работа в форме групповых адаптационных занятий в начале учебного года во внеурочное время 1–2 раза в неделю.</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акие занятия помогут создать условия для благоприятной адаптации ребенка в школе путем формирования в ученической среде положительного микроклимата, доброжелательной атмосферы, эмоционального комфорта, окажут помощь в установлении межличностных отношений между детьми, основанных на уважении, эмпатии, принятии и доверии друг к другу, будут способствовать улучшению взаимодействия, развитию групповой сплоченности. Детей занятия обучат правилам школьной жизни, а классного руководителя – познакомят с личностными особенностями ребят.</w:t>
      </w:r>
    </w:p>
    <w:p>
      <w:pPr>
        <w:pStyle w:val="Style16"/>
        <w:spacing w:lineRule="auto" w:line="360"/>
        <w:jc w:val="both"/>
        <w:rPr/>
      </w:pPr>
      <w:r>
        <w:rPr>
          <w:rStyle w:val="StrongEmphasis"/>
          <w:rFonts w:cs="Times New Roman" w:ascii="Times New Roman" w:hAnsi="Times New Roman"/>
          <w:b w:val="false"/>
          <w:sz w:val="28"/>
          <w:szCs w:val="28"/>
        </w:rPr>
        <w:t>Особенность адаптационных занятий</w:t>
      </w:r>
      <w:r>
        <w:rPr>
          <w:rFonts w:cs="Times New Roman" w:ascii="Times New Roman" w:hAnsi="Times New Roman"/>
          <w:sz w:val="28"/>
          <w:szCs w:val="28"/>
        </w:rPr>
        <w:t xml:space="preserve"> в том, что их всегда проводят с эмоционально положительным настроем. Они должны быть приятны и интересны для ребят. На занятиях широко используются игровые и творческие задания, а также упражнения психологического характера. Большое значение имеет обсуждение с детьми выполненных заданий, обобщение результатов, размещение коллективных и индивидуальных работ в классе с целью выражения личностной значимости каждого ребенка.</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анных после проведения адаптационных занятий дали положительный эффект. Увеличилось количество учащихся с высоким уровнем подготовленности к школьному обучению. А это в свою очередь ведет  к снижению уровня дезадаптации первоклассников, что выражается в успешном усвоении учебного материала, конструктивном общении со сверстниками и учителем, а, следовательно, и личностному  и интеллектуальному и социальному развитию ребенка.</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данная программа возымела свой положительный эффект, так как снизилось количество дезадаптированных первоклассников. Цель, поставленная в начале работы – достигнута.</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рименение специальных занятий позволит сделать период адаптации первоклассников недолгим, а результаты его – высоки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Normal"/>
        <w:jc w:val="both"/>
        <w:rPr/>
      </w:pPr>
      <w:r>
        <w:rPr>
          <w:rFonts w:cs="Times New Roman" w:ascii="Times New Roman" w:hAnsi="Times New Roman"/>
          <w:kern w:val="2"/>
          <w:sz w:val="28"/>
          <w:szCs w:val="28"/>
        </w:rPr>
        <w:t>1. Абрамова Г.С. Возрастная психология/Абрамова Г.С., М.; «Просвещение», 2000г., 624 с.</w:t>
      </w:r>
    </w:p>
    <w:p>
      <w:pPr>
        <w:pStyle w:val="Normal"/>
        <w:jc w:val="both"/>
        <w:rPr/>
      </w:pPr>
      <w:r>
        <w:rPr>
          <w:rFonts w:cs="Times New Roman" w:ascii="Times New Roman" w:hAnsi="Times New Roman"/>
          <w:kern w:val="2"/>
          <w:sz w:val="28"/>
          <w:szCs w:val="28"/>
        </w:rPr>
        <w:t>2. Анастази А. Психологическое тестирование в 2-х томах/Анастази А., М.; «Педагогика», 1989г.</w:t>
      </w:r>
    </w:p>
    <w:p>
      <w:pPr>
        <w:pStyle w:val="Normal"/>
        <w:jc w:val="both"/>
        <w:rPr/>
      </w:pPr>
      <w:r>
        <w:rPr>
          <w:rFonts w:cs="Times New Roman" w:ascii="Times New Roman" w:hAnsi="Times New Roman"/>
          <w:kern w:val="2"/>
          <w:sz w:val="28"/>
          <w:szCs w:val="28"/>
        </w:rPr>
        <w:t>3. Баркай А.И. Особенности изобразительной деятельности первоклассников в период адаптации к школе/Баркай А.И.// ст. журнала «Вопросы психологии», № 4, 1987г., С. 8-10.</w:t>
      </w:r>
    </w:p>
    <w:p>
      <w:pPr>
        <w:pStyle w:val="Normal"/>
        <w:jc w:val="both"/>
        <w:rPr/>
      </w:pPr>
      <w:r>
        <w:rPr>
          <w:rFonts w:cs="Times New Roman" w:ascii="Times New Roman" w:hAnsi="Times New Roman"/>
          <w:kern w:val="2"/>
          <w:sz w:val="28"/>
          <w:szCs w:val="28"/>
        </w:rPr>
        <w:t>4. Берис Р. Развитие Л. концепции и воспитание/Берис Р., М.; «Просвещение», 1986г., 323 с.</w:t>
      </w:r>
    </w:p>
    <w:p>
      <w:pPr>
        <w:pStyle w:val="Normal"/>
        <w:jc w:val="both"/>
        <w:rPr/>
      </w:pPr>
      <w:r>
        <w:rPr>
          <w:rFonts w:cs="Times New Roman" w:ascii="Times New Roman" w:hAnsi="Times New Roman"/>
          <w:kern w:val="2"/>
          <w:sz w:val="28"/>
          <w:szCs w:val="28"/>
        </w:rPr>
        <w:t>5. Венгер А.Л., Цукерман Г.А. Психологическое обследование младших школьников: проблемы умственного развития, общения, личностные/Венгер А.Л.// ст. журнала  «Дефектология», № 2, 2001г.,  С. 89-96.</w:t>
      </w:r>
    </w:p>
    <w:p>
      <w:pPr>
        <w:pStyle w:val="Normal"/>
        <w:jc w:val="both"/>
        <w:rPr/>
      </w:pPr>
      <w:r>
        <w:rPr>
          <w:rFonts w:cs="Times New Roman" w:ascii="Times New Roman" w:hAnsi="Times New Roman"/>
          <w:kern w:val="2"/>
          <w:sz w:val="28"/>
          <w:szCs w:val="28"/>
        </w:rPr>
        <w:t>6. Волков М.П. Методы социометрических измерений в социально-психологических исследованиях/Волков М.П., Л.; «Нева», 1972г., 147 с.</w:t>
      </w:r>
    </w:p>
    <w:p>
      <w:pPr>
        <w:pStyle w:val="Normal"/>
        <w:jc w:val="both"/>
        <w:rPr/>
      </w:pPr>
      <w:r>
        <w:rPr>
          <w:rFonts w:cs="Times New Roman" w:ascii="Times New Roman" w:hAnsi="Times New Roman"/>
          <w:kern w:val="2"/>
          <w:sz w:val="28"/>
          <w:szCs w:val="28"/>
        </w:rPr>
        <w:t>7. Выготский Л.С. Собрание сочинений/Выготский Л.С.. М.; 1984г., 432 с.</w:t>
      </w:r>
    </w:p>
    <w:p>
      <w:pPr>
        <w:pStyle w:val="Normal"/>
        <w:jc w:val="both"/>
        <w:rPr/>
      </w:pPr>
      <w:r>
        <w:rPr>
          <w:rFonts w:cs="Times New Roman" w:ascii="Times New Roman" w:hAnsi="Times New Roman"/>
          <w:kern w:val="2"/>
          <w:sz w:val="28"/>
          <w:szCs w:val="28"/>
        </w:rPr>
        <w:t>8. Гамезо М.В., Герасимова В.С., Л.М. Орлова Младший школьник. Психодиагностика и коррекция развития/Гамезо М.В., М.; изд-во МГОПУ, 1995г., 116с.</w:t>
      </w:r>
    </w:p>
    <w:p>
      <w:pPr>
        <w:pStyle w:val="Normal"/>
        <w:jc w:val="both"/>
        <w:rPr/>
      </w:pPr>
      <w:r>
        <w:rPr>
          <w:rFonts w:cs="Times New Roman" w:ascii="Times New Roman" w:hAnsi="Times New Roman"/>
          <w:kern w:val="2"/>
          <w:sz w:val="28"/>
          <w:szCs w:val="28"/>
        </w:rPr>
        <w:t>9. Дубровина М.В. Индивидуальные особенности школьников/Дубровина М.В., М.; «Просвещение», 1975г., 365 с.</w:t>
      </w:r>
    </w:p>
    <w:p>
      <w:pPr>
        <w:pStyle w:val="Normal"/>
        <w:jc w:val="both"/>
        <w:rPr/>
      </w:pPr>
      <w:r>
        <w:rPr>
          <w:rFonts w:cs="Times New Roman" w:ascii="Times New Roman" w:hAnsi="Times New Roman"/>
          <w:kern w:val="2"/>
          <w:sz w:val="28"/>
          <w:szCs w:val="28"/>
        </w:rPr>
        <w:t>10. Диагностика школьной дезадаптации/ под ред. С.А. Беличева, И.А. Коробейникова. Научно-методическое пособие для школьных психологов. М.: Редакционно-издательский центр Социальное здоровье России, 1993г., 127 с.</w:t>
      </w:r>
    </w:p>
    <w:p>
      <w:pPr>
        <w:pStyle w:val="Normal"/>
        <w:jc w:val="both"/>
        <w:rPr/>
      </w:pPr>
      <w:r>
        <w:rPr>
          <w:rFonts w:cs="Times New Roman" w:ascii="Times New Roman" w:hAnsi="Times New Roman"/>
          <w:kern w:val="2"/>
          <w:sz w:val="28"/>
          <w:szCs w:val="28"/>
        </w:rPr>
        <w:t>11. Индивидуальные варианты развития младшего школьника/ под ред. Занкова А.В., М.В. Зверевой, М.; «Педагогика», 1973г., 176 с.</w:t>
      </w:r>
    </w:p>
    <w:p>
      <w:pPr>
        <w:pStyle w:val="Normal"/>
        <w:jc w:val="both"/>
        <w:rPr/>
      </w:pPr>
      <w:r>
        <w:rPr>
          <w:rFonts w:cs="Times New Roman" w:ascii="Times New Roman" w:hAnsi="Times New Roman"/>
          <w:kern w:val="2"/>
          <w:sz w:val="28"/>
          <w:szCs w:val="28"/>
        </w:rPr>
        <w:t>12. Кулагина И.Ю. Возрастная психология: от рождения до 17 лет /Кулагина И.Ю.; Учеб. пособ. - 3 е изд., М.; Изд-во УРАО, 1997г., 175 с.</w:t>
      </w:r>
    </w:p>
    <w:p>
      <w:pPr>
        <w:pStyle w:val="Normal"/>
        <w:jc w:val="both"/>
        <w:rPr/>
      </w:pPr>
      <w:r>
        <w:rPr>
          <w:rFonts w:cs="Times New Roman" w:ascii="Times New Roman" w:hAnsi="Times New Roman"/>
          <w:kern w:val="2"/>
          <w:sz w:val="28"/>
          <w:szCs w:val="28"/>
        </w:rPr>
        <w:t>13. Колмыков В.Н. Диагностика уровня мышления первоклассников/Колмыков В. Н., Воронеж.; Изд-во ВОИПКРО, 1999г., 53 с.</w:t>
      </w:r>
    </w:p>
    <w:p>
      <w:pPr>
        <w:pStyle w:val="Normal"/>
        <w:jc w:val="both"/>
        <w:rPr/>
      </w:pPr>
      <w:r>
        <w:rPr>
          <w:rFonts w:cs="Times New Roman" w:ascii="Times New Roman" w:hAnsi="Times New Roman"/>
          <w:kern w:val="2"/>
          <w:sz w:val="28"/>
          <w:szCs w:val="28"/>
        </w:rPr>
        <w:t>14. Липкина А.И., Рыбак Л.А., Критичность и самооценка в учебной деятельности/Липкина А.И., М., 1985г. 145 с.</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15. Лусканова Н.Г. Оценка школьной мотивации учащихся начальных классов/Лусканова Н.Г.//ст. журнала «Школьный психолог», № 9, 2001г., С. 8-9.</w:t>
      </w:r>
    </w:p>
    <w:p>
      <w:pPr>
        <w:pStyle w:val="Normal"/>
        <w:jc w:val="both"/>
        <w:rPr/>
      </w:pPr>
      <w:r>
        <w:rPr>
          <w:rFonts w:cs="Times New Roman" w:ascii="Times New Roman" w:hAnsi="Times New Roman"/>
          <w:kern w:val="2"/>
          <w:sz w:val="28"/>
          <w:szCs w:val="28"/>
        </w:rPr>
        <w:t>16. Непомнящая Н.И. Становление личности ребенка 6-7 лет/Непомнящая Н.И., М.; «Педагогика», 1992г.,160 с.</w:t>
      </w:r>
    </w:p>
    <w:p>
      <w:pPr>
        <w:pStyle w:val="Normal"/>
        <w:jc w:val="both"/>
        <w:rPr/>
      </w:pPr>
      <w:r>
        <w:rPr>
          <w:rFonts w:cs="Times New Roman" w:ascii="Times New Roman" w:hAnsi="Times New Roman"/>
          <w:kern w:val="2"/>
          <w:sz w:val="28"/>
          <w:szCs w:val="28"/>
        </w:rPr>
        <w:t>17. Овчарова Р.В. Практическая психология в начальной школе/Овчарова Р.В., М.; «Сфера», 1998г., 240 с.</w:t>
      </w:r>
    </w:p>
    <w:p>
      <w:pPr>
        <w:pStyle w:val="Normal"/>
        <w:jc w:val="both"/>
        <w:rPr/>
      </w:pPr>
      <w:r>
        <w:rPr>
          <w:rFonts w:cs="Times New Roman" w:ascii="Times New Roman" w:hAnsi="Times New Roman"/>
          <w:kern w:val="2"/>
          <w:sz w:val="28"/>
          <w:szCs w:val="28"/>
        </w:rPr>
        <w:t>18. Отстающие в учении школьники: проблемы психического развития/ под ред. Колмыковой З.И., Кулагиной И.Ю., М.; «Просвещение», 1986г., 150 с.</w:t>
      </w:r>
    </w:p>
    <w:p>
      <w:pPr>
        <w:pStyle w:val="Normal"/>
        <w:jc w:val="both"/>
        <w:rPr/>
      </w:pPr>
      <w:r>
        <w:rPr>
          <w:rFonts w:cs="Times New Roman" w:ascii="Times New Roman" w:hAnsi="Times New Roman"/>
          <w:kern w:val="2"/>
          <w:sz w:val="28"/>
          <w:szCs w:val="28"/>
        </w:rPr>
        <w:t>19. Особенности психического развития детей 6-7 летнего возраста/ под ред. Эльконина Д.Б., М.; «Педагогика», 1989г. 560 с.</w:t>
      </w:r>
    </w:p>
    <w:p>
      <w:pPr>
        <w:pStyle w:val="Normal"/>
        <w:jc w:val="both"/>
        <w:rPr/>
      </w:pPr>
      <w:r>
        <w:rPr>
          <w:rFonts w:cs="Times New Roman" w:ascii="Times New Roman" w:hAnsi="Times New Roman"/>
          <w:kern w:val="2"/>
          <w:sz w:val="28"/>
          <w:szCs w:val="28"/>
        </w:rPr>
        <w:t>20. Общая психодиагностика/ под ред. Бодалева А.А., В.В. Столина, М.; 1989г., 346 с.</w:t>
      </w:r>
    </w:p>
    <w:p>
      <w:pPr>
        <w:pStyle w:val="Normal"/>
        <w:jc w:val="both"/>
        <w:rPr/>
      </w:pPr>
      <w:r>
        <w:rPr>
          <w:rFonts w:cs="Times New Roman" w:ascii="Times New Roman" w:hAnsi="Times New Roman"/>
          <w:kern w:val="2"/>
          <w:sz w:val="28"/>
          <w:szCs w:val="28"/>
        </w:rPr>
        <w:t>21. Практическая психодиагностика/ под ред. Райгородского, С.; изд. дом БАХ РАХ, 1998г., 669 с.</w:t>
      </w:r>
    </w:p>
    <w:p>
      <w:pPr>
        <w:pStyle w:val="Normal"/>
        <w:jc w:val="both"/>
        <w:rPr/>
      </w:pPr>
      <w:r>
        <w:rPr>
          <w:rFonts w:cs="Times New Roman" w:ascii="Times New Roman" w:hAnsi="Times New Roman"/>
          <w:kern w:val="2"/>
          <w:sz w:val="28"/>
          <w:szCs w:val="28"/>
        </w:rPr>
        <w:t>22. Психология развивающейся личности. М., 1987, 243 с.</w:t>
      </w:r>
    </w:p>
    <w:p>
      <w:pPr>
        <w:pStyle w:val="Normal"/>
        <w:jc w:val="both"/>
        <w:rPr/>
      </w:pPr>
      <w:r>
        <w:rPr>
          <w:rFonts w:cs="Times New Roman" w:ascii="Times New Roman" w:hAnsi="Times New Roman"/>
          <w:kern w:val="2"/>
          <w:sz w:val="28"/>
          <w:szCs w:val="28"/>
        </w:rPr>
        <w:t>23. Психическое развитие младших школьников/под ред. Давыдова В.В., М.; 1989, 210 с.</w:t>
      </w:r>
    </w:p>
    <w:p>
      <w:pPr>
        <w:pStyle w:val="Normal"/>
        <w:jc w:val="both"/>
        <w:rPr/>
      </w:pPr>
      <w:r>
        <w:rPr>
          <w:rFonts w:cs="Times New Roman" w:ascii="Times New Roman" w:hAnsi="Times New Roman"/>
          <w:kern w:val="2"/>
          <w:sz w:val="28"/>
          <w:szCs w:val="28"/>
        </w:rPr>
        <w:t>24. Рогов Е.М. Настольная книга практического психолога: Учеб. пособие: В 2 кн. - 2-е изд., 1999 - Кн. 1: Система работы психолога с детьми разного возраста., 384 с.</w:t>
      </w:r>
    </w:p>
    <w:p>
      <w:pPr>
        <w:pStyle w:val="Normal"/>
        <w:jc w:val="both"/>
        <w:rPr/>
      </w:pPr>
      <w:r>
        <w:rPr>
          <w:rFonts w:cs="Times New Roman" w:ascii="Times New Roman" w:hAnsi="Times New Roman"/>
          <w:kern w:val="2"/>
          <w:sz w:val="28"/>
          <w:szCs w:val="28"/>
        </w:rPr>
        <w:t>25. Собчик Л.Н. Психодиагностика: методы и методология/Собчик Л.Н. Ростов Н/Д: Феникс, 1999г., 576 с.</w:t>
      </w:r>
    </w:p>
    <w:p>
      <w:pPr>
        <w:pStyle w:val="Normal"/>
        <w:jc w:val="both"/>
        <w:rPr/>
      </w:pPr>
      <w:r>
        <w:rPr>
          <w:rFonts w:cs="Times New Roman" w:ascii="Times New Roman" w:hAnsi="Times New Roman"/>
          <w:kern w:val="2"/>
          <w:sz w:val="28"/>
          <w:szCs w:val="28"/>
        </w:rPr>
        <w:t>26. Стоунс С. Психопедагогика/Стоунс С.., М.; «Просвещение», 1984г., 245 с.</w:t>
      </w:r>
    </w:p>
    <w:p>
      <w:pPr>
        <w:pStyle w:val="Normal"/>
        <w:jc w:val="both"/>
        <w:rPr/>
      </w:pPr>
      <w:r>
        <w:rPr>
          <w:rFonts w:cs="Times New Roman" w:ascii="Times New Roman" w:hAnsi="Times New Roman"/>
          <w:kern w:val="2"/>
          <w:sz w:val="28"/>
          <w:szCs w:val="28"/>
        </w:rPr>
        <w:t>27. Смирнова Е.О. Психология ребенка. Учеб. для педучилищ и вузов., М.; Школа-Пресс, 1997г., 384 с.</w:t>
      </w:r>
    </w:p>
    <w:p>
      <w:pPr>
        <w:pStyle w:val="Normal"/>
        <w:jc w:val="both"/>
        <w:rPr/>
      </w:pPr>
      <w:r>
        <w:rPr>
          <w:rFonts w:cs="Times New Roman" w:ascii="Times New Roman" w:hAnsi="Times New Roman"/>
          <w:kern w:val="2"/>
          <w:sz w:val="28"/>
          <w:szCs w:val="28"/>
        </w:rPr>
        <w:t>28. Соколова Е.М. Проективные методы исследования. МГУ, 1980г., 140 с.</w:t>
      </w:r>
    </w:p>
    <w:p>
      <w:pPr>
        <w:pStyle w:val="Normal"/>
        <w:jc w:val="both"/>
        <w:rPr/>
      </w:pPr>
      <w:r>
        <w:rPr>
          <w:rFonts w:cs="Times New Roman" w:ascii="Times New Roman" w:hAnsi="Times New Roman"/>
          <w:kern w:val="2"/>
          <w:sz w:val="28"/>
          <w:szCs w:val="28"/>
        </w:rPr>
        <w:t>29. Сомько А., Каффива Ю. Введение в школьную жизнь. Программа адаптационных занятий для первоклассников//ст. журнала «Школьный психолог» приложение к газ. Первое сентября. 1999г., № 2, С. 8-9.</w:t>
      </w:r>
    </w:p>
    <w:p>
      <w:pPr>
        <w:pStyle w:val="Normal"/>
        <w:jc w:val="both"/>
        <w:rPr/>
      </w:pPr>
      <w:r>
        <w:rPr>
          <w:rFonts w:cs="Times New Roman" w:ascii="Times New Roman" w:hAnsi="Times New Roman"/>
          <w:kern w:val="2"/>
          <w:sz w:val="28"/>
          <w:szCs w:val="28"/>
        </w:rPr>
        <w:t>30. Ульянова Т.Л. Школьная дезадаптация и связанные с ней трудности в общении//ст. журнала «Начальная школа»,1996г., № 7, С. 14-16.</w:t>
      </w:r>
    </w:p>
    <w:p>
      <w:pPr>
        <w:pStyle w:val="Normal"/>
        <w:numPr>
          <w:ilvl w:val="0"/>
          <w:numId w:val="0"/>
        </w:numPr>
        <w:jc w:val="both"/>
        <w:outlineLvl w:val="0"/>
        <w:rPr/>
      </w:pPr>
      <w:r>
        <w:rPr>
          <w:rFonts w:cs="Times New Roman" w:ascii="Times New Roman" w:hAnsi="Times New Roman"/>
          <w:bCs/>
          <w:color w:val="000000"/>
          <w:kern w:val="2"/>
          <w:sz w:val="28"/>
          <w:szCs w:val="28"/>
        </w:rPr>
        <w:t>31. Эльконин Д.Б. Психология обучения младших школьников. Избранные псих. труды, М., 1987г., 416 с.</w:t>
      </w:r>
    </w:p>
    <w:p>
      <w:pPr>
        <w:pStyle w:val="Normal"/>
        <w:numPr>
          <w:ilvl w:val="0"/>
          <w:numId w:val="0"/>
        </w:numPr>
        <w:jc w:val="both"/>
        <w:outlineLvl w:val="0"/>
        <w:rPr/>
      </w:pPr>
      <w:r>
        <w:rPr>
          <w:rFonts w:cs="Times New Roman" w:ascii="Times New Roman" w:hAnsi="Times New Roman"/>
          <w:bCs/>
          <w:color w:val="000000"/>
          <w:kern w:val="2"/>
          <w:sz w:val="28"/>
          <w:szCs w:val="28"/>
        </w:rPr>
        <w:t>32. Эльконин Д.Б. Детская психология: развитие ребенка от рождения до 7 лет. М., Учпедгиз., 1960г., 328 с.</w:t>
      </w:r>
    </w:p>
    <w:p>
      <w:pPr>
        <w:pStyle w:val="Normal"/>
        <w:numPr>
          <w:ilvl w:val="0"/>
          <w:numId w:val="0"/>
        </w:numPr>
        <w:jc w:val="both"/>
        <w:outlineLvl w:val="0"/>
        <w:rPr/>
      </w:pPr>
      <w:r>
        <w:rPr>
          <w:rFonts w:cs="Times New Roman" w:ascii="Times New Roman" w:hAnsi="Times New Roman"/>
          <w:bCs/>
          <w:color w:val="000000"/>
          <w:kern w:val="2"/>
          <w:sz w:val="28"/>
          <w:szCs w:val="28"/>
        </w:rPr>
        <w:t>33. Эмоциональные нарушения в детском возрасте и их коррекция/ под ред. Лебединского В.В., Никольской О.С. М.; «Просвещение», 1990г., 342 с.</w:t>
      </w:r>
    </w:p>
    <w:p>
      <w:pPr>
        <w:pStyle w:val="Normal"/>
        <w:jc w:val="both"/>
        <w:rPr>
          <w:rFonts w:cs="Calibri"/>
        </w:rPr>
      </w:pPr>
      <w:r>
        <w:rPr>
          <w:rFonts w:cs="Calibri"/>
        </w:rPr>
        <w:t xml:space="preserve">                                                               </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15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0:00Z</dcterms:created>
  <dc:creator>User</dc:creator>
  <dc:description/>
  <cp:keywords/>
  <dc:language>en-US</dc:language>
  <cp:lastModifiedBy>*</cp:lastModifiedBy>
  <cp:lastPrinted>2014-02-21T05:58:00Z</cp:lastPrinted>
  <dcterms:modified xsi:type="dcterms:W3CDTF">2013-09-08T11:26:00Z</dcterms:modified>
  <cp:revision>4</cp:revision>
  <dc:subject/>
  <dc:title>МУНИЦИПАЛЬНОЕ КАЗЁННОЕ ОБЩЕОБРАЗОВАТЕЛЬНОЕ УЧРЕЖДЕНИЕ</dc:title>
</cp:coreProperties>
</file>