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 Восход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</w:rPr>
        <w:drawing>
          <wp:inline distT="0" distB="0" distL="0" distR="0">
            <wp:extent cx="3554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гра – соревнование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 Папа, мама, я – спортивная семья».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F243E"/>
        </w:rPr>
        <w:t xml:space="preserve">Сценарий 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F243E"/>
        </w:rPr>
        <w:t xml:space="preserve">и провела игру-соревнование: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Бабкова С.Г.</w:t>
      </w:r>
    </w:p>
    <w:p>
      <w:pPr>
        <w:pStyle w:val="Normal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F243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F243E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витие сотрудничества семьи и шко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тмосферу праздника в игре – соревнова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обучающихся чувства любви и уважения к родителям, гордости за свою           семью, сплочению классного коллекти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ммуникативную, общекультурную, здоровьесберегающую компетентность у родителей и обучающих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соревнование способствовала формированию следующих компетентносте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х, социокультурных, ценностно-смысловых, коммуникативных, учебно-познавательных, информацио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териально – техническое обеспечение:</w:t>
      </w:r>
      <w:r>
        <w:rPr>
          <w:rFonts w:cs="Times New Roman" w:ascii="Times New Roman" w:hAnsi="Times New Roman"/>
        </w:rPr>
        <w:t xml:space="preserve"> спортивный инвентарь, компьютер, поздравительные грамоты, воздушные шары, плакаты с надписями « Клуб весёлых спортсмен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игры –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(ца) читает стихотво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емейном кругу мы с вами растём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 основ родительский 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емейном кругу все корни тво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в жизнь ты выходишь из семь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емейном кругу мы с вами растём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 основ родительский 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дравствуйте, уважаемые гости! Сегодня мы рады видеть вас в « Клубе весёлых спортсменов». Мы хотим, чтобы эта встреча продолжила развитие сотрудничества семьи и школы. Послужила внедрению здоровьесберегающих технологий в воспитательный и образовательный процес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ники читают напутственные сло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быть умел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ким, быстрым, сильным, смел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сь любить скакал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к, обручи и пал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уныв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и тело закаля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доровья в чём секр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м шлём физкульт – Прив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делит родителей и детей на команды. Участники соревнований занимают исходную пози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представляет жю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читают стих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ы спозаран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ят на заряд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жись, мой друг, смеле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коро – чемпион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а старт!» - звучит кома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ок, быстрее над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: ты сильне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коро – чемпи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музыка. Проводится размин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олимпийского ог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дача красного флажка. Капитан бежит с флажком до финишной стойки, возвращается обратно, передаёт флажок следующему члену команды, а сам встаёт в конец команды. Побеждает та команда у которой флажок вернётся к капитану быстре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 – соревнование можно считать открытой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думать название и девиз коман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« Весёлые ребята», « Огоньки»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илистая дорож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олельщики держат обручи в руках, участники пробегают внутри этих обручей и возвращаются обратн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ыстрее пробежит с воздушным ша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сигналу каждый участник бежит с шаром от линии старта до финиша, побеждает та команда, которая выполнит задание быстро и не уронит ша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для у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бывают олимпиады? (Зимние, лет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спорта, в котором используется самый лёгкий мяч? (Тенн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ссовый вид спорта? (Б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известная горная вершина Древней Греции? (Олимп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спорта?  (Лёгкая атлети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проходят олимпийские игры?  ( Раз в 4 года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мяча над гол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Командир передаёт мяч участникам команды над головой, последний берёт мяч и встаёт вперёд командира и так далее пока мяч не вернётся к командиру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овози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 Все члены команды крепко держатся друг за друга, побеждает команда, которая, пробежав от старта до финиша и не расцепится.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ник читает стихотвор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ысленно с тоб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ак дано судьбо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ильный – я слаб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ты – чемпио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юри подводит итоги и награждает победите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музыка, все участники поздравляют друг д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читает стихотвор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перники на по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гр мы друз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спортсме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спортсме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ая сем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15:00Z</dcterms:created>
  <dc:creator>Admin</dc:creator>
  <dc:description/>
  <cp:keywords/>
  <dc:language>en-US</dc:language>
  <cp:lastModifiedBy>андрей</cp:lastModifiedBy>
  <dcterms:modified xsi:type="dcterms:W3CDTF">2013-01-01T05:58:00Z</dcterms:modified>
  <cp:revision>10</cp:revision>
  <dc:subject/>
  <dc:title/>
</cp:coreProperties>
</file>