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лан проведения недели начальных классов</w:t>
      </w:r>
      <w:r>
        <w:rPr>
          <w:rFonts w:eastAsia="Times New Roman" w:cs="Times New Roman" w:ascii="Times New Roman" w:hAnsi="Times New Roman"/>
          <w:b/>
          <w:bCs/>
          <w:color w:val="FF0000"/>
          <w:w w:val="100"/>
          <w:sz w:val="40"/>
          <w:szCs w:val="40"/>
          <w:shd w:fill="000000" w:val="clear"/>
          <w:lang w:val="en-US" w:bidi="en-US"/>
        </w:rPr>
        <w:t xml:space="preserve"> </w:t>
      </w:r>
      <w:r>
        <w:rPr>
          <w:b/>
          <w:b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24660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май, проверяй, пиши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грам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олимпиада по рус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, ребусов, шар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соревнование «Путешествие в страну Граммат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 класс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итератур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дня: «Читай,  думай, рассказывай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моей бабушки». Выразительное чтение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Пушкина «Что за прелесть эти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на новый лад». Инсценирование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для добрых сердец». Конкурс рисунков по сказк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дня: «Считай, смекай, отгадывай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гра – соревнование «Путешествие в стра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потами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олимпиада по мате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математические задачи и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ружающ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дня: «Люби, береги, охраняй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Самый ум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. Инсценирование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дня: «Пой, рисуй, танцуй, твори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едели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ГУЛЬФИЯ</dc:creator>
  <dc:description/>
  <dc:language>en-US</dc:language>
  <cp:lastModifiedBy>ГУЛЬФИЯ</cp:lastModifiedBy>
  <dcterms:modified xsi:type="dcterms:W3CDTF">2012-04-02T05:46:00Z</dcterms:modified>
  <cp:revision>2</cp:revision>
  <dc:subject/>
  <dc:title/>
</cp:coreProperties>
</file>