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Verdana" w:ascii="Verdana" w:hAnsi="Verdana"/>
          <w:color w:val="000000"/>
          <w:sz w:val="36"/>
          <w:szCs w:val="36"/>
        </w:rPr>
        <w:t>РЕБЕНОК И КОМПЬЮТЕР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6"/>
          <w:szCs w:val="36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В наше время компьютеры так глубоко проникли во все сферы нашей жизни, что жизнь без этой умной машины сложно себе представить. Наши дети родились и растут в мире, где компьютер - такая же привычная вещь, как телевизоры, автомобили, электрическое освещение. То, что нам, взрослым совсем недавно казалось чудом техники, для них – вовсе не чудо, а просто любопытная вещь. Однако взрослых очень волнует влияние компьютера на здоровье детей. Безопасен ли он?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Чаще всего родителей беспокоит отрицательное влияние компьютера на зрение и его вредные излучения. Кроме того, многие слышали о хакерах - фанатах, полностью погруженных в компьютерный мир, общение с которым они предпочитают всем остальным видам коммуникации. Взрослые, естественно, озабочены, не произойдет ли это и с их ребенком?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Так покупать компьютер? Или подождать? И сколько ждать? А не будет ли слишком поздно?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У ребенка уже с раннего возраста, как только он начинает понимать ценность общения со сверстниками, появляется желание проявить себя и в работе с компьютером. Ему хочется творить, создавать что-то своими руками, строить свой мир - и чтобы никто не мешал ему, не читал нотаций. С людьми этого добиться нелегко. А с компьютером?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                     </w:t>
      </w:r>
      <w:r>
        <w:rPr>
          <w:rStyle w:val="Applestylespan"/>
          <w:rFonts w:cs="Verdana" w:ascii="Verdana" w:hAnsi="Verdana"/>
          <w:b/>
          <w:color w:val="000000"/>
          <w:sz w:val="36"/>
          <w:szCs w:val="36"/>
        </w:rPr>
        <w:t>Сравним две ситуации:</w:t>
      </w:r>
      <w:r>
        <w:rPr>
          <w:rStyle w:val="Appleconvertedspace"/>
          <w:rFonts w:cs="Verdana" w:ascii="Verdana" w:hAnsi="Verdana"/>
          <w:b/>
          <w:color w:val="000000"/>
          <w:sz w:val="36"/>
          <w:szCs w:val="36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i/>
          <w:color w:val="000000"/>
          <w:sz w:val="32"/>
          <w:szCs w:val="32"/>
        </w:rPr>
        <w:t>Первая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 - ребенок за компьютером. Он сидит дома, не бегает, не прыгает, не разбрасывает игрушки, не малюет карандашами и фломастерами где попало. Ребенок поглощен настолько, что даже не пристает к взрослым. Возможно, он занимается уроками (по обучающим программам) или просто с пользой развлекается (при помощи развивающих программ)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Style w:val="Appleconvertedspace"/>
        </w:rPr>
      </w:pP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i/>
          <w:color w:val="000000"/>
          <w:sz w:val="32"/>
          <w:szCs w:val="32"/>
        </w:rPr>
        <w:t>Вторая  ситуация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 - компьютера нет. Зато есть масса проблем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Усадить ребенка за уроки, погулять с ним. Потом чем-то занять. Потом убрать все, что он разбросал, или уговорить его самому это сделать и т.д. При этом тратятся и нервы, и время - сплошная головная боль..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И многие родители, купив своему ребенку персональный компьютер, с облегчением переводят дух: занимательность `умных машин` не сравнить ни с телевизором, ни с каким-либо другим занятием. Но действительно ли все так просто?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Fonts w:cs="Verdana" w:ascii="Verdana" w:hAnsi="Verdana"/>
          <w:b/>
          <w:color w:val="000000"/>
          <w:sz w:val="36"/>
          <w:szCs w:val="36"/>
        </w:rPr>
        <w:t xml:space="preserve">                           </w:t>
      </w:r>
      <w:r>
        <w:rPr>
          <w:rStyle w:val="Applestylespan"/>
          <w:rFonts w:cs="Verdana" w:ascii="Verdana" w:hAnsi="Verdana"/>
          <w:b/>
          <w:color w:val="000000"/>
          <w:sz w:val="36"/>
          <w:szCs w:val="36"/>
        </w:rPr>
        <w:t>Какие проблемы?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StrongEmphasis"/>
          <w:rFonts w:cs="Verdana" w:ascii="Verdana" w:hAnsi="Verdana"/>
          <w:i/>
          <w:color w:val="000000"/>
          <w:sz w:val="32"/>
          <w:szCs w:val="32"/>
        </w:rPr>
        <w:t>Компьютерофобия</w:t>
      </w:r>
      <w:r>
        <w:rPr>
          <w:rStyle w:val="Applestylespan"/>
          <w:rFonts w:cs="Verdana" w:ascii="Verdana" w:hAnsi="Verdana"/>
          <w:b/>
          <w:i/>
          <w:color w:val="000000"/>
          <w:sz w:val="32"/>
          <w:szCs w:val="32"/>
        </w:rPr>
        <w:t>.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 Ребенок боится, что не справится с требованиями компьютера - не только на начальном этапе освоения, но и на более позднем сроке. Ребенком овладевает необъяснимый страх, который проявляется в состояниях неуверенности, нерешительности, раздражительности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Родители должны обратить внимание на индивидуальную восприимчивость своего ребенка. Ведь компьютерные страхи чаще возникают у детей беспокойных, неуверенных в себе и компьютер для них - `угрожающий стимул`, который может спровоцировать усиление общего состояния тревоги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br/>
      </w:r>
      <w:r>
        <w:rPr>
          <w:rStyle w:val="Applestylespan"/>
          <w:rFonts w:cs="Verdana" w:ascii="Verdana" w:hAnsi="Verdana"/>
          <w:b/>
          <w:i/>
          <w:color w:val="000000"/>
          <w:sz w:val="32"/>
          <w:szCs w:val="32"/>
        </w:rPr>
        <w:t>Явление противоположное компьютерофобии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, - чрезмерная увлеченность компьютером. Нередко оторвать ребенка от монитора можно только со скандалом - так красочен и динамичен виртуальный мир, в который он погружается и который сам творит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  <w:r>
        <w:rPr>
          <w:rFonts w:cs="Verdana" w:ascii="Verdana" w:hAnsi="Verdana"/>
          <w:b/>
          <w:color w:val="000000"/>
          <w:sz w:val="28"/>
          <w:szCs w:val="28"/>
        </w:rPr>
        <w:br/>
        <w:br/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 xml:space="preserve">Со временем этот мир начинает восприниматься как реальный. Появляется так называемый `синдром </w:t>
      </w:r>
      <w:r>
        <w:rPr>
          <w:rStyle w:val="Applestylespan"/>
          <w:rFonts w:cs="Verdana" w:ascii="Verdana" w:hAnsi="Verdana"/>
          <w:b/>
          <w:i/>
          <w:color w:val="000000"/>
          <w:sz w:val="32"/>
          <w:szCs w:val="32"/>
        </w:rPr>
        <w:t>Пигмалиона`</w:t>
      </w:r>
      <w:r>
        <w:rPr>
          <w:rStyle w:val="Applestylespan"/>
          <w:rFonts w:cs="Verdana" w:ascii="Verdana" w:hAnsi="Verdana"/>
          <w:b/>
          <w:color w:val="000000"/>
          <w:sz w:val="28"/>
          <w:szCs w:val="28"/>
        </w:rPr>
        <w:t>. Дети эмоциональны, впечатлительны, в отличие от взрослых нечетко различают фантазию и действительность, потому так легко и доверчиво, как в реальный мир, погружаются в жизнь компьютерных героев, со временем даже предпочитая ее жизни подлинной.</w:t>
      </w:r>
      <w:r>
        <w:rPr>
          <w:rStyle w:val="Appleconvertedspace"/>
          <w:rFonts w:cs="Verdana" w:ascii="Verdana" w:hAnsi="Verdana"/>
          <w:b/>
          <w:color w:val="000000"/>
          <w:sz w:val="28"/>
          <w:szCs w:val="28"/>
        </w:rPr>
        <w:t> 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Arial" w:ascii="Verdana" w:hAnsi="Verdana"/>
          <w:b/>
          <w:i/>
          <w:color w:val="000000"/>
          <w:sz w:val="32"/>
          <w:szCs w:val="32"/>
        </w:rPr>
        <w:t>Компьютер и Здоровье</w:t>
      </w:r>
      <w:r>
        <w:rPr>
          <w:rStyle w:val="Applestylespan"/>
          <w:rFonts w:cs="Arial" w:ascii="Verdana" w:hAnsi="Verdana"/>
          <w:b/>
          <w:color w:val="000000"/>
          <w:sz w:val="28"/>
          <w:szCs w:val="28"/>
        </w:rPr>
        <w:t xml:space="preserve"> – как же они взаимосвязаны между собой? Ведь компьютер такой же предмет в доме как холодильник, телевизор, магнитофон и т.д. Но он не так безобиден, как кажется на первый взгляд. Но сегодняшние школьники не хотят верить этому, потому что вред, наносимый компьютером, не виден сразу, он проявляется медленно и постепенно. Поэтому школьникам, проводящим много времени за компьютером, необходимо знать о вредных факторах, способных нанести вред здоровью. Проанализировав литературу по данному вопросу, мы пришли к мнению, что к основным факторам, способным нанести вред человеку, относятся: Сидячее положение в течении длительного времени. При работе за компьютером мы сидим в расслабленной позе. Однако в последствие она является вынужденной и мало приятной. В дальнейшем она грозит различного рода заболеваниями. Одни из них легко проявляются и довольно легко лечатся. А вот патологические заболевания, происходящие внутри нашего организма очень опасны. Например, сколиоз (искривление осанки) при запущенной форме грозит тем, что, искривляя позвоночник, защемляет нервную систему и происходит смещение внутренних органов. Но сколиоз не единственная болезнь, приобретенная вследствие неправильного положения за компьютером.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Безобиден ли компьютер?</w:t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На организм детей воздействуют следующие специфические факторы: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излучение от компьютеров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изменение качества воздушной среды в помещении, где находится компьютер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особенности условий зрительной работы;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длительность и сложность различных видов работы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Как избежать переутомления детей при занятиях на компьютере?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 xml:space="preserve">Здоровым детям непрерывно работать за компьютером следует не более 15 минут. Детям, отнесенным к группе риска по состоянию зрения (оба родителя — близорукие), эту длительность целесообразно сократить до 10 минут </w:t>
      </w:r>
    </w:p>
    <w:p>
      <w:pPr>
        <w:pStyle w:val="Normal"/>
        <w:jc w:val="center"/>
        <w:rPr>
          <w:rStyle w:val="Applestylespan"/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Как распознать зависимость?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увлечение компьютерными играми действительно мешает вашему ребенку общаться и учиться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торванный от игры, ребенок тревожится, не находит себе места, не знает чем заняться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8"/>
          <w:szCs w:val="28"/>
        </w:rPr>
        <w:t>увлечение продолжается долго, намного дольше, чем время прохождения одной-двух полюбившихся игр.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Как предотвратить компьютерную зависимость</w:t>
      </w:r>
      <w:r>
        <w:rPr>
          <w:rFonts w:cs="Verdana" w:ascii="Verdana" w:hAnsi="Verdana"/>
          <w:b/>
          <w:bCs/>
          <w:sz w:val="28"/>
          <w:szCs w:val="28"/>
        </w:rPr>
        <w:t>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Ограничивайте время компьютерных забав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Постарайтесь оградить ребенка от 3 до 5 лет от компьютерных игр, так как это наиболее ответственный период развития психики ребенка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Играть в компьютер перед сном запрещается всем детям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ами отберите и предложите своему малышу добрые игры. Устанавливайте с ним доверительные отношения, чтобы он и взрослея советовался, во что играть на компьютере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Игры, основанные на эмоционально положительных образах, способствуют творческому развитию и раскрытию психических возможностей ребенка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Следите за тем, чтобы увлечение компьютером не подменяло живое общение ребенка со сверстниками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есять советов родителям и педагогам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Совет 1.</w:t>
      </w:r>
      <w:r>
        <w:rPr>
          <w:rFonts w:cs="Verdana" w:ascii="Verdana" w:hAnsi="Verdana"/>
          <w:b/>
          <w:bCs/>
          <w:sz w:val="28"/>
          <w:szCs w:val="28"/>
        </w:rPr>
        <w:t xml:space="preserve"> Если вы решились на покупку компьютера, то не экономьте на здоровье детей: компьютер и видеотерминалы должны быть хорошего качества.</w:t>
        <w:br/>
      </w:r>
      <w:r>
        <w:rPr>
          <w:rFonts w:cs="Verdana" w:ascii="Verdana" w:hAnsi="Verdana"/>
          <w:b/>
          <w:bCs/>
          <w:sz w:val="32"/>
          <w:szCs w:val="32"/>
        </w:rPr>
        <w:t>Совет 2</w:t>
      </w:r>
      <w:r>
        <w:rPr>
          <w:rFonts w:cs="Verdana" w:ascii="Verdana" w:hAnsi="Verdana"/>
          <w:b/>
          <w:bCs/>
          <w:sz w:val="28"/>
          <w:szCs w:val="28"/>
        </w:rPr>
        <w:t>. Компьютер следует расположить на столе в углу комнаты, задней его частью к стене.</w:t>
        <w:br/>
      </w:r>
      <w:r>
        <w:rPr>
          <w:rFonts w:cs="Verdana" w:ascii="Verdana" w:hAnsi="Verdana"/>
          <w:b/>
          <w:bCs/>
          <w:sz w:val="32"/>
          <w:szCs w:val="32"/>
        </w:rPr>
        <w:t>Совет 3</w:t>
      </w:r>
      <w:r>
        <w:rPr>
          <w:rFonts w:cs="Verdana" w:ascii="Verdana" w:hAnsi="Verdana"/>
          <w:b/>
          <w:bCs/>
          <w:sz w:val="28"/>
          <w:szCs w:val="28"/>
        </w:rPr>
        <w:t xml:space="preserve">. Следует правильно организовать рабочее место. Мебель должна соответствовать росту ребенка.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>Совет 4</w:t>
      </w:r>
      <w:r>
        <w:rPr>
          <w:rFonts w:cs="Verdana" w:ascii="Verdana" w:hAnsi="Verdana"/>
          <w:b/>
          <w:bCs/>
          <w:sz w:val="28"/>
          <w:szCs w:val="28"/>
        </w:rPr>
        <w:t>. В помещении, где используется компьютер, делайте ежедневную влажную уборку.</w:t>
        <w:br/>
      </w:r>
      <w:r>
        <w:rPr>
          <w:rFonts w:cs="Verdana" w:ascii="Verdana" w:hAnsi="Verdana"/>
          <w:b/>
          <w:bCs/>
          <w:sz w:val="32"/>
          <w:szCs w:val="32"/>
        </w:rPr>
        <w:t>Совет 5</w:t>
      </w:r>
      <w:r>
        <w:rPr>
          <w:rFonts w:cs="Verdana" w:ascii="Verdana" w:hAnsi="Verdana"/>
          <w:b/>
          <w:bCs/>
          <w:sz w:val="28"/>
          <w:szCs w:val="28"/>
        </w:rPr>
        <w:t>. До и после работы на компьютере протирайте экран чистой тряпкой или губкой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Совет 6</w:t>
      </w:r>
      <w:r>
        <w:rPr>
          <w:rFonts w:cs="Verdana" w:ascii="Verdana" w:hAnsi="Verdana"/>
          <w:b/>
          <w:bCs/>
          <w:sz w:val="28"/>
          <w:szCs w:val="28"/>
        </w:rPr>
        <w:t>. Поставьте недалеко от компьютера кактусы: считается, что эти растения поглощают вредные излучения компьютера.</w:t>
        <w:br/>
      </w:r>
      <w:r>
        <w:rPr>
          <w:rFonts w:cs="Verdana" w:ascii="Verdana" w:hAnsi="Verdana"/>
          <w:b/>
          <w:bCs/>
          <w:sz w:val="32"/>
          <w:szCs w:val="32"/>
        </w:rPr>
        <w:t>Совет 7.</w:t>
      </w:r>
      <w:r>
        <w:rPr>
          <w:rFonts w:cs="Verdana" w:ascii="Verdana" w:hAnsi="Verdana"/>
          <w:b/>
          <w:bCs/>
          <w:sz w:val="28"/>
          <w:szCs w:val="28"/>
        </w:rPr>
        <w:t xml:space="preserve"> Почаще проветривайте комнату.</w:t>
        <w:br/>
      </w:r>
      <w:r>
        <w:rPr>
          <w:rFonts w:cs="Verdana" w:ascii="Verdana" w:hAnsi="Verdana"/>
          <w:b/>
          <w:bCs/>
          <w:sz w:val="32"/>
          <w:szCs w:val="32"/>
        </w:rPr>
        <w:t>Совет 8</w:t>
      </w:r>
      <w:r>
        <w:rPr>
          <w:rFonts w:cs="Verdana" w:ascii="Verdana" w:hAnsi="Verdana"/>
          <w:b/>
          <w:bCs/>
          <w:sz w:val="28"/>
          <w:szCs w:val="28"/>
        </w:rPr>
        <w:t>. С особой тщательностью отбирайте для детей компьютерные программы: они должны соответствовать возрасту ребенка как по содержанию, так и по качеству оформления.</w:t>
        <w:br/>
      </w:r>
      <w:r>
        <w:rPr>
          <w:rFonts w:cs="Verdana" w:ascii="Verdana" w:hAnsi="Verdana"/>
          <w:b/>
          <w:bCs/>
          <w:sz w:val="32"/>
          <w:szCs w:val="32"/>
        </w:rPr>
        <w:t>Совет 9</w:t>
      </w:r>
      <w:r>
        <w:rPr>
          <w:rFonts w:cs="Verdana" w:ascii="Verdana" w:hAnsi="Verdana"/>
          <w:b/>
          <w:bCs/>
          <w:sz w:val="28"/>
          <w:szCs w:val="28"/>
        </w:rPr>
        <w:t>. Без ущерба для здоровья дошкольники и младшие школьники могут работать за компьютером не более 15 минут, а дети близоруких родителей и дети с отклонениями в состоянии здоровья — только 10 минут в день. Причем не ежедневно, а три раза в неделю, через день.</w:t>
        <w:br/>
      </w:r>
      <w:r>
        <w:rPr>
          <w:rFonts w:cs="Verdana" w:ascii="Verdana" w:hAnsi="Verdana"/>
          <w:b/>
          <w:bCs/>
          <w:sz w:val="32"/>
          <w:szCs w:val="32"/>
        </w:rPr>
        <w:t>Совет 10</w:t>
      </w:r>
      <w:r>
        <w:rPr>
          <w:rFonts w:cs="Verdana" w:ascii="Verdana" w:hAnsi="Verdana"/>
          <w:b/>
          <w:bCs/>
          <w:sz w:val="28"/>
          <w:szCs w:val="28"/>
        </w:rPr>
        <w:t>. После каждого занятия проводите с ребенком упражнения для глаз и                          общеукрепляющие упражнения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4"/>
        <w:spacing w:lineRule="atLeast" w:line="400"/>
        <w:rPr>
          <w:rFonts w:ascii="Verdana" w:hAnsi="Verdana" w:cs="Arial"/>
          <w:i/>
          <w:i/>
          <w:color w:val="000000"/>
          <w:sz w:val="36"/>
          <w:szCs w:val="36"/>
        </w:rPr>
      </w:pPr>
      <w:r>
        <w:rPr>
          <w:rFonts w:cs="Arial" w:ascii="Verdana" w:hAnsi="Verdana"/>
          <w:i/>
          <w:color w:val="000000"/>
          <w:sz w:val="36"/>
          <w:szCs w:val="36"/>
        </w:rPr>
        <w:t>Комплекс упражнений гимнастики для глаз</w:t>
      </w:r>
    </w:p>
    <w:p>
      <w:pPr>
        <w:pStyle w:val="Normal"/>
        <w:numPr>
          <w:ilvl w:val="0"/>
          <w:numId w:val="7"/>
        </w:numPr>
        <w:spacing w:lineRule="atLeast" w:line="40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Не поворачивая головы (голова прямо), делайте медленные круговые движения глазами вверх – вправо, вниз – влево и в обратную сторону. Повторите 4 – 5 раз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Быстро поморгать, закрыть глаза и посидеть спокойно, медленно считая до 5. Повторить 4-5 раз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Голову держите прямо. Поморгайте, не напрягая мышцы глаз, считая до 10. Не поворачивая головы, с закрытыми глазами посмотрите направо , затем налево и прямо. Поднимите глаза вверх, опустите вниз и переведите взгляд прямо. Повторяйте упражнение 4-5 раз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Посмотрите на кончик носа на счет 14, а потом переведите взгляд вдаль на счет 1-6. Повторите 4-5 раз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Проследите глазами за рукой, медленно опуская, а затем медленно поднимая ее на расстоянии 40-50 см от глаз. Повторите 10-12 раз, меняя руки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Закройте глаза. Подушечками трех пальцев каждой руки легко надавливайте на верхние веки по 2-3 секунды. Затем просто посидите с закрытыми глазами еще 2-3 секунды. Повторите 3-4 раза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Закройте глаза, не напрягая глазные мышцы, на счет 1-6 широко раскройте глаза и посмотрите вдаль. Повторите 4-5 раз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2:00Z</dcterms:created>
  <dc:creator>Admin</dc:creator>
  <dc:description/>
  <cp:keywords/>
  <dc:language>en-US</dc:language>
  <cp:lastModifiedBy>Admin</cp:lastModifiedBy>
  <dcterms:modified xsi:type="dcterms:W3CDTF">2011-04-12T12:03:00Z</dcterms:modified>
  <cp:revision>1</cp:revision>
  <dc:subject/>
  <dc:title>РЕБЕНОК И КОМПЬЮТЕР</dc:title>
</cp:coreProperties>
</file>