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(+) или не является (-) набор букв в скобках пристав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) дел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) 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) е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) л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) рез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) шко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) деж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) кру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) д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(+) или не является (-) набор букв в скобках пристав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) плы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) 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) прос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) я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) став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ере) 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) с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) 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н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(+) слова с приста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 ) лете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) крыль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) 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) товарищ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) пря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) моро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) рука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) рука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) беж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(+) слова с приста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 ) ок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 ) бр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) м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) ез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) сказ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) уч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) дорож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) ех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0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(+) слова, в которых  ЗА является  частью кор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х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ч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(+) слова, в которых  НА является  частью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ё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56:00Z</dcterms:created>
  <dc:creator>User</dc:creator>
  <dc:description/>
  <cp:keywords/>
  <dc:language>en-US</dc:language>
  <cp:lastModifiedBy>User</cp:lastModifiedBy>
  <dcterms:modified xsi:type="dcterms:W3CDTF">2013-01-10T23:22:00Z</dcterms:modified>
  <cp:revision>2</cp:revision>
  <dc:subject/>
  <dc:title/>
</cp:coreProperties>
</file>