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НАЯ ДИАГНОС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4 КЛАС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2014-2015 уч. 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асс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чисел 284, 850, 718 выбери и запиши число, в котором восемь деся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числа 83, 3, 839, 8, 380, 130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число в 5 раз меньше, чем 500?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50;              2) 110;              3) 100;              4) 2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 закономерность и выберите числа, которые продолжат ряд: 687, 689, 692, 696, …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0, 705;                2) 701, 706;              3) 701, 707;                4) 700, 7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е свойство </w:t>
      </w:r>
      <w:r>
        <w:rPr>
          <w:b/>
          <w:sz w:val="28"/>
          <w:szCs w:val="28"/>
        </w:rPr>
        <w:t xml:space="preserve">не является </w:t>
      </w:r>
      <w:r>
        <w:rPr>
          <w:sz w:val="28"/>
          <w:szCs w:val="28"/>
        </w:rPr>
        <w:t>общим для чисел 235, 839, 537, 739, 136? Обведи номер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се числа – трехзна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числа – нечё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 каждого числа в разряде десятков стоит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числа меньше числа 9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иши числа 45, 24, 50, 34, 15, 54 в соответствующие клетки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30</w:t>
            </w:r>
          </w:p>
        </w:tc>
      </w:tr>
      <w:tr>
        <w:trPr>
          <w:trHeight w:val="39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чивается на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итя, Коля и Сергей решали домашнюю задачу. Митя решил её за 360 секунд, Коля – за 5 минут, а Сергей – за 3 минуты 20 секунд. Кто быстрее всех решил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имние каникулы продолжаются 2 недели, а летние – 13 недель. На сколько дней летние каникулы длиннее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11 дней                               3) на 1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 14 дней                               4) на 77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ычисли: 368 + 497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07 – 386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74 · 2      ________________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53 : 7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ставь числовое выражение: «Разность чисел 90 и произведения чисел 12 и 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: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сставь порядок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□   □      □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· 7 + (32 – 16)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лина одного отрезка равна 15 см, длина другого – на 3 см меньше. Чему равна сумма длин двух отрезков. Выбери и обвед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 м;                  2) 20 см;                        3) 27 см;                   4) 33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йди периметр прямоугольника, у которого длина одной стороны 9 см, а другая в 3 раза короче. Запиши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у равна площадь квадрата со стороной 9 см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36 см                  2) 81 см               3) 36 см²                4) 81 с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Маша задумала число, увеличила его на 6 и получила 120. Какое число задумала Маша. Обведи номер от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14                      2) 20                     3) 720                     4)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абушка испекла 30 пирожков. Каждый из трёх братьев взял по 4 пирожка. Сколько пирожков осталось? Выбери верное выражение для решения задачи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1) 30 – 4;</w:t>
        <w:tab/>
        <w:t>3) 30 – 4 · 3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30 – (3 + 4)  </w:t>
        <w:tab/>
        <w:t>4) 30 – 3 ·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ля кружка «Умелые руки» купили набор цветной бумаги за 45 рублей и 2 клеящих карандаша, заплатив за всю покупку 73 рубля. Какова цена клеящего карандаша. Обведи номер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8 р.                       2) 19 р.                3) 7 р.                  4) 14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На кондитерской фабрике автомат за 3 часа упаковал 600 коробок конфет. Сколько коробок упакует автомат за 4 часа? Запиши решение и отве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Толя спросил у шести своих друзей, какие они любят фрукты – яблоки, груши или мандарины. Полученные результаты представил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ар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 данные таблицы для ответа на вопросы и выполнения зад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ие фрукты любит Равиль?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иши имена ребят, которые любят яблоки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пиши имена ребят, которые любят и груши и манд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етверо ребят: Серёжа, Катя, Лена и Вася – соревнуются, игра в компьютерную игру. Набранные ими очки представлены на диа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, какие места по числу набранных очков заняли участники игры. Запиши имена детей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149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е место -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е место - 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0:00Z</dcterms:created>
  <dc:creator>Марина</dc:creator>
  <dc:description/>
  <cp:keywords/>
  <dc:language>en-US</dc:language>
  <cp:lastModifiedBy>Марина</cp:lastModifiedBy>
  <dcterms:modified xsi:type="dcterms:W3CDTF">2014-09-22T16:10:00Z</dcterms:modified>
  <cp:revision>2</cp:revision>
  <dc:subject/>
  <dc:title>ВХОДНАЯ ДИАГНОСТИЧЕСКАЯ РАБОТА</dc:title>
</cp:coreProperties>
</file>