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: «Урок театрального маст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рекционная: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 поставленных звуков в свободной речи;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силу и высоту голоса, свободно интон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вукобуквенного анализа и синтеза,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и общей мотор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театре,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своим товарищам,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-рукавичка (мышка, лягушка, заяц, волк, медведь, маленький  и большой теремок)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: Т, Р- 2, Е-3, М, О, К-2, П, А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ой театр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уэты теневого театра (репка, дед, бабка, внучка, Жучка, кошка, мышка)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казки «Зайкина избушка», авт. О.Емельяненко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айды: «Билет на балет», «Правила поведения  в театре», «В гостях у сказки»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колонки, экран, про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сегодня отправимся в театр. Сначала поскачем на лошадке (</w:t>
      </w:r>
      <w:r>
        <w:rPr>
          <w:rFonts w:cs="Times New Roman" w:ascii="Times New Roman" w:hAnsi="Times New Roman"/>
          <w:i/>
          <w:sz w:val="24"/>
          <w:szCs w:val="24"/>
        </w:rPr>
        <w:t>дети щелкают языком</w:t>
      </w:r>
      <w:r>
        <w:rPr>
          <w:rFonts w:cs="Times New Roman" w:ascii="Times New Roman" w:hAnsi="Times New Roman"/>
          <w:sz w:val="24"/>
          <w:szCs w:val="24"/>
        </w:rPr>
        <w:t>), потом на машине (</w:t>
      </w:r>
      <w:r>
        <w:rPr>
          <w:rFonts w:cs="Times New Roman" w:ascii="Times New Roman" w:hAnsi="Times New Roman"/>
          <w:i/>
          <w:sz w:val="24"/>
          <w:szCs w:val="24"/>
        </w:rPr>
        <w:t>дети рычат Р-р-р</w:t>
      </w:r>
      <w:r>
        <w:rPr>
          <w:rFonts w:cs="Times New Roman" w:ascii="Times New Roman" w:hAnsi="Times New Roman"/>
          <w:sz w:val="24"/>
          <w:szCs w:val="24"/>
        </w:rPr>
        <w:t>), летим на самолете (</w:t>
      </w:r>
      <w:r>
        <w:rPr>
          <w:rFonts w:cs="Times New Roman" w:ascii="Times New Roman" w:hAnsi="Times New Roman"/>
          <w:i/>
          <w:sz w:val="24"/>
          <w:szCs w:val="24"/>
        </w:rPr>
        <w:t>л-л-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в какие вы театры ходили? (</w:t>
      </w:r>
      <w:r>
        <w:rPr>
          <w:rFonts w:cs="Times New Roman" w:ascii="Times New Roman" w:hAnsi="Times New Roman"/>
          <w:i/>
          <w:sz w:val="24"/>
          <w:szCs w:val="24"/>
        </w:rPr>
        <w:t>кукольный, ТЮЗ, драматический</w:t>
      </w:r>
      <w:r>
        <w:rPr>
          <w:rFonts w:cs="Times New Roman" w:ascii="Times New Roman" w:hAnsi="Times New Roman"/>
          <w:sz w:val="24"/>
          <w:szCs w:val="24"/>
        </w:rPr>
        <w:t>). А мы на нашем празднике посетим несколько теа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 вами вспомним правила поведения в театре  </w:t>
      </w:r>
      <w:r>
        <w:rPr>
          <w:rFonts w:cs="Times New Roman" w:ascii="Times New Roman" w:hAnsi="Times New Roman"/>
          <w:b/>
          <w:sz w:val="24"/>
          <w:szCs w:val="24"/>
        </w:rPr>
        <w:t>(просмотр слайдов)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знать какую сказку мы будем смотреть, угадайте ее название (раздаю буквы детям, они выходят и показывают их зрителям, строятся в нужном порядке, чтобы получилось слово ТЕРЕМОК). Молодцы, угадали. Сейчас мы с вами посмотрим эту сказку в театре  «</w:t>
      </w:r>
      <w:r>
        <w:rPr>
          <w:rFonts w:cs="Times New Roman" w:ascii="Times New Roman" w:hAnsi="Times New Roman"/>
          <w:b/>
          <w:sz w:val="24"/>
          <w:szCs w:val="24"/>
        </w:rPr>
        <w:t>Рукавич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 таким же образом (по буквам) дети узнают название следующей сказки: РЕПКА. Показ ее в </w:t>
      </w:r>
      <w:r>
        <w:rPr>
          <w:rFonts w:cs="Times New Roman" w:ascii="Times New Roman" w:hAnsi="Times New Roman"/>
          <w:b/>
          <w:sz w:val="24"/>
          <w:szCs w:val="24"/>
        </w:rPr>
        <w:t>теневом теа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сполняют хором песню «Про ноты», худ. рук. Л.С., концертмейстер М.Н.Вальтер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мы посмотрим историю «Билет на балет» про мартышку, которая ходила на балет (</w:t>
      </w:r>
      <w:r>
        <w:rPr>
          <w:rFonts w:cs="Times New Roman" w:ascii="Times New Roman" w:hAnsi="Times New Roman"/>
          <w:b/>
          <w:sz w:val="24"/>
          <w:szCs w:val="24"/>
        </w:rPr>
        <w:t>показ компьютерной презент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ке в театр подарили бил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дача! Билет на балет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мартышке никак не сидится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 носочках мечтает кружить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алерина по сцене порхат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зким поклоном цветы принимать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лась, вертелась на стуле мартышка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а хвостом усатую мышк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хнула бинокли у чопорных коше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авила лапки у моше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ли мартышку сердито ругат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из зала хотели прогна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ж лучше на люстре дома качаться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жалобы слушать и огорчаться!»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тьяна Ко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 какой театр ходила мартышка? А правильно ли она себя вела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мы посмотрим сказку «</w:t>
      </w:r>
      <w:r>
        <w:rPr>
          <w:rFonts w:cs="Times New Roman" w:ascii="Times New Roman" w:hAnsi="Times New Roman"/>
          <w:b/>
          <w:sz w:val="24"/>
          <w:szCs w:val="24"/>
        </w:rPr>
        <w:t>Заячья избушка</w:t>
      </w:r>
      <w:r>
        <w:rPr>
          <w:rFonts w:cs="Times New Roman" w:ascii="Times New Roman" w:hAnsi="Times New Roman"/>
          <w:sz w:val="24"/>
          <w:szCs w:val="24"/>
        </w:rPr>
        <w:t>» в исполнении юных артистов (дети показывают инсценировку сказ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нравился наш праздник? Какие виды театров вы еще узнал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праздника звучит  </w:t>
      </w:r>
      <w:r>
        <w:rPr>
          <w:rFonts w:cs="Times New Roman" w:ascii="Times New Roman" w:hAnsi="Times New Roman"/>
          <w:b/>
          <w:sz w:val="24"/>
          <w:szCs w:val="24"/>
        </w:rPr>
        <w:t>музыкальный клип « В гостях у сказ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йкина изб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ценарий для постановки русской народной сказки в домашнем кукольном теат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</w:t>
        <w:br/>
        <w:t>Лиса</w:t>
        <w:br/>
        <w:t>Собака</w:t>
        <w:br/>
        <w:t>Медведь</w:t>
        <w:br/>
        <w:t>Бык</w:t>
        <w:br/>
        <w:t>Петух</w:t>
        <w:br/>
        <w:t>Рассказ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перв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еднем плане слева и справа несколько заснеженных деревьев. На втором плане - зимний л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 нашей деревушки</w:t>
        <w:br/>
        <w:t>Тропка мерзнет вдоль опушки,</w:t>
        <w:br/>
        <w:t>Вьюгою взъерошена,</w:t>
        <w:br/>
        <w:t>Снегом запорошена.</w:t>
        <w:br/>
        <w:t>Целый день метель метет,</w:t>
        <w:br/>
        <w:t>Сказки добрые плетет.</w:t>
        <w:br/>
        <w:t>Заплелась метель в косу -</w:t>
        <w:br/>
        <w:t>Сказка будет про Ли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-за деревьев слева появляется Лиса и начинает катать снежный 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ечтаю об одном -</w:t>
        <w:br/>
        <w:t>Вылепить красивый дом,</w:t>
        <w:br/>
        <w:t>Чтоб он был как камень прочен,</w:t>
        <w:br/>
        <w:t>Чтоб светло в нем было ночью,</w:t>
        <w:br/>
        <w:t>Чтоб сверкал как самоцвет!</w:t>
        <w:br/>
        <w:t>Ведь нигде такого н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-за деревьев справа навстречу Лисе выходит Заяц и кланя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добрая соседка!</w:t>
        <w:br/>
        <w:t>Жаль, что видимся мы редко.</w:t>
        <w:br/>
        <w:t>Что же лепишь ты - быка,</w:t>
        <w:br/>
        <w:t>Елку иль снегови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хвастли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таю этот ком</w:t>
        <w:br/>
        <w:t>И себе построю дом -</w:t>
        <w:br/>
        <w:t>Под луной сияющий,</w:t>
        <w:br/>
        <w:t>Звезды отражающий!</w:t>
        <w:br/>
        <w:t>Не чета твоей избушке.</w:t>
        <w:br/>
        <w:t>Уноси отсюда уш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восхищ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творишь здесь чудеса!</w:t>
        <w:br/>
        <w:t>До свидания, Лис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обходит Лису и скрывается за деревьями слева. На поляне посередине медленно появляется ледяной 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ый день лиса старалась,</w:t>
        <w:br/>
        <w:t>Чтобы дом закончить в срок.</w:t>
        <w:br/>
        <w:t>И поставить ей осталось</w:t>
        <w:br/>
        <w:t>Лишь на крышу флюгерок.</w:t>
        <w:br/>
        <w:t>Петушка слепив умело,</w:t>
        <w:br/>
        <w:t>Взобралась она т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взбирается на крыш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горд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лепила, что хотела -</w:t>
        <w:br/>
        <w:t>Целый замок изо ль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прячется за домом и появляется в окошке. На поляну из-за деревьев справа выходят Медведь, Собака и Бы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, берлога-то что н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поместится все ста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! Такую конуру</w:t>
        <w:br/>
        <w:t>Не меняют на нору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 подходит к дворцу и трогает его лап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прочная стена,</w:t>
        <w:br/>
        <w:t>Бурю выдержит 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высокомер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ы прочь! Кому сказала!</w:t>
        <w:br/>
        <w:t>В гости вас не приглашала.</w:t>
        <w:br/>
        <w:t>Не следите у крыльца!</w:t>
        <w:br/>
        <w:t>Брысь от моего дворц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 и Бык переглядываются. Собака понуро уходит. Лиса скрывается в ок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хоромы так хоромы</w:t>
        <w:br/>
        <w:t>Возвела себе кума.</w:t>
        <w:br/>
        <w:t>Хорошо сидеть ей дома,</w:t>
        <w:br/>
        <w:t>На дворе-то ведь зима.</w:t>
        <w:br/>
        <w:t>Мне теперь в своей берлоге</w:t>
        <w:br/>
        <w:t>Стыдно рядом с нею жить.</w:t>
        <w:br/>
        <w:t>Что ли коврик на пороге</w:t>
        <w:br/>
        <w:t>Из шиншиллы положить?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теперь мы ей не ровня,</w:t>
        <w:br/>
        <w:t>Ишь, как нос свой задрала!</w:t>
        <w:br/>
        <w:t>Что ли мне пойти в коровник,</w:t>
        <w:br/>
        <w:t>Да повесить зерка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шь ты, Борька, дело,</w:t>
        <w:br/>
        <w:t>Надо быт свой украшать.</w:t>
        <w:br/>
        <w:t>Вот Лиса, она сум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 (со вздох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, не хочет приглашать.</w:t>
        <w:br/>
        <w:t>Посмотреть бы обстановку,</w:t>
        <w:br/>
        <w:t>Опыт лисий перенять.</w:t>
        <w:br/>
        <w:t>Что там, в спальне, что в кладовке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стену не поня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есной ремонт затею,</w:t>
        <w:br/>
        <w:t>Дятлов позову, бобров...</w:t>
        <w:br/>
        <w:t>Возвести дворец сумею</w:t>
        <w:br/>
        <w:t>Для своих семи коров.</w:t>
        <w:br/>
        <w:t>На холме его построю,</w:t>
        <w:br/>
        <w:t>Всем рога позолочу.</w:t>
        <w:br/>
        <w:t>Я такое там устрою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я дворец хочу!</w:t>
        <w:br/>
        <w:t>Ладно, что ж, пойду в берлогу,</w:t>
        <w:br/>
        <w:t>Спать залягу до вес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мне пора в дорогу,</w:t>
        <w:br/>
        <w:t>Приходи к нам на блины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втор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еднем плане слева Зайкина избушка, справа несколько весенних деревьев, на втором плане - л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у всю лиса старалась,</w:t>
        <w:br/>
        <w:t>Перестраивала дом.</w:t>
        <w:br/>
        <w:t>Украшала, прибиралась,</w:t>
        <w:br/>
        <w:t>Хорошо ей было в нем.</w:t>
        <w:br/>
        <w:t>Но пришла весна, от дома</w:t>
        <w:br/>
        <w:t>Не осталось и следа.</w:t>
        <w:br/>
        <w:t>Все лисичкины хоромы</w:t>
        <w:br/>
        <w:t>Смыла талая в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оляну из-за деревьев справа выходит Лиса с узелком и направляется к Зайкиной избушке. Лиса стучится в двер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заискиваю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, ты открой мне дверь,</w:t>
        <w:br/>
        <w:t>Я бездомная теперь.</w:t>
        <w:br/>
        <w:t>Солнце вредное лучом</w:t>
        <w:br/>
        <w:t>Уничтожило мой дом.</w:t>
        <w:br/>
        <w:t>Зайчик, миленький, пусти.</w:t>
        <w:br/>
        <w:t>Если есть за что, прос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выглядывает из окош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беда с тобой случилась,</w:t>
        <w:br/>
        <w:t>От нее тебя спасу!</w:t>
        <w:br/>
        <w:t>Заходи же, сделай мил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добрее всех в лесу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изба простая,</w:t>
        <w:br/>
        <w:t>С покосившейся трубой.</w:t>
        <w:br/>
        <w:t>Но она весной не тает.</w:t>
        <w:br/>
        <w:t>Будем вместе жить с т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заходит в дом. Заяц прячется, а лиса выглядывает из окош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спасибо, зайчик милый,</w:t>
        <w:br/>
        <w:t>Будем жить с тобой вдвоем.</w:t>
        <w:br/>
        <w:t>Дом твой, правда, некрасивый,</w:t>
        <w:br/>
        <w:t>Но зато он - целый дом!</w:t>
        <w:br/>
        <w:t>Зайчик, вижу я, в кладовке</w:t>
        <w:br/>
        <w:t>У тебя запасов нет.</w:t>
        <w:br/>
        <w:t>Ты сходи нарви морковки</w:t>
        <w:br/>
        <w:t>Нам на праздничный обе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выходит из дома и направляется вправо от избушки. Лиса исчезает в ок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саться, в самом деле,</w:t>
        <w:br/>
        <w:t>Надо. Что же я нарву?</w:t>
        <w:br/>
        <w:t>Я найду сейчас, в апреле,</w:t>
        <w:br/>
        <w:t>Прошлогоднюю ботву.</w:t>
        <w:br/>
        <w:t>Но спаситель я лисиный,</w:t>
        <w:br/>
        <w:t>Надо угостить лису.</w:t>
        <w:br/>
        <w:t>Ладно, я кору осины</w:t>
        <w:br/>
        <w:t>На обед нам прине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скрывается за деревьями справа, через некоторое время он снова появляется с пучком коры и возвращается к избуш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, Лиса! Открой, прошу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окна выглядывает Л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возмущ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я тебя как укушу!</w:t>
        <w:br/>
        <w:t>Эй, там, какой еще нахал</w:t>
        <w:br/>
        <w:t>Пробраться в дом стремится?</w:t>
        <w:br/>
        <w:t>Ишь, моду он какую взял -</w:t>
        <w:br/>
        <w:t>В чужую дверь ломиться!</w:t>
        <w:br/>
        <w:t>А ну, на самом деле,</w:t>
        <w:br/>
        <w:t>Уйди, пока не съ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всхлипыв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говорят, лиса хитра</w:t>
        <w:br/>
        <w:t>И от нее не жди добра.</w:t>
        <w:br/>
        <w:t>Ну как же я, несчастный мог,</w:t>
        <w:br/>
        <w:t>Пустить лисицу на порог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лачет. На поляне из-за деревьев появляется Соб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, косой! Как жизнь твоя?</w:t>
        <w:br/>
        <w:t>Чего льешь слезы в три ручья?</w:t>
        <w:br/>
        <w:t>Случилось что-то, погляжу.</w:t>
        <w:br/>
        <w:t>Я, если нужно, услуж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яться будут все в лесу -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ду твою поправлю,</w:t>
        <w:br/>
        <w:t>Лису уйти заставлю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ака подходит к избуш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! Гав! А ну-ка выхо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м еще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рижимает ушки, а Собака убегает вправо за деревья. Лиса исчезает в до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снова пл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 хитра - закрыла дверь!</w:t>
        <w:br/>
        <w:t>И хоть ты лезь из кожи,</w:t>
        <w:br/>
        <w:t>В лесу никто, никто теперь</w:t>
        <w:br/>
        <w:t>В беде мне не помож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медленно идет прочь от домика к лесу, ему навстречу из-за деревьев выходит Медв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 (весе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, Зайчишка! Что грустишь,</w:t>
        <w:br/>
        <w:t>Когда так Мишка весел?</w:t>
        <w:br/>
        <w:t>Ну что дрожишь ты, словно мышь,</w:t>
        <w:br/>
        <w:t>Что ушки набок свеси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вздых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яться будут все в лесу -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бе я, братец, удружу,</w:t>
        <w:br/>
        <w:t>Держи-ка выше ушки!</w:t>
        <w:br/>
        <w:t>Лисе сейчас я покажу,</w:t>
        <w:br/>
        <w:t>Как отнимать избуш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лся пес ее прогнать,</w:t>
        <w:br/>
        <w:t>Теперь не знаю, где иск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я уж постараюсь,</w:t>
        <w:br/>
        <w:t>Лисы не испугаюсь!</w:t>
        <w:br/>
        <w:t>(кричит лисе)</w:t>
        <w:br/>
        <w:t>Лиса, давай-ка выхо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выглядывает из ок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м опят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рижимает ушки, а Медведь убегает за деревья. Лиса пряч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обреч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 сильна, как сто зверей,</w:t>
        <w:br/>
        <w:t>Ее не победить.</w:t>
        <w:br/>
        <w:t>Чтоб не погибнуть, мне скорей</w:t>
        <w:br/>
        <w:t>Придется уход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снова идет от домика к лесу, ему навстречу из-за деревьев выходит Бы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друг. Скажи-ка мне,</w:t>
        <w:br/>
        <w:t>Разве ты не рад весне?</w:t>
        <w:br/>
        <w:t>Иль пришли плохие вести?</w:t>
        <w:br/>
        <w:t>Что глаза на мокром мес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оглядывая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яться будут все в лесу -</w:t>
        <w:br/>
        <w:t>Я в дом пустил к себе лису.</w:t>
        <w:br/>
        <w:t>Она же, не прошло и дня,</w:t>
        <w:br/>
        <w:t>Из дома выгнала мен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, не пускает, рыжая?</w:t>
        <w:br/>
        <w:t>Прогоним мы бесстыжую!</w:t>
        <w:br/>
        <w:t>Помочь я рад стараться,</w:t>
        <w:br/>
        <w:t>А ну, пошли бода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Я очень за тебя бо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я рядом, ты не трусь!</w:t>
        <w:br/>
        <w:t>(кричит Лисе)</w:t>
        <w:br/>
        <w:t>Лисица, быстро выход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выглядывает из ок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ы, Бык, здесь? Ну, погоди!</w:t>
        <w:br/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рижимает ушки, а Бык убегает за дере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(Зайц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 ты еще придешь</w:t>
        <w:br/>
        <w:t>И кого-то приведешь,</w:t>
        <w:br/>
        <w:t>За себя я не ручаюсь.</w:t>
        <w:br/>
        <w:t>Съем тебя, настырный Заяц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прячется. Только Заяц рванулся бежать к лесу, как на поляну из-за деревьев выходит Петух и останавливает 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куда ты так бежишь?</w:t>
        <w:br/>
        <w:t>Стой-ка, передышка!</w:t>
        <w:br/>
        <w:t>Ну, чего же ты дрожишь,</w:t>
        <w:br/>
        <w:t>Маленький зайчишка?</w:t>
        <w:br/>
        <w:t>Может, кто обидел вдруг?</w:t>
        <w:br/>
        <w:t>Он у нас поплачет!</w:t>
        <w:br/>
        <w:t>Что случилось, милый друг,</w:t>
        <w:br/>
        <w:t>Что все это значит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ытается убежать, но Петух его удержи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, знают все в лесу,</w:t>
        <w:br/>
        <w:t>Что я пустил к себе лису.</w:t>
        <w:br/>
        <w:t>Она же, не прошло и дня,</w:t>
        <w:br/>
        <w:t>Из дома выгнала меня!</w:t>
        <w:br/>
        <w:t>Ты возвращайся на насест.</w:t>
        <w:br/>
        <w:t>Она грозилась, что всех съес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л, начался погром,</w:t>
        <w:br/>
        <w:t>Ломает смерч леса.</w:t>
        <w:br/>
        <w:t>А у тебя вселилась в дом</w:t>
        <w:br/>
        <w:t>Какая-то лиса!</w:t>
        <w:br/>
        <w:t>Пусть нас грозится съесть кума,</w:t>
        <w:br/>
        <w:t>Спасем избу твою!</w:t>
        <w:br/>
        <w:t>Коль не уйдет лиса сама,</w:t>
        <w:br/>
        <w:t>Ее я заклюю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лся пес ее прогнать,</w:t>
        <w:br/>
        <w:t>Теперь не знаю, где искать.</w:t>
        <w:br/>
        <w:t>Прогнать Медведь старался,</w:t>
        <w:br/>
        <w:t>Но тоже испугался.</w:t>
        <w:br/>
        <w:t>И Бык ее бодать хотел,</w:t>
        <w:br/>
        <w:t>Но еле убежать успел.</w:t>
        <w:br/>
        <w:t>Ты, Петя, не пытайся</w:t>
        <w:br/>
        <w:t>Спасать избу для Зай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зайчик, успокойся!</w:t>
        <w:br/>
        <w:t>Ты за меня не бой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 подходит к д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ече несу косу,</w:t>
        <w:br/>
        <w:t>Буду я рубить Лису.</w:t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не выгляды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 Ли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ду я сейчас за вами,</w:t>
        <w:br/>
        <w:t>Покажу свои клыки.</w:t>
        <w:br/>
        <w:t>И безжалостно когтями</w:t>
        <w:br/>
        <w:t>Разорву вас на кус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прижимает ушки и дрож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 (гроз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ече несу косу,</w:t>
        <w:br/>
        <w:t>Буду я рубить Лису.</w:t>
        <w:br/>
        <w:t>А за мной идет пехота -</w:t>
        <w:br/>
        <w:t>Косолапых мишек рота,</w:t>
        <w:br/>
        <w:t>Сто голодных злых волков,</w:t>
        <w:br/>
        <w:t>Двести бешенных быков.</w:t>
        <w:br/>
        <w:t>Будем мы Лису топтать,</w:t>
        <w:br/>
        <w:t>Лисью шубу в клочья рвать</w:t>
        <w:br/>
        <w:t>Больно, беспощадно,</w:t>
        <w:br/>
        <w:t>Чтобы не повадно</w:t>
        <w:br/>
        <w:t>Было разевать ей пасть</w:t>
        <w:br/>
        <w:t>И дома чужие крас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в ужасе выпрыгивает из избушки и бежит к ле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спасите! Ой, убили!</w:t>
        <w:br/>
        <w:t>По миру меня пусти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а скрывается за деревьями. Заяц обнимает Петуш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 (радо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пасибо, петушок,</w:t>
        <w:br/>
        <w:t>Стер лису ты в порошок</w:t>
        <w:br/>
        <w:t>И мою избушку спас!</w:t>
        <w:br/>
        <w:t>Мы пойдем туда сейчас.</w:t>
        <w:br/>
        <w:t>Вечно будем мы дружить</w:t>
        <w:br/>
        <w:t>И в одной избушке ж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лавно заживем,</w:t>
        <w:br/>
        <w:t>Подлатаем старый дом,</w:t>
        <w:br/>
        <w:t>Друга своего врагам</w:t>
        <w:br/>
        <w:t>Больше обижать не д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тух и Заяц входят в избуш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леся Емелья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34:00Z</dcterms:created>
  <dc:creator>ПОЛЯКОВА</dc:creator>
  <dc:description/>
  <cp:keywords/>
  <dc:language>en-US</dc:language>
  <cp:lastModifiedBy>Мвидео</cp:lastModifiedBy>
  <dcterms:modified xsi:type="dcterms:W3CDTF">2013-01-20T16:51:00Z</dcterms:modified>
  <cp:revision>7</cp:revision>
  <dc:subject/>
  <dc:title/>
</cp:coreProperties>
</file>