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НКЕТА ДЛЯ РОДИТЕЛЕЙ БУДУЩИХ ПЕРВОКЛАССНИКОВ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Уважаемые родители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изни вашей семьи наступил торжественный момент – ваш малыш делает новый шаг по лестнице взрослой жизни. Вам очень хочется, чтобы он поднимался по лестнице жизни спокойно, уверенно. Наша общая задача состоит в том, чтобы трудности, которые встретятся на его пути, были преодолимыми. Ваш первый вклад – честный и объективный ответ на поставленные вопросы, касающиеся развития и становления Вашего ребёнка. Итак,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проблемы возникали у Вас в связи с воспитанием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ывают ли у вас разногласия в семье, связанные с воспитанием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меет ли ребёнок свой уголок в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оборудован его уго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игрушки он предпочи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жет ли ваш ребёнок длительное время играть од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аствуете ли вы в его иг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юбит ли ваш ребёнок неожиданные подарки или ожидае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вы поощряете свое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 что вы поощряете свое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казываете ли вы своего ребёнка?</w:t>
      </w:r>
    </w:p>
    <w:p>
      <w:pPr>
        <w:pStyle w:val="Normal"/>
        <w:rPr/>
      </w:pPr>
      <w:r>
        <w:rPr>
          <w:sz w:val="28"/>
          <w:szCs w:val="28"/>
        </w:rPr>
        <w:t>12. За что и как вы  наказываете свое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ие праздники в Вашей семье считаются традицио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ие моменты праздника ему больше всего нравятся?</w:t>
      </w:r>
    </w:p>
    <w:p>
      <w:pPr>
        <w:pStyle w:val="Normal"/>
        <w:rPr/>
      </w:pPr>
      <w:r>
        <w:rPr>
          <w:sz w:val="28"/>
          <w:szCs w:val="28"/>
        </w:rPr>
        <w:t>15. Учите ли вы его готовить сюрпризы и праздники для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рудолюбив ли ваш реб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ие постоянные обязанности и поручения он имеет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Есть ли у вашего ребёнка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меют ли возможность друзья вашего ребёнка бывать в вашем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ие положительные качества характера своего ребёнка вы можете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кие отрицательные моменты его развития вы хотели бы преодол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ким вы видите своего ребёнка, спустя год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аким вы видите своё участие в жизни классного коллектива Ваше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Чего  вы хотели бы избежать в воспитании свое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акие пожелания есть у Вас к будущему классному руководителю?</w:t>
      </w:r>
    </w:p>
    <w:p>
      <w:pPr>
        <w:pStyle w:val="Normal"/>
        <w:rPr/>
      </w:pPr>
      <w:r>
        <w:rPr>
          <w:sz w:val="28"/>
          <w:szCs w:val="28"/>
        </w:rPr>
        <w:t xml:space="preserve">Спасибо!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2:54:00Z</dcterms:created>
  <dc:creator>1</dc:creator>
  <dc:description/>
  <dc:language>en-US</dc:language>
  <cp:lastModifiedBy>1</cp:lastModifiedBy>
  <dcterms:modified xsi:type="dcterms:W3CDTF">2004-04-13T03:42:00Z</dcterms:modified>
  <cp:revision>2</cp:revision>
  <dc:subject/>
  <dc:title>АНКЕТА ДЛЯ РОДИТЕЛЕЙ БУДУЩИХ ПЕРВОКЛАССНИКОВ</dc:title>
</cp:coreProperties>
</file>