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Воспитание ответственности через домашние задания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значение домашних заданий в том, что они дают ребенку опыт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>Если Вы хотите воспитать самостоятельность и чувство ответственности, то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ервого года обучения внушите ребенку, что ответственность за выполнение домашнего задания лежит исключительно на 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ите ребенку выбрать удобное время для домашнего задания. Весной и осенью2-4 часа после обеда лучше отдохнуть, прогуляться, потом сесть за у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едите, чтобы у ребенка были все необходимые принадлежности и книги. Стол должен быть удобным, ничем не загроможден. (Важно, на чем и как сидит ребенок, достаточно ли уютно в том помещении, где он работае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пекайте ребенка, пока он делает уроки. Не проверяйте сделанное, пока он сам не попросит   об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просто посидеть рядом, занимаясь своими делами, проследив, чтобы ребенку никто не мешал заним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оверке домашнего задания, найдите, за что похвалить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Категорически запрещается сравнивать с другими детьми – это приводит к конфликтной ситуации. Лучше сравните со вчерашней домашней работой, похвалите только то, что действительно сделано хорош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6:00Z</dcterms:created>
  <dc:creator>Byk</dc:creator>
  <dc:description/>
  <cp:keywords/>
  <dc:language>en-US</dc:language>
  <cp:lastModifiedBy>Admin</cp:lastModifiedBy>
  <dcterms:modified xsi:type="dcterms:W3CDTF">2012-12-16T05:43:00Z</dcterms:modified>
  <cp:revision>3</cp:revision>
  <dc:subject/>
  <dc:title/>
</cp:coreProperties>
</file>