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ние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родителей потребности в воспитании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). Дать рекомендации по воспитанию навыков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.Провести тренинг по правильному построению «Я – высказыв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сть и ответственность – два понятия, неразрывно связанные между собой .с проблемой воспитания самостоятельности сталкиваются все родители: у кого-то дети не в меру самостоятельные, а у кто-то устал контролировать каждый их ша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хотят принимать самостоятельные решения, но у них на этом поприще всегда возникают проблемы. Хотел починить игрушку – сломал её. Хотел помыть посуду – разбил чашку. И взрослые начинают применять санкции: не лезь, не тронь, не дел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возрастом стремление к самостоятельности усиливается, но всегда дети понимают, что за последствия принятого решения придётся отвечать им самим, а не родителям. Они надеются на помощь и поддержку родителей. Уверены, что все их промахи родители исправя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объяснить ребёнку, что самостоятельные решения влекут и собственную ответственность за них. Когда ребёнок это поймёт, он начнёт к своим самостоятельным поступкам относиться более обдуманно. Это не значит, что мы бросим детей на произвол судьбы или перестанем о нём заботиться. Это значит, что к ребёнку будем относиться как к равноправному члену семьи.  Как к человеку, который может принять решение, который может попросить помощи, если груз ответственности будет слишком тяжёл. Но и решение обратиться за помощью он тоже прим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родители начинают беспокоиться об отсутствии самостоятельности и ответственности у своего ребёнка? Возьмите приложение 1. Это список проблем, которые составил школьный психолог. Отметьте те, которые возникали в вашей семье. Возможно, вы могли приписать и св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Анкет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, с какими проблемами вы сталки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ёнок отказывается посещать школу. Делает домашние задания только под контрол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делает домашние задания самостоятельно, то это может длиться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уливает школу, а дома говорит, что был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читает проводить больше времени вне дома, в своей сомнитель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ичего не хочет делать по дому. Устраивает беспорядок и отказывается убирать за собой.                                                                                  -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оянно обманывает, а когда обман раскрывается, особенно по этому поводу не пере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ичего не рассказывает о своих делах. Очень скры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асто не слышит, что ему говорят, приходится повторять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сле школы не идёт сразу домой, а бродит неизвестно г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л хуже учиться, но не расстраивается из-за плохи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 следит за своими вещами, бросает их где по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ичем не интересуется, проводит много времени у телеви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выясним, какие меры принять для исправления положения. Во второй колонке на листе перечислите ваши действия и поставьте против каждого из них знак плюс, минус, вопрос. Минус – если действия не помогли или помогли на короткое время. Плюс – если ситуация улучшилась. Вопрос – если не ясно, чем закончатся ваши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ути воспитания самостоятельности родители иногда допускают ошиб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дчиняют свою жизнь одной цели – сделать так, чтобы ребёнок рос в самых лучших условиях. Привыкнув к такому устройству мира, дети перестают делать что-либо самостоятельно, следовательно, не несут ответственности за свои поступк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ами отказывают в воспитании самостоятельности, потому что так проще о безопаснее для них. Не надо бояться. Что дети наделают глупостей. Например: не проявят инициативы в покупке продуктов и не купят чёрствый хлеб; не будут жарить яичницу и ничего у них не пригорит; не будут сразу начисто делать домашнюю работу в тетради, а сделают для проверки на черновике. Ребёнок следует указаниям родителей и не надо искать новых форм взаимодействия. Не расширив полномочия ребёнка, невозможно изменить образ его мыслей. Ребёнок будет надеяться на вашу оп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, в воспитании самостоятельности ребёнка надо начать с себя. Посмотрите на ребёнка. На какие качества, которые вам нравятся в нём, вы могли бы опереться? Перечислите их. А теперь напишите, что вы хотите изменить. Какие положительные качества ребёнка помогут вам решить проблему? Ребёнок, как правило, дорожит отношениями в семье, вашим отношением к нему. Постройте свои отношения с опорой на это качество ребёнка. Не угрожайте ему, а поделитесь своими чувствами: «Я была бы рада, если бы ты сегодня пришёл пораньше. Мы бы посидели за чаем, обсудили твои проблемы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 на построение фраз. «Ты – высказывания» - создают впечатления абсолютной вашей правоты и неправоты другого человека. «Ты всегда оставляешь грязь в своей комнате.» Ребёнок  чувствует, что он плохой и обижается. «Я – высказывания» - это когда вы говорите то, что вы чувствуете или хотите чувствовать. «Я очень устала и огорчена, что не ты не успел сделать домашнее задание к моему приходу». Это приём менее конфликтен.                                                                                              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Я – концепции» лучше начать с нейтральной констатации поступка, которое вас не устраивает. Затем следует описание ваших чувств, переживаний по этому поводу. Затем в вежливых неагрессивных выражениях расскажите, чего бы вы хотели. При этом используйте такие обороты- «мне бы хотелось», « я была бы 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нинг. Приложение 2. Попробуйте построить «Я – высказывания» и применить их с общении с ребё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– высказы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чувствую себя возбуждённой, обескураженной, преисполненной надежды, озадаченной, раздосад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хочу чувствовать себя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Я собираюсь позаботиться о себе, пойти спать, немного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жду хороши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ребёнок постоянно принимает решения, которые вы не можете предвидеть и которые вас удивят. Научитесь видеть своего ребёнка. Для этого выполните правила повседневного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судите о ребёнке по высказываниям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мечайте любые проявления своей привычки принимать решения за ребёнка и начните освобождаться от не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учитесь получать удовольствие от принятия решений вашим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, эти положения вызовут у вас протест, как и всё новое, к которому трудно привыкнуть. Естественно, возможны и ошибки в решениях вашего ребёнка. Но мы все ошибаемся и исправляем свои ошибки и накапливаем жизн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ень самостоятельности детей в младшем школьном возрасте зависит от их личностных качеств. Нельзя сравнивать способности своего ребёнка с достижениями других детей. Некоторым достаточно, чтобы взрослые контролировали результат их деятельности, а другим нужен контроль на протяжении всего процесса. Кому-то хватит одного напоминания, а кому-то неусыпное внимание взрослого. Надо набраться терпения на этом трудном пути формирования самостоятельности. Передача ответственности ребёнку должна быть постеп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воспитания самостоятельности надо начинать 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учайте ребёнка  к самостоятельности в выполнении домашних обязанностей. Пусть помогает вам по хозяйству, постепенно появится личная обязанность, за которую отвечает только он и ник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Предоставьте возможность ребёнку самому себя обслуживать: собирать ранец, брать спортивн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Привлекайте ребёнка к обсуждению семейных планов. Выслушивайте его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Не стойте над душой у ребёнка. Так он никогда не научится быть самостоятельным.                                                                            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оощряйте вопросы с его стороны, но не разжёвывайте задания – он сам должен сам научиться их по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Преодолеть отвлекаемость поможет составление расписания и развитие у ребёнка чувства времени. Он должен рассчитать, сколько времени уйдёт на выполнения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Если вы говорите, что что-то сделаете, то делайте это непременно, иначе ребёнок не будет слушать ваши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семье ситуации разные. Вы можете прислушаться к каким-то рекомендациям, можете выбирать свои методы решения проблем. Важно, чтобы наряду с требованиями к ребёнку, вы не забывали и о его праве на собственный взгляд на вещ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43:00Z</dcterms:created>
  <dc:creator>www.PHILka.RU</dc:creator>
  <dc:description/>
  <cp:keywords/>
  <dc:language>en-US</dc:language>
  <cp:lastModifiedBy>www.PHILka.RU</cp:lastModifiedBy>
  <cp:lastPrinted>2014-02-16T20:16:00Z</cp:lastPrinted>
  <dcterms:modified xsi:type="dcterms:W3CDTF">2014-02-16T13:17:00Z</dcterms:modified>
  <cp:revision>2</cp:revision>
  <dc:subject/>
  <dc:title>                             Воспитание самостоятельности</dc:title>
</cp:coreProperties>
</file>