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на развитие слухового внимания.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РАЗВИТИЕ СЛУХОВОГО ВНИМ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огопедическая работа по данному разделу предусматривает формирование у детей способности узнавать и дифференцировать неречевые и речевые звуки через специально подобранную систему игр и упражнений, в процессе которых у детей формируются навыки слухового внимания и слуховой памяти.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озвонили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ение направления зву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Звоночек (или колокольчик, или дудочка и т.п.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Дети сидят группами в разных местах комнаты, в каждой группе есть какой-нибудь звучащий инструмент. Выбирается водящий. Ему предлагают закрыть глаза и угадать, где позвонили, и показать направление рукой. Если ребёнок правильно укажет направление, педагог говорит: «Пора» - и водящий открывает глаза. Тот, кто звонил, встаё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жи, что ты слышиш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Накопление словаря и развитие фразовой реч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предлагает детям закрыть глаза, внимательно послушать и определить, какие звуки они услышали (щебет птиц, сигнал машины, шорох падающего листа, разговор прохожих и т.д.). Дети должны ответить целым предложением. Игру хорошо проводить на прогул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о – громко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координации движений и чувства ритм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Бубен, тамбури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стучит в бубен тихо, потом громко и очень громко. Соответственно звучанию бубна дети выполняют движения: под тихий звук идут на носочках, под громкий – полным шагом, под более громкий – бегут. Кто ошибся – становятся в конце колонны. Самые внимательные окажутся вперед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дка и цыпля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Закрепление понятий о количестве. Развитие фонематического слуха и восприят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Шапочка курицы из бумаги, маленькие карточки с разным количеством нарисованных цыпля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Два стола составляют вместе. За стол садится наседка (ребёнок). Около стола садятся и цыплята. У цыплят карточки, на которых нарисовано разное количество цыплят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ребёнок знает, сколько цыплят на его карточке. Наседка стучит по столу, а цыплята слушают. Если она, например, постучит 3 раза, ребёнок, у которого на карточке три цыплёнка, должен пропищать 3 раза (пи-пи-пи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что услышит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Накопление словаря и развитие фразовой реч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Ширма, разные звучащие предметы: звонок, молоток, трещотка с камешками или горохом, труба и т.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за ширмой стучит молотком, звонит в звонок и т.д., а дети должны отгадать, каким предметом произведён звук. Звуки должны быть ясные и контрастны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 покупател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Цель. </w:t>
      </w:r>
      <w:r>
        <w:rPr>
          <w:sz w:val="24"/>
          <w:szCs w:val="24"/>
        </w:rPr>
        <w:t>Развитие словаря и фразовой реч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Коробки с горохом и различной крупо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Один ребёнок продавец. Перед ним две коробки (затем число их можно увеличить до четырёх – пяти), в каждой разный вид продуктов, например горох, пшено, мука и пр. Покупатель входит в магазин, здоровается и просит отпустить ему крупу. Продавец предлагает найти её. Покупатель должен по слуху определить, в какой коробке нужная ему крупа или другой требуемый товар. Педагог, предварительно познакомив детей с продуктами, помещает в коробку, встряхивает и даёт возможность детям прислушаться к издаваемому каждым продуктом зву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игрушку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координации движени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Небольшая яркая игрушка или кук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риант 1. </w:t>
      </w:r>
      <w:r>
        <w:rPr>
          <w:sz w:val="24"/>
          <w:szCs w:val="24"/>
        </w:rPr>
        <w:t>Дети стоят полукругом. Педагог показывает игрушку, которую они будут прятать. Водящий ребёнок уходит из комнаты, или отходит в сторону и оторачивается, а в это время педагог прячет у кого-нибудь из детей игрушку. По сигналу «Пора» водящий идёт к детям, которые тихо хлопают в ладоши. По мере того как водящий приближается к ребёнку, у которого спрятана игрушка, дети хлопают громче, если отдаляется, хлопки стихают. По силе звука ребёнок отгадывает, к кому он должен подойти. После того как будет найдена игрушка, водящим назначается другой ребёно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риант 2. </w:t>
      </w:r>
      <w:r>
        <w:rPr>
          <w:sz w:val="24"/>
          <w:szCs w:val="24"/>
        </w:rPr>
        <w:t xml:space="preserve">Дети сидят на стульчиках полукругом. Один ребёнок водит (он уходит в другую комнату или отворачивается). Воспитатель прячет куклу. По сигналу водящий входит, а дети ему говоря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кла Таня убеж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ва, Вова, поищ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найдёшь её, то см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нашей Таней попляш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водящий оказывается в том месте, где спрятана кукла, дети громко хлопают в ладоши, если отдаляется, хлопки стихают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ёнок находит куклу и пляшет с ней, все дети хлопают в ладош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овой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ориентации в пространств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Повязка на глаз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осередине площадки чертят круг. В середине круга ребёнок с завязанными глазами (часовой). Все дети с одного конца площадки должны пробраться тихонько через круг на другой конец. Часовой слушает. Если услышит шорох, кричит: «Стой!» Все останавливаются. Часовой идёт на звук и старается отыскать, кто шумел. Найденный выходит из игры. Игра продолжается дальше. После того как будут пойманы четыре – шесть детей, выбирается новый часовой и игра начинается снач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звенит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ориентации в пространств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Колокольчик или погремуш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даёт одному ребёнку колокольчик или погремушку, а остальным детям предлагает отвернуться и не смотреть, куда спрячется их товарищ. Получивший колокольчик прячется где-либо в комнате или выходит за дверь и звонит. Дети по направлению звука отыскивают товарищ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остучали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пространственной ориентиров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Палочка, стульчики, повяз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Все дети сидят в кругу на стульчиках. Один (водящий) выходит в середину круга, ему завязывают глаза. Педагог обходит весь круг за спинами детей и кому-то из них даёт палочку, ребёнок стучит ею о стул и прячет её за спину. Все дети кричат: «Пора». Водящий должен искать палочку. Если он её находит, то садится на место того, у кого была палочка, а тот идёт водить, если не находит, продолжает води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мурки с колокольчик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ориентации в пространств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Колокольчик, повяз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риант 1. </w:t>
      </w:r>
      <w:r>
        <w:rPr>
          <w:sz w:val="24"/>
          <w:szCs w:val="24"/>
        </w:rPr>
        <w:t>Играющие сидят на скамейках или стульях по одной линии или полукругом. На некотором расстоянии от играющих лицом к ним стоит ребёнок с колокольчик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дному из детей завязывают глаза, и он должен найти ребёнка с колокольчиком и дотронуться до него, тот же старается уйти (но не убежать!) от водящего и при этом звони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риант 2. </w:t>
      </w:r>
      <w:r>
        <w:rPr>
          <w:sz w:val="24"/>
          <w:szCs w:val="24"/>
        </w:rPr>
        <w:t>Несколько детей с завязанными глазами стоят в кругу. Одному из детей дают в руки колокольчик, он бегает по кругу и звонит. Дети с завязанными глазами должны его пойма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риант 3. </w:t>
      </w:r>
      <w:r>
        <w:rPr>
          <w:sz w:val="24"/>
          <w:szCs w:val="24"/>
        </w:rPr>
        <w:t xml:space="preserve">Сделать с детьми круг. Выбрать водящего и поставить его в середину круга. Завязать водящему глаза косынкой, несколько раз повернуть на месте. Дать в руки какому-нибудь ребёнку колокольчик. Предложить детям сказать хором: «Слушай, слушай! Не зевай! Где звенит, угадай!». Водящий должен найти ребёнка, который звенит колокольчиком. Найденный ребёнок становится водящим. Игру повторить 2 – 3 раз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мурки с голос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Найти товарища по голосу и определить направление звука в пространств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Повяз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Водящему завязывают глаза, и он должен поймать кого-то из бегающих детей. Дети тихо переходят или перебегают с одного места на другое (лают, кричат петухом, кукушкой, зовут водящего по имени). Если водящий кого-нибудь поймает, пойманный должен подать голос, а водящий угадывает, кого он пойм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йте гостей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слухового внима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Колпачок с бубенчиками для Петрушки, шапочки с ушками для зайки и мишки, различные озвученные игрушки (погремушка, дудочка и др.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объявляет детям, что к ним сейчас приедут гости: Петрушка, зайка и мишка. Он выделяет троих ребят, которые заходят за ширму и переодеваются там. Петрушка получает колпачок с бубенчиками, зайка – шапочку с длинными ушами, а мишка – шапочку медведя. Педагог предупреждает малышей, что мишка придёт с погремушкой, Петрушка – с барабаном, а зайка – с балалайкой. Малыши должны по звуку отгадать, какой гость идёт. Прежде чем выйти к детям, звери подают голос за ширмой, каждый на своём инструменте. Дети должны угадать, кто идёт. Когда все гости в сборе, малыши становятся в круг, а Петрушка, мишка и зайка пляшут, как умеют. Затем выбираются новые гости, и игра повторяется. При повторении игры можно дать гостям другие звучащие игруш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 и птиц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ь.</w:t>
      </w:r>
      <w:r>
        <w:rPr>
          <w:sz w:val="24"/>
          <w:szCs w:val="24"/>
        </w:rPr>
        <w:t xml:space="preserve"> Развитие координации движени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рудование.</w:t>
      </w:r>
      <w:r>
        <w:rPr>
          <w:sz w:val="24"/>
          <w:szCs w:val="24"/>
        </w:rPr>
        <w:t xml:space="preserve"> Любая музыкальная игрушка (погремушка, металлофон и др.) и стульчики (гнёзда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исание игры.</w:t>
      </w:r>
      <w:r>
        <w:rPr>
          <w:sz w:val="24"/>
          <w:szCs w:val="24"/>
        </w:rPr>
        <w:t xml:space="preserve"> Педагог распределяет детей на две группы: одна группа – птички, другая – ветер – и объясняет детям, что при громком звучании музыкальной игрушки будет дуть ветер. Та группа детей, которая изображает ветер, должна свободно, но не шумно бегать по комнате, а другая (птички) прячется в свои гнёзда. Но вот ветер утихает (музыка звучит тихо), дети, изображающие ветер, тихо усаживаются на свои места, а птички должны вылетать из своих гнёзд и порха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первый заметит изменение в звучании игрушки и перейдёт на шаг, тот получает награду: флажок или веточку с цветами и т.п. С флажком (или с веточкой) ребёнок будет бегать при повторении игры, но если он окажется невнимательным, флажок передаётся новому победит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4:00Z</dcterms:created>
  <dc:creator>Admin</dc:creator>
  <dc:description/>
  <cp:keywords/>
  <dc:language>en-US</dc:language>
  <cp:lastModifiedBy>Admin</cp:lastModifiedBy>
  <dcterms:modified xsi:type="dcterms:W3CDTF">2013-01-31T20:26:00Z</dcterms:modified>
  <cp:revision>35</cp:revision>
  <dc:subject/>
  <dc:title/>
</cp:coreProperties>
</file>