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Планирование по работе группы с ОНР в 1 классе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69"/>
        <w:gridCol w:w="1985"/>
        <w:gridCol w:w="1985"/>
        <w:gridCol w:w="198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понятия, используемые на зан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, предлож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з 2-4 слов,текст из 2-4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с помощью полосок, схемы, составление по ситуации, с помощью игрушек, по картинке, серии картинок,са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схемы предложений, сюжетные картинки, цветные полос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з2-4 слов, текст из2-4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 таблице схем предложений, по сюжетным картинкам сказки «Репка», по иллюстрациям к сказкам, составление по схем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хем предложеий, иллюстрации к сказке «Репка», схема предложения, сюжетные карти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слово, дифференциация этих поняти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сло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з 2-4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дложений, игры «Найди свой домик»,картинки по теме «Транспо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: светофор, милиционер, транспорт, городская улица,таблицы схемы ,карти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слово,слог,удар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, слово, слог, уда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слова и предложения из 2-5 слов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гадками-отгадками, деление слов на слоги, игры, обобщающий материал по теме «Цветы».- продавец, дом .и дик. живо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редло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артинки-отгадки, предметные картинки цветов, домашних и диких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онятий звук-бук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, бук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слова,предлож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ложения, придумывание слов с данным звуком, анализ слов, работа с загадками и отгадками. Словарь по теме «Пос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, схемы слов, предметные картинки, отг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 и буквы, удар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ые и согл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сл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 с выделением данной  гласной, игра «Позови»( 2 ребенка. Одного отправляют за дверь, а другой-в комнате и он зовет одноклассника, определяется ударная гла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слова, цветные квадра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а-о, о-у, у-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глас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и обратные слоги, отдель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 «Птиц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ямых и обратных слогов, слоговой анализ и синтез слов, называние последнего звука в слове, нахождение заданной буквы. Дифферен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я гласных, нахождение картинки на данный звук,, букву. Игра «Собери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«Птицы», игрушки, цветные карандаши,с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ов, таблица глас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асных и согласных звуков и бук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 и буквы. Ударный гласный. Ударный с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о теме «Живот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з слов с выделением ударной гласной, работа с сигнальными карточками, загадки-отгадки, Игра «Кто больше назовет сл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по теме «Животны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игруш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дые и мягкие согласны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вердых и мягких соогла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о темам «Овощи», «Домашние живот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слоговой анализ слов, с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по темам «Овощи», «Домашние животные», игра «Что выросло?»,схемы слов, слогов,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ласные и соглас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вуках и бук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, слоги, слова ,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я согласных звуков; дифферен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я : согл. Звук- слог, слог-слово, слово- предложение.Определение начальных согласных по звонкости и глух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огласных букв, гласных;Игра «Зашифровать слово». Слова по теме «Насекомы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 и буква Б. Б-П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звуках Б  и ПЬ.Дифференци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,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, наз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 звуков, выделение слов сними, выделение их в словах, самосто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е припоми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 с этими звуками, определение места звука в сл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й профи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ки Б-ПЬ, наборное полотно, цветные буквы, цветные мелки, предметные картинки со звуком Б и без не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 Б. Б-П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гласный, глухой-звонкий, твердый- мягкий, предл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,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, звучания, группирование картинок, слов по призна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агончики»- 1 вагон- 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мягким согл.</w:t>
              <w:br/>
              <w:t>2 вагон-с твердым сог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готмягкие и твердые согл.Сигнальные табличкиТ тетради, цветные мелки,каранда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Б- 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звонкий-глухой согласный звук, бук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Т-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ву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, твердом и мягком. согла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 и буква   Д-Д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ву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, твердом и мягком. согла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Д-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ву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, твердом и мягком. согла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К-К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ву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, твердом и мягком. согла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Г-Г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ву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, твердом и мягком. согла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-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ву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, твердом и мягком. согла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Ф-Ф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ву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, твердом и мягком. согла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В-В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ву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, твердом и мягком. согла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 Ф-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ву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, твердом и мягком. согла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С , С-С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ву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, твердом и мягком. согла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З, З-З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Звук-бук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-С,ЗЬ-С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Звук-буква», свистящий, звонкий-глухой, твердый-мяг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 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Звук-буква», шипящий, тверд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Звук-буква», звон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 Ж-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Звук-буква», звонкий-глух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-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Звук-буква», глухой, шипящ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 З-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Звук-буква», звон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–буква, всегда тверд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-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–буква, звук; свистяший , тверд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Ц-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–буква,Мягкий зв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Звук-буква», всегда тверд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Ч-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–буква, мягкий соглас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 Иминитель-ном падеже.П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Ч-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-бу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Звук-буква», мягкий шипящ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-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Звук-буква», свистящий, мягкий шипящ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Щ-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Звук-буква», шипящий, твердый, мяг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Ч-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–буква,мягкий-щипя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Л, Л-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Звук-бук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Р, Р-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Звук-бук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Р-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Звук-бук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аронимов, дидактические кар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загадок, сборники Лопухиной И.С., Ефименковой Л.Н., Садовниковой И.Н., РАУ , Богомолова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5:00Z</dcterms:created>
  <dc:creator>ДРАКОН</dc:creator>
  <dc:description/>
  <cp:keywords/>
  <dc:language>en-US</dc:language>
  <cp:lastModifiedBy>User7</cp:lastModifiedBy>
  <cp:lastPrinted>2012-09-20T15:55:00Z</cp:lastPrinted>
  <dcterms:modified xsi:type="dcterms:W3CDTF">2013-02-01T07:05:00Z</dcterms:modified>
  <cp:revision>2</cp:revision>
  <dc:subject/>
  <dc:title>Планирование по работе группы с ОНР в начальной школе</dc:title>
</cp:coreProperties>
</file>