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а формирования орфографической зоркости в современной школе приобретает всё большую актуальность. Как известно, грамотность выпускников школ снижается, несмотря на то, что учащиеся учат правила, а учителя используют разнообразные методы и приё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трудных тем при изучении орфографии в начальной школе является тела по изучению слов с безударной гласной в корне слова, не проверяемой у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 о формировании орфографического навыка, мы, как правило, имеем в виду систему учебных действий, связанных с сознательным применением учебниками правил прав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уемое в процессе обучения родному языку орфографическое действие для нас прежде всего состоит в том, чтобы, во – первых научиться видеть орфограммы, т.е ставить орфографическую задачу, и, во – вторых научиться её решать, причём способы её решения могут быть различ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но проверить нужную орфограмму, применив закон русского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если орфограмма не поддаётся проверке, можно воспользоватьс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р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но написать орфограмму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ий способ – письмо по памяти, несомненно, самый удобный и быстрый в применении, ибо писать слово, вспомнив, как оно пишется, гораздо быстрее, чем подобрать проверочное слово или справиться о его написании в словаре. Если присмотреться к тому, как пишет ребенок, нетрудно заметить. Что у него это действие устроено точно так же, только «образы слов» у него не такие «прочные», как у взрослого носителя языка, и потому ему приходится постоянно пользоваться двумя другими способами решения орфографической задачи (подбором проверочного слова и словарём). Причём как при подборе проверочных слов, так и при пользовании словарем происходит постоянное пополнение того запаса «образов слов», которые содержатся у ребёнка в памяти, т.е. совершенно очевидно, что способ письма по памяти в ряде случаев является результатом применения ранее двух других способов проверки орфограмм. </w:t>
      </w:r>
    </w:p>
    <w:p>
      <w:pPr>
        <w:pStyle w:val="Normal"/>
        <w:rPr/>
      </w:pPr>
      <w:r>
        <w:rPr>
          <w:sz w:val="28"/>
          <w:szCs w:val="28"/>
        </w:rPr>
        <w:t>Основные усилия при обучении правописанию младших школьников направлены на отработку применения этих двух способов решения орфографической задачи. Для формирования этих умений применяется целая система орфограф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ю же третьего способа – тренировки письма по памяти – приходится лишь небольшая часть учебного времени, посвящённая, главным образом, заучиванию так называемых «словарных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 и важнейшим из таких упражнений является списываем, т.к.искусство правописания заключается в первую очередь «в глазу и руке». Тем более, что в русском языке существует множество непроверяемых и труднопроверяемых написаний и лишь систематические упражнения в списывании, организованные особым образом, помогут младшему школьнику самостоятельно справиться с множеством орфографических проблем. При знакомстве ребенка с орфограммами слабых позиций                 ( орфограммами безударных гласных и «сомнительных» согласных) погружении его в «лабиринты орфографии», списывание приобретает свою подлинную ценность и становится мощным средством формирования орфографической зоркости и усвоения орфографически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ейшими орфографическими умениями, обеспечивающими осмысленное отношение к правописанию, является умение «видеть» и «слышать» орфограмму при письме и знать, как найти способ её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ик долж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нать, что слово делится на слоги, и уметь произвести слогораздел любого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личать ударный слог и безударный, уметь выделять их в каждом отдельном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ть находить все морфемы в слове, хорошо ориентироваться в их 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щё одно замечание: чем раньше учащиеся перейдут к формированию умения определять ударный слог не только в отдельно взятом слове, но и в словах предложения, тем эффективнее это умение будет «работать» на становление навыков грамотного пись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равильно написать безударные окончания имен существительных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ить паде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ить скло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помнить окончание существительного в дан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формировании умений обозначать безударные гласные в окончаниях имен прилагательных предлагается спосо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очным словом для любого прилагательного является вопросительное слово, с помощью которого мы ставим вопрос от существительного к зависимому прилагатель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основные умения, которые необходимо формировать при обучении учащихся обозначать безударные гласные, это – чёткое представление, что такое орфограмма. Умение «видеть» и «слышать» её в речи, а также  умение найти способ действий, помогающих выяснить, какой буквой обозначить эту орфограмму. Основой выработки таких умений являются лингвистические знания и умения, в частности – ориентация в фонетической позиции и морфемной части слова. Где находится безударный звук, обозначение которого вызывает затруд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87.3pt;width:477.15pt;height:287.2pt;mso-wrap-style:none;v-text-anchor:middle;mso-position-vertical:top" type="_x0000_t136">
            <v:path textpathok="t"/>
            <v:textpath on="t" fitshape="t" string="ФОРМИРОВАНИЕ ОРФОГРАФИЧЕСКОЙ&#10;ЗОРКОСТ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: Гусева Татья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51:00Z</dcterms:created>
  <dc:creator>Оля</dc:creator>
  <dc:description/>
  <cp:keywords/>
  <dc:language>en-US</dc:language>
  <cp:lastModifiedBy>Оля</cp:lastModifiedBy>
  <dcterms:modified xsi:type="dcterms:W3CDTF">2008-08-14T14:08:00Z</dcterms:modified>
  <cp:revision>6</cp:revision>
  <dc:subject/>
  <dc:title>  Проблема формирования орфографической зоркости в современной школе приобретает всё большую актуальность</dc:title>
</cp:coreProperties>
</file>