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атематики М.И.Башмаков, М.Т.Нефёдова (1 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учащихся с новым приемом внетабличного деления, совершенствовать навык решения задач и примеров; закреплять табличные случаи умножения и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 находить ошибки в вычислениях, представлять двузначное число в виде суммы разрядных слагаемых,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зученные  вычислительные приёмы, умение самостоятельно анализировать и решать задачи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>: проявлять положительное отношение, чувства сопереживания, доброжелательности, интереса к математике, физ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ть тему урока, ставить цель, сохранять её в течении всего урока, выполнять под руководством учителя учебные действия в практической и мыслитель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 использовать простые речевые средства, включаться в диалог с учителем. Уважать другу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, компьютер, экран, индивидуальн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257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500" w:leader="none"/>
              </w:tabs>
              <w:ind w:left="-2338" w:right="-2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звонок, начался урок. </w:t>
              <w:br/>
              <w:t xml:space="preserve">Дружно все мы подтянулись, </w:t>
              <w:br/>
              <w:t xml:space="preserve">И друг другу улыбнулись, </w:t>
              <w:br/>
              <w:t xml:space="preserve">С мыслями мы собрались, </w:t>
              <w:br/>
              <w:t>За работу принял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становка на запоминание. На уроках математики мы очень часто при решении сталкиваемся  с таблицей умн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где могут  пригодиться знания таблицы умножения в жизни? А деление нам в жизни встречается? Гд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ята, знание таблицы умножения, а значит и деления пригодится вам в жизни. Везде, где придется что-нибудь считать: в магазине, на почте, а аптеке и др. – таблица умножения просто необходима. И поэтому, наш сегодняшний урок математики пройдёт под девиз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вторение – мать учения. </w:t>
              <w:br/>
              <w:t xml:space="preserve">Наберись, дружок, терпения. </w:t>
              <w:br/>
              <w:t xml:space="preserve">Если же не повторять, </w:t>
              <w:br/>
              <w:t xml:space="preserve">Знания, как тараканы, </w:t>
              <w:br/>
              <w:t>Разбегутся, не догнать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, в автобусе, в ап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на доске.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стный счет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бята, а какое сейчас время года?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т и наша разминку мы посветим зимним явлением.</w:t>
            </w:r>
          </w:p>
          <w:p>
            <w:pPr>
              <w:pStyle w:val="Style16"/>
              <w:spacing w:lineRule="auto" w:line="240" w:before="0" w:after="0"/>
              <w:ind w:left="14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е морковки, а зимой растут. Что за морковки так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 приготовили вам следующее задание. Мы знаем, что они могут быть разные – длинные и короткие. Выразите длину сосулек в других единицах изме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635</wp:posOffset>
                      </wp:positionV>
                      <wp:extent cx="571500" cy="1590040"/>
                      <wp:effectExtent l="5715" t="5080" r="635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90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3.2pt;margin-top:-0.05pt;width:44.95pt;height:125.1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314325" cy="551815"/>
                      <wp:effectExtent l="6985" t="5715" r="635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518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-0.05pt;width:24.7pt;height:43.4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-635</wp:posOffset>
                      </wp:positionV>
                      <wp:extent cx="609600" cy="2018665"/>
                      <wp:effectExtent l="5715" t="5715" r="635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0185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5pt;margin-top:-0.05pt;width:47.95pt;height:158.9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635</wp:posOffset>
                      </wp:positionV>
                      <wp:extent cx="581025" cy="2552065"/>
                      <wp:effectExtent l="6350" t="5715" r="57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5520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5pt;margin-top:-0.05pt;width:45.7pt;height:200.9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635</wp:posOffset>
                      </wp:positionV>
                      <wp:extent cx="523875" cy="1313815"/>
                      <wp:effectExtent l="6985" t="5715" r="6350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313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45pt;margin-top:-0.05pt;width:41.2pt;height:103.4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-635</wp:posOffset>
                      </wp:positionV>
                      <wp:extent cx="685800" cy="2657475"/>
                      <wp:effectExtent l="5715" t="571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575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7pt;margin-top:-0.05pt;width:53.95pt;height:209.2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: 39 дм =      м       дм</w:t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: 18 мм=       см     мм</w:t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я: 58 дм=        дм    см</w:t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я: 95 см=        дм     см</w:t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я: 12 см=        дм     см</w:t>
            </w:r>
          </w:p>
          <w:p>
            <w:pPr>
              <w:pStyle w:val="Normal"/>
              <w:ind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я: 5 м=          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 остались довольны вашей работо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 руках у меня загадка Мороза.</w:t>
            </w:r>
          </w:p>
          <w:p>
            <w:pPr>
              <w:pStyle w:val="Normal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, на кусты</w:t>
            </w:r>
          </w:p>
          <w:p>
            <w:pPr>
              <w:pStyle w:val="Normal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падают цветы.</w:t>
            </w:r>
          </w:p>
          <w:p>
            <w:pPr>
              <w:pStyle w:val="Normal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, пушистые,</w:t>
            </w:r>
          </w:p>
          <w:p>
            <w:pPr>
              <w:pStyle w:val="Normal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е душистые.</w:t>
            </w:r>
          </w:p>
          <w:p>
            <w:pPr>
              <w:pStyle w:val="Normal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это за цветы такие, не душистые какие-т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ки хотят проверить, как вы знаете таблицу умножения. Смотрите, чтобы вас не завалило снегом.</w:t>
            </w:r>
          </w:p>
          <w:tbl>
            <w:tblPr>
              <w:tblW w:w="6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24"/>
              <w:gridCol w:w="1524"/>
              <w:gridCol w:w="1524"/>
            </w:tblGrid>
            <w:tr>
              <w:trPr/>
              <w:tc>
                <w:tcPr>
                  <w:tcW w:w="152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7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*8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*9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*8</w:t>
                  </w:r>
                </w:p>
              </w:tc>
            </w:tr>
            <w:tr>
              <w:trPr/>
              <w:tc>
                <w:tcPr>
                  <w:tcW w:w="152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*4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*6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*7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4</w:t>
                  </w:r>
                </w:p>
              </w:tc>
            </w:tr>
            <w:tr>
              <w:trPr/>
              <w:tc>
                <w:tcPr>
                  <w:tcW w:w="152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*8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*4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*3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*7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у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ешают самостоятельно, двое за доской. Фронтальная проверка.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е сегодня чис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это число, четное или нечет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числа оно дел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есятков и единиц в этом чис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день меся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день недели?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тетради, записываем чис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у прямо, не согн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я возьм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бываем об осан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ое, т.к. не делится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и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сяток, 9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г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ейчас с вами познакомимся с удобными способами решения пример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задачу. Страница 88 № 1. Ребята  играли в настольную игру. В конце игры у Васи было вот столько фишек (показать карточку), а у Вити в 3 раза  меньше. Сколько фишек было у Вити? Как  будем считать? Какое выражение запиш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зве мы когда-нибудь делили сумму на 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т сегодня на уроке мы и научимся это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какая цель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 меня такие умные ребята, что сейчас сами попытаетесь произвести вычисления и объяснить,  как легче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Давайте сделаем вывод, как разделить сумму на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ка мы разминались, госпожа Метелица делала свое дело, намела на нашем пути сугробы снежные да глубокие. Посмотрите. Придется их расчищать. А для этого давайте применим наш вывод и посмотрим как мы будем делить сумму на число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114935" simplePos="0" locked="0" layoutInCell="1" allowOverlap="1" relativeHeight="16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6690</wp:posOffset>
                      </wp:positionV>
                      <wp:extent cx="2482850" cy="1204595"/>
                      <wp:effectExtent l="0" t="0" r="317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120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0" h="1897">
                                    <a:moveTo>
                                      <a:pt x="96" y="1897"/>
                                    </a:moveTo>
                                    <a:cubicBezTo>
                                      <a:pt x="131" y="1652"/>
                                      <a:pt x="0" y="1331"/>
                                      <a:pt x="231" y="1177"/>
                                    </a:cubicBezTo>
                                    <a:cubicBezTo>
                                      <a:pt x="298" y="1076"/>
                                      <a:pt x="219" y="1175"/>
                                      <a:pt x="306" y="1117"/>
                                    </a:cubicBezTo>
                                    <a:cubicBezTo>
                                      <a:pt x="324" y="1105"/>
                                      <a:pt x="334" y="1085"/>
                                      <a:pt x="351" y="1072"/>
                                    </a:cubicBezTo>
                                    <a:cubicBezTo>
                                      <a:pt x="407" y="1029"/>
                                      <a:pt x="472" y="991"/>
                                      <a:pt x="531" y="952"/>
                                    </a:cubicBezTo>
                                    <a:cubicBezTo>
                                      <a:pt x="557" y="934"/>
                                      <a:pt x="591" y="932"/>
                                      <a:pt x="621" y="922"/>
                                    </a:cubicBezTo>
                                    <a:cubicBezTo>
                                      <a:pt x="655" y="911"/>
                                      <a:pt x="711" y="862"/>
                                      <a:pt x="711" y="862"/>
                                    </a:cubicBezTo>
                                    <a:cubicBezTo>
                                      <a:pt x="761" y="787"/>
                                      <a:pt x="726" y="827"/>
                                      <a:pt x="831" y="757"/>
                                    </a:cubicBezTo>
                                    <a:cubicBezTo>
                                      <a:pt x="849" y="745"/>
                                      <a:pt x="859" y="725"/>
                                      <a:pt x="876" y="712"/>
                                    </a:cubicBezTo>
                                    <a:cubicBezTo>
                                      <a:pt x="904" y="690"/>
                                      <a:pt x="936" y="672"/>
                                      <a:pt x="966" y="652"/>
                                    </a:cubicBezTo>
                                    <a:cubicBezTo>
                                      <a:pt x="979" y="643"/>
                                      <a:pt x="997" y="645"/>
                                      <a:pt x="1011" y="637"/>
                                    </a:cubicBezTo>
                                    <a:cubicBezTo>
                                      <a:pt x="1058" y="611"/>
                                      <a:pt x="1095" y="564"/>
                                      <a:pt x="1146" y="547"/>
                                    </a:cubicBezTo>
                                    <a:cubicBezTo>
                                      <a:pt x="1208" y="526"/>
                                      <a:pt x="1178" y="541"/>
                                      <a:pt x="1236" y="502"/>
                                    </a:cubicBezTo>
                                    <a:cubicBezTo>
                                      <a:pt x="1254" y="448"/>
                                      <a:pt x="1261" y="390"/>
                                      <a:pt x="1281" y="337"/>
                                    </a:cubicBezTo>
                                    <a:cubicBezTo>
                                      <a:pt x="1361" y="123"/>
                                      <a:pt x="1875" y="204"/>
                                      <a:pt x="1941" y="202"/>
                                    </a:cubicBezTo>
                                    <a:cubicBezTo>
                                      <a:pt x="1966" y="197"/>
                                      <a:pt x="1993" y="197"/>
                                      <a:pt x="2016" y="187"/>
                                    </a:cubicBezTo>
                                    <a:cubicBezTo>
                                      <a:pt x="2055" y="170"/>
                                      <a:pt x="2083" y="131"/>
                                      <a:pt x="2121" y="112"/>
                                    </a:cubicBezTo>
                                    <a:cubicBezTo>
                                      <a:pt x="2143" y="101"/>
                                      <a:pt x="2207" y="87"/>
                                      <a:pt x="2226" y="82"/>
                                    </a:cubicBezTo>
                                    <a:cubicBezTo>
                                      <a:pt x="2350" y="0"/>
                                      <a:pt x="2280" y="18"/>
                                      <a:pt x="2436" y="37"/>
                                    </a:cubicBezTo>
                                    <a:cubicBezTo>
                                      <a:pt x="2465" y="123"/>
                                      <a:pt x="2427" y="51"/>
                                      <a:pt x="2496" y="97"/>
                                    </a:cubicBezTo>
                                    <a:cubicBezTo>
                                      <a:pt x="2659" y="206"/>
                                      <a:pt x="2420" y="89"/>
                                      <a:pt x="2601" y="157"/>
                                    </a:cubicBezTo>
                                    <a:cubicBezTo>
                                      <a:pt x="2783" y="225"/>
                                      <a:pt x="2547" y="144"/>
                                      <a:pt x="2706" y="232"/>
                                    </a:cubicBezTo>
                                    <a:cubicBezTo>
                                      <a:pt x="2802" y="285"/>
                                      <a:pt x="2955" y="285"/>
                                      <a:pt x="3051" y="292"/>
                                    </a:cubicBezTo>
                                    <a:cubicBezTo>
                                      <a:pt x="3119" y="338"/>
                                      <a:pt x="3147" y="411"/>
                                      <a:pt x="3216" y="457"/>
                                    </a:cubicBezTo>
                                    <a:cubicBezTo>
                                      <a:pt x="3254" y="513"/>
                                      <a:pt x="3270" y="573"/>
                                      <a:pt x="3291" y="637"/>
                                    </a:cubicBezTo>
                                    <a:cubicBezTo>
                                      <a:pt x="3298" y="657"/>
                                      <a:pt x="3321" y="667"/>
                                      <a:pt x="3336" y="682"/>
                                    </a:cubicBezTo>
                                    <a:cubicBezTo>
                                      <a:pt x="3352" y="730"/>
                                      <a:pt x="3341" y="787"/>
                                      <a:pt x="3366" y="832"/>
                                    </a:cubicBezTo>
                                    <a:cubicBezTo>
                                      <a:pt x="3377" y="852"/>
                                      <a:pt x="3407" y="851"/>
                                      <a:pt x="3426" y="862"/>
                                    </a:cubicBezTo>
                                    <a:cubicBezTo>
                                      <a:pt x="3442" y="871"/>
                                      <a:pt x="3454" y="887"/>
                                      <a:pt x="3471" y="892"/>
                                    </a:cubicBezTo>
                                    <a:cubicBezTo>
                                      <a:pt x="3530" y="908"/>
                                      <a:pt x="3651" y="922"/>
                                      <a:pt x="3651" y="922"/>
                                    </a:cubicBezTo>
                                    <a:cubicBezTo>
                                      <a:pt x="3684" y="971"/>
                                      <a:pt x="3693" y="1017"/>
                                      <a:pt x="3711" y="1072"/>
                                    </a:cubicBezTo>
                                    <a:cubicBezTo>
                                      <a:pt x="3716" y="1167"/>
                                      <a:pt x="3717" y="1262"/>
                                      <a:pt x="3726" y="1357"/>
                                    </a:cubicBezTo>
                                    <a:cubicBezTo>
                                      <a:pt x="3731" y="1408"/>
                                      <a:pt x="3801" y="1492"/>
                                      <a:pt x="3801" y="1492"/>
                                    </a:cubicBezTo>
                                    <a:cubicBezTo>
                                      <a:pt x="3818" y="1575"/>
                                      <a:pt x="3832" y="1598"/>
                                      <a:pt x="3891" y="1657"/>
                                    </a:cubicBezTo>
                                    <a:cubicBezTo>
                                      <a:pt x="3910" y="1752"/>
                                      <a:pt x="3906" y="1707"/>
                                      <a:pt x="3906" y="17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0,1897" path="m96,1897c131,1652,0,1331,231,1177c298,1076,219,1175,306,1117c324,1105,334,1085,351,1072c407,1029,472,991,531,952c557,934,591,932,621,922c655,911,711,862,711,862c761,787,726,827,831,757c849,745,859,725,876,712c904,690,936,672,966,652c979,643,997,645,1011,637c1058,611,1095,564,1146,547c1208,526,1178,541,1236,502c1254,448,1261,390,1281,337c1361,123,1875,204,1941,202c1966,197,1993,197,2016,187c2055,170,2083,131,2121,112c2143,101,2207,87,2226,82c2350,0,2280,18,2436,37c2465,123,2427,51,2496,97c2659,206,2420,89,2601,157c2783,225,2547,144,2706,232c2802,285,2955,285,3051,292c3119,338,3147,411,3216,457c3254,513,3270,573,3291,637c3298,657,3321,667,3336,682c3352,730,3341,787,3366,832c3377,852,3407,851,3426,862c3442,871,3454,887,3471,892c3530,908,3651,922,3651,922c3684,971,3693,1017,3711,1072c3716,1167,3717,1262,3726,1357c3731,1408,3801,1492,3801,1492c3818,1575,3832,1598,3891,1657c3910,1752,3906,1707,3906,1792e" stroked="t" o:allowincell="t" style="position:absolute;margin-left:97.65pt;margin-top:14.7pt;width:195.45pt;height:94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4290</wp:posOffset>
                      </wp:positionV>
                      <wp:extent cx="1517650" cy="552450"/>
                      <wp:effectExtent l="5080" t="508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0" h="1292">
                                    <a:moveTo>
                                      <a:pt x="0" y="1185"/>
                                    </a:moveTo>
                                    <a:cubicBezTo>
                                      <a:pt x="44" y="1052"/>
                                      <a:pt x="0" y="1197"/>
                                      <a:pt x="30" y="885"/>
                                    </a:cubicBezTo>
                                    <a:cubicBezTo>
                                      <a:pt x="41" y="772"/>
                                      <a:pt x="71" y="636"/>
                                      <a:pt x="135" y="540"/>
                                    </a:cubicBezTo>
                                    <a:cubicBezTo>
                                      <a:pt x="167" y="412"/>
                                      <a:pt x="234" y="353"/>
                                      <a:pt x="315" y="255"/>
                                    </a:cubicBezTo>
                                    <a:cubicBezTo>
                                      <a:pt x="361" y="199"/>
                                      <a:pt x="409" y="144"/>
                                      <a:pt x="480" y="120"/>
                                    </a:cubicBezTo>
                                    <a:cubicBezTo>
                                      <a:pt x="490" y="105"/>
                                      <a:pt x="495" y="85"/>
                                      <a:pt x="510" y="75"/>
                                    </a:cubicBezTo>
                                    <a:cubicBezTo>
                                      <a:pt x="575" y="34"/>
                                      <a:pt x="736" y="12"/>
                                      <a:pt x="810" y="0"/>
                                    </a:cubicBezTo>
                                    <a:cubicBezTo>
                                      <a:pt x="1139" y="9"/>
                                      <a:pt x="1398" y="21"/>
                                      <a:pt x="1710" y="60"/>
                                    </a:cubicBezTo>
                                    <a:cubicBezTo>
                                      <a:pt x="1921" y="130"/>
                                      <a:pt x="1710" y="45"/>
                                      <a:pt x="1845" y="135"/>
                                    </a:cubicBezTo>
                                    <a:cubicBezTo>
                                      <a:pt x="1858" y="144"/>
                                      <a:pt x="1876" y="142"/>
                                      <a:pt x="1890" y="150"/>
                                    </a:cubicBezTo>
                                    <a:cubicBezTo>
                                      <a:pt x="1922" y="168"/>
                                      <a:pt x="1980" y="210"/>
                                      <a:pt x="1980" y="210"/>
                                    </a:cubicBezTo>
                                    <a:cubicBezTo>
                                      <a:pt x="2000" y="240"/>
                                      <a:pt x="2020" y="270"/>
                                      <a:pt x="2040" y="300"/>
                                    </a:cubicBezTo>
                                    <a:cubicBezTo>
                                      <a:pt x="2058" y="326"/>
                                      <a:pt x="2048" y="368"/>
                                      <a:pt x="2070" y="390"/>
                                    </a:cubicBezTo>
                                    <a:cubicBezTo>
                                      <a:pt x="2105" y="425"/>
                                      <a:pt x="2148" y="454"/>
                                      <a:pt x="2175" y="495"/>
                                    </a:cubicBezTo>
                                    <a:cubicBezTo>
                                      <a:pt x="2195" y="525"/>
                                      <a:pt x="2215" y="555"/>
                                      <a:pt x="2235" y="585"/>
                                    </a:cubicBezTo>
                                    <a:cubicBezTo>
                                      <a:pt x="2245" y="600"/>
                                      <a:pt x="2265" y="630"/>
                                      <a:pt x="2265" y="630"/>
                                    </a:cubicBezTo>
                                    <a:cubicBezTo>
                                      <a:pt x="2281" y="694"/>
                                      <a:pt x="2304" y="740"/>
                                      <a:pt x="2340" y="795"/>
                                    </a:cubicBezTo>
                                    <a:cubicBezTo>
                                      <a:pt x="2350" y="895"/>
                                      <a:pt x="2360" y="995"/>
                                      <a:pt x="2370" y="1095"/>
                                    </a:cubicBezTo>
                                    <a:cubicBezTo>
                                      <a:pt x="2390" y="1292"/>
                                      <a:pt x="2385" y="993"/>
                                      <a:pt x="2385" y="11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90,1292" path="m0,1185c44,1052,0,1197,30,885c41,772,71,636,135,540c167,412,234,353,315,255c361,199,409,144,480,120c490,105,495,85,510,75c575,34,736,12,810,0c1139,9,1398,21,1710,60c1921,130,1710,45,1845,135c1858,144,1876,142,1890,150c1922,168,1980,210,1980,210c2000,240,2020,270,2040,300c2058,326,2048,368,2070,390c2105,425,2148,454,2175,495c2195,525,2215,555,2235,585c2245,600,2265,630,2265,630c2281,694,2304,740,2340,795c2350,895,2360,995,2370,1095c2390,1292,2385,993,2385,1185e" stroked="t" o:allowincell="t" style="position:absolute;margin-left:6.45pt;margin-top:2.7pt;width:119.45pt;height:4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 xml:space="preserve">(90+9):3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8590</wp:posOffset>
                      </wp:positionV>
                      <wp:extent cx="2148205" cy="1047750"/>
                      <wp:effectExtent l="5715" t="5080" r="19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3" h="2070">
                                    <a:moveTo>
                                      <a:pt x="0" y="1050"/>
                                    </a:moveTo>
                                    <a:cubicBezTo>
                                      <a:pt x="56" y="1031"/>
                                      <a:pt x="86" y="993"/>
                                      <a:pt x="135" y="960"/>
                                    </a:cubicBezTo>
                                    <a:cubicBezTo>
                                      <a:pt x="153" y="905"/>
                                      <a:pt x="187" y="864"/>
                                      <a:pt x="210" y="810"/>
                                    </a:cubicBezTo>
                                    <a:cubicBezTo>
                                      <a:pt x="228" y="768"/>
                                      <a:pt x="219" y="716"/>
                                      <a:pt x="240" y="675"/>
                                    </a:cubicBezTo>
                                    <a:cubicBezTo>
                                      <a:pt x="248" y="659"/>
                                      <a:pt x="270" y="655"/>
                                      <a:pt x="285" y="645"/>
                                    </a:cubicBezTo>
                                    <a:cubicBezTo>
                                      <a:pt x="331" y="612"/>
                                      <a:pt x="389" y="559"/>
                                      <a:pt x="450" y="555"/>
                                    </a:cubicBezTo>
                                    <a:cubicBezTo>
                                      <a:pt x="580" y="546"/>
                                      <a:pt x="710" y="545"/>
                                      <a:pt x="840" y="540"/>
                                    </a:cubicBezTo>
                                    <a:cubicBezTo>
                                      <a:pt x="926" y="511"/>
                                      <a:pt x="846" y="546"/>
                                      <a:pt x="930" y="480"/>
                                    </a:cubicBezTo>
                                    <a:cubicBezTo>
                                      <a:pt x="1020" y="410"/>
                                      <a:pt x="1112" y="359"/>
                                      <a:pt x="1215" y="315"/>
                                    </a:cubicBezTo>
                                    <a:cubicBezTo>
                                      <a:pt x="1283" y="286"/>
                                      <a:pt x="1307" y="262"/>
                                      <a:pt x="1380" y="240"/>
                                    </a:cubicBezTo>
                                    <a:cubicBezTo>
                                      <a:pt x="1410" y="231"/>
                                      <a:pt x="1470" y="210"/>
                                      <a:pt x="1470" y="210"/>
                                    </a:cubicBezTo>
                                    <a:cubicBezTo>
                                      <a:pt x="1475" y="195"/>
                                      <a:pt x="1474" y="176"/>
                                      <a:pt x="1485" y="165"/>
                                    </a:cubicBezTo>
                                    <a:cubicBezTo>
                                      <a:pt x="1496" y="154"/>
                                      <a:pt x="1516" y="157"/>
                                      <a:pt x="1530" y="150"/>
                                    </a:cubicBezTo>
                                    <a:cubicBezTo>
                                      <a:pt x="1599" y="115"/>
                                      <a:pt x="1611" y="81"/>
                                      <a:pt x="1695" y="60"/>
                                    </a:cubicBezTo>
                                    <a:cubicBezTo>
                                      <a:pt x="1710" y="50"/>
                                      <a:pt x="1724" y="37"/>
                                      <a:pt x="1740" y="30"/>
                                    </a:cubicBezTo>
                                    <a:cubicBezTo>
                                      <a:pt x="1769" y="17"/>
                                      <a:pt x="1830" y="0"/>
                                      <a:pt x="1830" y="0"/>
                                    </a:cubicBezTo>
                                    <a:cubicBezTo>
                                      <a:pt x="1860" y="5"/>
                                      <a:pt x="1893" y="1"/>
                                      <a:pt x="1920" y="15"/>
                                    </a:cubicBezTo>
                                    <a:cubicBezTo>
                                      <a:pt x="1936" y="23"/>
                                      <a:pt x="1935" y="50"/>
                                      <a:pt x="1950" y="60"/>
                                    </a:cubicBezTo>
                                    <a:cubicBezTo>
                                      <a:pt x="1967" y="71"/>
                                      <a:pt x="1990" y="70"/>
                                      <a:pt x="2010" y="75"/>
                                    </a:cubicBezTo>
                                    <a:cubicBezTo>
                                      <a:pt x="2015" y="90"/>
                                      <a:pt x="2012" y="111"/>
                                      <a:pt x="2025" y="120"/>
                                    </a:cubicBezTo>
                                    <a:cubicBezTo>
                                      <a:pt x="2051" y="138"/>
                                      <a:pt x="2085" y="140"/>
                                      <a:pt x="2115" y="150"/>
                                    </a:cubicBezTo>
                                    <a:cubicBezTo>
                                      <a:pt x="2132" y="156"/>
                                      <a:pt x="2144" y="172"/>
                                      <a:pt x="2160" y="180"/>
                                    </a:cubicBezTo>
                                    <a:cubicBezTo>
                                      <a:pt x="2174" y="187"/>
                                      <a:pt x="2190" y="189"/>
                                      <a:pt x="2205" y="195"/>
                                    </a:cubicBezTo>
                                    <a:cubicBezTo>
                                      <a:pt x="2280" y="227"/>
                                      <a:pt x="2339" y="305"/>
                                      <a:pt x="2415" y="330"/>
                                    </a:cubicBezTo>
                                    <a:cubicBezTo>
                                      <a:pt x="2481" y="352"/>
                                      <a:pt x="2531" y="384"/>
                                      <a:pt x="2595" y="405"/>
                                    </a:cubicBezTo>
                                    <a:cubicBezTo>
                                      <a:pt x="2613" y="479"/>
                                      <a:pt x="2639" y="524"/>
                                      <a:pt x="2685" y="585"/>
                                    </a:cubicBezTo>
                                    <a:cubicBezTo>
                                      <a:pt x="2721" y="692"/>
                                      <a:pt x="2670" y="563"/>
                                      <a:pt x="2745" y="675"/>
                                    </a:cubicBezTo>
                                    <a:cubicBezTo>
                                      <a:pt x="2754" y="688"/>
                                      <a:pt x="2753" y="706"/>
                                      <a:pt x="2760" y="720"/>
                                    </a:cubicBezTo>
                                    <a:cubicBezTo>
                                      <a:pt x="2793" y="786"/>
                                      <a:pt x="2838" y="855"/>
                                      <a:pt x="2880" y="915"/>
                                    </a:cubicBezTo>
                                    <a:cubicBezTo>
                                      <a:pt x="2894" y="935"/>
                                      <a:pt x="2911" y="955"/>
                                      <a:pt x="2925" y="975"/>
                                    </a:cubicBezTo>
                                    <a:cubicBezTo>
                                      <a:pt x="2946" y="1005"/>
                                      <a:pt x="2985" y="1065"/>
                                      <a:pt x="2985" y="1065"/>
                                    </a:cubicBezTo>
                                    <a:cubicBezTo>
                                      <a:pt x="3023" y="1255"/>
                                      <a:pt x="2972" y="1050"/>
                                      <a:pt x="3030" y="1185"/>
                                    </a:cubicBezTo>
                                    <a:cubicBezTo>
                                      <a:pt x="3038" y="1204"/>
                                      <a:pt x="3038" y="1226"/>
                                      <a:pt x="3045" y="1245"/>
                                    </a:cubicBezTo>
                                    <a:cubicBezTo>
                                      <a:pt x="3075" y="1324"/>
                                      <a:pt x="3115" y="1388"/>
                                      <a:pt x="3165" y="1455"/>
                                    </a:cubicBezTo>
                                    <a:cubicBezTo>
                                      <a:pt x="3177" y="1490"/>
                                      <a:pt x="3175" y="1530"/>
                                      <a:pt x="3195" y="1560"/>
                                    </a:cubicBezTo>
                                    <a:cubicBezTo>
                                      <a:pt x="3205" y="1575"/>
                                      <a:pt x="3225" y="1580"/>
                                      <a:pt x="3240" y="1590"/>
                                    </a:cubicBezTo>
                                    <a:cubicBezTo>
                                      <a:pt x="3278" y="1703"/>
                                      <a:pt x="3227" y="1564"/>
                                      <a:pt x="3285" y="1680"/>
                                    </a:cubicBezTo>
                                    <a:cubicBezTo>
                                      <a:pt x="3303" y="1716"/>
                                      <a:pt x="3301" y="1747"/>
                                      <a:pt x="3315" y="1785"/>
                                    </a:cubicBezTo>
                                    <a:cubicBezTo>
                                      <a:pt x="3329" y="1823"/>
                                      <a:pt x="3370" y="1850"/>
                                      <a:pt x="3375" y="1890"/>
                                    </a:cubicBezTo>
                                    <a:cubicBezTo>
                                      <a:pt x="3383" y="1949"/>
                                      <a:pt x="3375" y="2010"/>
                                      <a:pt x="3375" y="20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83,2070" path="m0,1050c56,1031,86,993,135,960c153,905,187,864,210,810c228,768,219,716,240,675c248,659,270,655,285,645c331,612,389,559,450,555c580,546,710,545,840,540c926,511,846,546,930,480c1020,410,1112,359,1215,315c1283,286,1307,262,1380,240c1410,231,1470,210,1470,210c1475,195,1474,176,1485,165c1496,154,1516,157,1530,150c1599,115,1611,81,1695,60c1710,50,1724,37,1740,30c1769,17,1830,0,1830,0c1860,5,1893,1,1920,15c1936,23,1935,50,1950,60c1967,71,1990,70,2010,75c2015,90,2012,111,2025,120c2051,138,2085,140,2115,150c2132,156,2144,172,2160,180c2174,187,2190,189,2205,195c2280,227,2339,305,2415,330c2481,352,2531,384,2595,405c2613,479,2639,524,2685,585c2721,692,2670,563,2745,675c2754,688,2753,706,2760,720c2793,786,2838,855,2880,915c2894,935,2911,955,2925,975c2946,1005,2985,1065,2985,1065c3023,1255,2972,1050,3030,1185c3038,1204,3038,1226,3045,1245c3075,1324,3115,1388,3165,1455c3177,1490,3175,1530,3195,1560c3205,1575,3225,1580,3240,1590c3278,1703,3227,1564,3285,1680c3303,1716,3301,1747,3315,1785c3329,1823,3370,1850,3375,1890c3383,1949,3375,2010,3375,2070e" stroked="t" o:allowincell="t" style="position:absolute;margin-left:0.1pt;margin-top:11.7pt;width:169.1pt;height:8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(160+8):4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40+4): 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акие числа мы делим в каждом прим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0+90+6):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Деление суммы на число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ся  делить сумму на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0+90+6):3=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:3+90:3+6:3=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(ф.) - у Вити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132 фишки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зделить сумму на число надо каждое слагаемое разделить на это число и полученные результаты сложить.(повторить хором). Правило вывесить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,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 44, 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2865" distR="114935" simplePos="0" locked="0" layoutInCell="1" allowOverlap="1" relativeHeight="19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6690</wp:posOffset>
                      </wp:positionV>
                      <wp:extent cx="2482850" cy="1204595"/>
                      <wp:effectExtent l="0" t="0" r="317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120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0" h="1897">
                                    <a:moveTo>
                                      <a:pt x="96" y="1897"/>
                                    </a:moveTo>
                                    <a:cubicBezTo>
                                      <a:pt x="131" y="1652"/>
                                      <a:pt x="0" y="1331"/>
                                      <a:pt x="231" y="1177"/>
                                    </a:cubicBezTo>
                                    <a:cubicBezTo>
                                      <a:pt x="298" y="1076"/>
                                      <a:pt x="219" y="1175"/>
                                      <a:pt x="306" y="1117"/>
                                    </a:cubicBezTo>
                                    <a:cubicBezTo>
                                      <a:pt x="324" y="1105"/>
                                      <a:pt x="334" y="1085"/>
                                      <a:pt x="351" y="1072"/>
                                    </a:cubicBezTo>
                                    <a:cubicBezTo>
                                      <a:pt x="407" y="1029"/>
                                      <a:pt x="472" y="991"/>
                                      <a:pt x="531" y="952"/>
                                    </a:cubicBezTo>
                                    <a:cubicBezTo>
                                      <a:pt x="557" y="934"/>
                                      <a:pt x="591" y="932"/>
                                      <a:pt x="621" y="922"/>
                                    </a:cubicBezTo>
                                    <a:cubicBezTo>
                                      <a:pt x="655" y="911"/>
                                      <a:pt x="711" y="862"/>
                                      <a:pt x="711" y="862"/>
                                    </a:cubicBezTo>
                                    <a:cubicBezTo>
                                      <a:pt x="761" y="787"/>
                                      <a:pt x="726" y="827"/>
                                      <a:pt x="831" y="757"/>
                                    </a:cubicBezTo>
                                    <a:cubicBezTo>
                                      <a:pt x="849" y="745"/>
                                      <a:pt x="859" y="725"/>
                                      <a:pt x="876" y="712"/>
                                    </a:cubicBezTo>
                                    <a:cubicBezTo>
                                      <a:pt x="904" y="690"/>
                                      <a:pt x="936" y="672"/>
                                      <a:pt x="966" y="652"/>
                                    </a:cubicBezTo>
                                    <a:cubicBezTo>
                                      <a:pt x="979" y="643"/>
                                      <a:pt x="997" y="645"/>
                                      <a:pt x="1011" y="637"/>
                                    </a:cubicBezTo>
                                    <a:cubicBezTo>
                                      <a:pt x="1058" y="611"/>
                                      <a:pt x="1095" y="564"/>
                                      <a:pt x="1146" y="547"/>
                                    </a:cubicBezTo>
                                    <a:cubicBezTo>
                                      <a:pt x="1208" y="526"/>
                                      <a:pt x="1178" y="541"/>
                                      <a:pt x="1236" y="502"/>
                                    </a:cubicBezTo>
                                    <a:cubicBezTo>
                                      <a:pt x="1254" y="448"/>
                                      <a:pt x="1261" y="390"/>
                                      <a:pt x="1281" y="337"/>
                                    </a:cubicBezTo>
                                    <a:cubicBezTo>
                                      <a:pt x="1361" y="123"/>
                                      <a:pt x="1875" y="204"/>
                                      <a:pt x="1941" y="202"/>
                                    </a:cubicBezTo>
                                    <a:cubicBezTo>
                                      <a:pt x="1966" y="197"/>
                                      <a:pt x="1993" y="197"/>
                                      <a:pt x="2016" y="187"/>
                                    </a:cubicBezTo>
                                    <a:cubicBezTo>
                                      <a:pt x="2055" y="170"/>
                                      <a:pt x="2083" y="131"/>
                                      <a:pt x="2121" y="112"/>
                                    </a:cubicBezTo>
                                    <a:cubicBezTo>
                                      <a:pt x="2143" y="101"/>
                                      <a:pt x="2207" y="87"/>
                                      <a:pt x="2226" y="82"/>
                                    </a:cubicBezTo>
                                    <a:cubicBezTo>
                                      <a:pt x="2350" y="0"/>
                                      <a:pt x="2280" y="18"/>
                                      <a:pt x="2436" y="37"/>
                                    </a:cubicBezTo>
                                    <a:cubicBezTo>
                                      <a:pt x="2465" y="123"/>
                                      <a:pt x="2427" y="51"/>
                                      <a:pt x="2496" y="97"/>
                                    </a:cubicBezTo>
                                    <a:cubicBezTo>
                                      <a:pt x="2659" y="206"/>
                                      <a:pt x="2420" y="89"/>
                                      <a:pt x="2601" y="157"/>
                                    </a:cubicBezTo>
                                    <a:cubicBezTo>
                                      <a:pt x="2783" y="225"/>
                                      <a:pt x="2547" y="144"/>
                                      <a:pt x="2706" y="232"/>
                                    </a:cubicBezTo>
                                    <a:cubicBezTo>
                                      <a:pt x="2802" y="285"/>
                                      <a:pt x="2955" y="285"/>
                                      <a:pt x="3051" y="292"/>
                                    </a:cubicBezTo>
                                    <a:cubicBezTo>
                                      <a:pt x="3119" y="338"/>
                                      <a:pt x="3147" y="411"/>
                                      <a:pt x="3216" y="457"/>
                                    </a:cubicBezTo>
                                    <a:cubicBezTo>
                                      <a:pt x="3254" y="513"/>
                                      <a:pt x="3270" y="573"/>
                                      <a:pt x="3291" y="637"/>
                                    </a:cubicBezTo>
                                    <a:cubicBezTo>
                                      <a:pt x="3298" y="657"/>
                                      <a:pt x="3321" y="667"/>
                                      <a:pt x="3336" y="682"/>
                                    </a:cubicBezTo>
                                    <a:cubicBezTo>
                                      <a:pt x="3352" y="730"/>
                                      <a:pt x="3341" y="787"/>
                                      <a:pt x="3366" y="832"/>
                                    </a:cubicBezTo>
                                    <a:cubicBezTo>
                                      <a:pt x="3377" y="852"/>
                                      <a:pt x="3407" y="851"/>
                                      <a:pt x="3426" y="862"/>
                                    </a:cubicBezTo>
                                    <a:cubicBezTo>
                                      <a:pt x="3442" y="871"/>
                                      <a:pt x="3454" y="887"/>
                                      <a:pt x="3471" y="892"/>
                                    </a:cubicBezTo>
                                    <a:cubicBezTo>
                                      <a:pt x="3530" y="908"/>
                                      <a:pt x="3651" y="922"/>
                                      <a:pt x="3651" y="922"/>
                                    </a:cubicBezTo>
                                    <a:cubicBezTo>
                                      <a:pt x="3684" y="971"/>
                                      <a:pt x="3693" y="1017"/>
                                      <a:pt x="3711" y="1072"/>
                                    </a:cubicBezTo>
                                    <a:cubicBezTo>
                                      <a:pt x="3716" y="1167"/>
                                      <a:pt x="3717" y="1262"/>
                                      <a:pt x="3726" y="1357"/>
                                    </a:cubicBezTo>
                                    <a:cubicBezTo>
                                      <a:pt x="3731" y="1408"/>
                                      <a:pt x="3801" y="1492"/>
                                      <a:pt x="3801" y="1492"/>
                                    </a:cubicBezTo>
                                    <a:cubicBezTo>
                                      <a:pt x="3818" y="1575"/>
                                      <a:pt x="3832" y="1598"/>
                                      <a:pt x="3891" y="1657"/>
                                    </a:cubicBezTo>
                                    <a:cubicBezTo>
                                      <a:pt x="3910" y="1752"/>
                                      <a:pt x="3906" y="1707"/>
                                      <a:pt x="3906" y="17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0,1897" path="m96,1897c131,1652,0,1331,231,1177c298,1076,219,1175,306,1117c324,1105,334,1085,351,1072c407,1029,472,991,531,952c557,934,591,932,621,922c655,911,711,862,711,862c761,787,726,827,831,757c849,745,859,725,876,712c904,690,936,672,966,652c979,643,997,645,1011,637c1058,611,1095,564,1146,547c1208,526,1178,541,1236,502c1254,448,1261,390,1281,337c1361,123,1875,204,1941,202c1966,197,1993,197,2016,187c2055,170,2083,131,2121,112c2143,101,2207,87,2226,82c2350,0,2280,18,2436,37c2465,123,2427,51,2496,97c2659,206,2420,89,2601,157c2783,225,2547,144,2706,232c2802,285,2955,285,3051,292c3119,338,3147,411,3216,457c3254,513,3270,573,3291,637c3298,657,3321,667,3336,682c3352,730,3341,787,3366,832c3377,852,3407,851,3426,862c3442,871,3454,887,3471,892c3530,908,3651,922,3651,922c3684,971,3693,1017,3711,1072c3716,1167,3717,1262,3726,1357c3731,1408,3801,1492,3801,1492c3818,1575,3832,1598,3891,1657c3910,1752,3906,1707,3906,1792e" stroked="t" o:allowincell="t" style="position:absolute;margin-left:97.65pt;margin-top:14.7pt;width:195.45pt;height:94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4290</wp:posOffset>
                      </wp:positionV>
                      <wp:extent cx="1517650" cy="552450"/>
                      <wp:effectExtent l="5080" t="508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0" h="1292">
                                    <a:moveTo>
                                      <a:pt x="0" y="1185"/>
                                    </a:moveTo>
                                    <a:cubicBezTo>
                                      <a:pt x="44" y="1052"/>
                                      <a:pt x="0" y="1197"/>
                                      <a:pt x="30" y="885"/>
                                    </a:cubicBezTo>
                                    <a:cubicBezTo>
                                      <a:pt x="41" y="772"/>
                                      <a:pt x="71" y="636"/>
                                      <a:pt x="135" y="540"/>
                                    </a:cubicBezTo>
                                    <a:cubicBezTo>
                                      <a:pt x="167" y="412"/>
                                      <a:pt x="234" y="353"/>
                                      <a:pt x="315" y="255"/>
                                    </a:cubicBezTo>
                                    <a:cubicBezTo>
                                      <a:pt x="361" y="199"/>
                                      <a:pt x="409" y="144"/>
                                      <a:pt x="480" y="120"/>
                                    </a:cubicBezTo>
                                    <a:cubicBezTo>
                                      <a:pt x="490" y="105"/>
                                      <a:pt x="495" y="85"/>
                                      <a:pt x="510" y="75"/>
                                    </a:cubicBezTo>
                                    <a:cubicBezTo>
                                      <a:pt x="575" y="34"/>
                                      <a:pt x="736" y="12"/>
                                      <a:pt x="810" y="0"/>
                                    </a:cubicBezTo>
                                    <a:cubicBezTo>
                                      <a:pt x="1139" y="9"/>
                                      <a:pt x="1398" y="21"/>
                                      <a:pt x="1710" y="60"/>
                                    </a:cubicBezTo>
                                    <a:cubicBezTo>
                                      <a:pt x="1921" y="130"/>
                                      <a:pt x="1710" y="45"/>
                                      <a:pt x="1845" y="135"/>
                                    </a:cubicBezTo>
                                    <a:cubicBezTo>
                                      <a:pt x="1858" y="144"/>
                                      <a:pt x="1876" y="142"/>
                                      <a:pt x="1890" y="150"/>
                                    </a:cubicBezTo>
                                    <a:cubicBezTo>
                                      <a:pt x="1922" y="168"/>
                                      <a:pt x="1980" y="210"/>
                                      <a:pt x="1980" y="210"/>
                                    </a:cubicBezTo>
                                    <a:cubicBezTo>
                                      <a:pt x="2000" y="240"/>
                                      <a:pt x="2020" y="270"/>
                                      <a:pt x="2040" y="300"/>
                                    </a:cubicBezTo>
                                    <a:cubicBezTo>
                                      <a:pt x="2058" y="326"/>
                                      <a:pt x="2048" y="368"/>
                                      <a:pt x="2070" y="390"/>
                                    </a:cubicBezTo>
                                    <a:cubicBezTo>
                                      <a:pt x="2105" y="425"/>
                                      <a:pt x="2148" y="454"/>
                                      <a:pt x="2175" y="495"/>
                                    </a:cubicBezTo>
                                    <a:cubicBezTo>
                                      <a:pt x="2195" y="525"/>
                                      <a:pt x="2215" y="555"/>
                                      <a:pt x="2235" y="585"/>
                                    </a:cubicBezTo>
                                    <a:cubicBezTo>
                                      <a:pt x="2245" y="600"/>
                                      <a:pt x="2265" y="630"/>
                                      <a:pt x="2265" y="630"/>
                                    </a:cubicBezTo>
                                    <a:cubicBezTo>
                                      <a:pt x="2281" y="694"/>
                                      <a:pt x="2304" y="740"/>
                                      <a:pt x="2340" y="795"/>
                                    </a:cubicBezTo>
                                    <a:cubicBezTo>
                                      <a:pt x="2350" y="895"/>
                                      <a:pt x="2360" y="995"/>
                                      <a:pt x="2370" y="1095"/>
                                    </a:cubicBezTo>
                                    <a:cubicBezTo>
                                      <a:pt x="2390" y="1292"/>
                                      <a:pt x="2385" y="993"/>
                                      <a:pt x="2385" y="11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90,1292" path="m0,1185c44,1052,0,1197,30,885c41,772,71,636,135,540c167,412,234,353,315,255c361,199,409,144,480,120c490,105,495,85,510,75c575,34,736,12,810,0c1139,9,1398,21,1710,60c1921,130,1710,45,1845,135c1858,144,1876,142,1890,150c1922,168,1980,210,1980,210c2000,240,2020,270,2040,300c2058,326,2048,368,2070,390c2105,425,2148,454,2175,495c2195,525,2215,555,2235,585c2245,600,2265,630,2265,630c2281,694,2304,740,2340,795c2350,895,2360,995,2370,1095c2390,1292,2385,993,2385,1185e" stroked="t" o:allowincell="t" style="position:absolute;margin-left:6.45pt;margin-top:2.7pt;width:119.45pt;height:4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4: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8590</wp:posOffset>
                      </wp:positionV>
                      <wp:extent cx="2148205" cy="1047750"/>
                      <wp:effectExtent l="5715" t="5080" r="190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3" h="2070">
                                    <a:moveTo>
                                      <a:pt x="0" y="1050"/>
                                    </a:moveTo>
                                    <a:cubicBezTo>
                                      <a:pt x="56" y="1031"/>
                                      <a:pt x="86" y="993"/>
                                      <a:pt x="135" y="960"/>
                                    </a:cubicBezTo>
                                    <a:cubicBezTo>
                                      <a:pt x="153" y="905"/>
                                      <a:pt x="187" y="864"/>
                                      <a:pt x="210" y="810"/>
                                    </a:cubicBezTo>
                                    <a:cubicBezTo>
                                      <a:pt x="228" y="768"/>
                                      <a:pt x="219" y="716"/>
                                      <a:pt x="240" y="675"/>
                                    </a:cubicBezTo>
                                    <a:cubicBezTo>
                                      <a:pt x="248" y="659"/>
                                      <a:pt x="270" y="655"/>
                                      <a:pt x="285" y="645"/>
                                    </a:cubicBezTo>
                                    <a:cubicBezTo>
                                      <a:pt x="331" y="612"/>
                                      <a:pt x="389" y="559"/>
                                      <a:pt x="450" y="555"/>
                                    </a:cubicBezTo>
                                    <a:cubicBezTo>
                                      <a:pt x="580" y="546"/>
                                      <a:pt x="710" y="545"/>
                                      <a:pt x="840" y="540"/>
                                    </a:cubicBezTo>
                                    <a:cubicBezTo>
                                      <a:pt x="926" y="511"/>
                                      <a:pt x="846" y="546"/>
                                      <a:pt x="930" y="480"/>
                                    </a:cubicBezTo>
                                    <a:cubicBezTo>
                                      <a:pt x="1020" y="410"/>
                                      <a:pt x="1112" y="359"/>
                                      <a:pt x="1215" y="315"/>
                                    </a:cubicBezTo>
                                    <a:cubicBezTo>
                                      <a:pt x="1283" y="286"/>
                                      <a:pt x="1307" y="262"/>
                                      <a:pt x="1380" y="240"/>
                                    </a:cubicBezTo>
                                    <a:cubicBezTo>
                                      <a:pt x="1410" y="231"/>
                                      <a:pt x="1470" y="210"/>
                                      <a:pt x="1470" y="210"/>
                                    </a:cubicBezTo>
                                    <a:cubicBezTo>
                                      <a:pt x="1475" y="195"/>
                                      <a:pt x="1474" y="176"/>
                                      <a:pt x="1485" y="165"/>
                                    </a:cubicBezTo>
                                    <a:cubicBezTo>
                                      <a:pt x="1496" y="154"/>
                                      <a:pt x="1516" y="157"/>
                                      <a:pt x="1530" y="150"/>
                                    </a:cubicBezTo>
                                    <a:cubicBezTo>
                                      <a:pt x="1599" y="115"/>
                                      <a:pt x="1611" y="81"/>
                                      <a:pt x="1695" y="60"/>
                                    </a:cubicBezTo>
                                    <a:cubicBezTo>
                                      <a:pt x="1710" y="50"/>
                                      <a:pt x="1724" y="37"/>
                                      <a:pt x="1740" y="30"/>
                                    </a:cubicBezTo>
                                    <a:cubicBezTo>
                                      <a:pt x="1769" y="17"/>
                                      <a:pt x="1830" y="0"/>
                                      <a:pt x="1830" y="0"/>
                                    </a:cubicBezTo>
                                    <a:cubicBezTo>
                                      <a:pt x="1860" y="5"/>
                                      <a:pt x="1893" y="1"/>
                                      <a:pt x="1920" y="15"/>
                                    </a:cubicBezTo>
                                    <a:cubicBezTo>
                                      <a:pt x="1936" y="23"/>
                                      <a:pt x="1935" y="50"/>
                                      <a:pt x="1950" y="60"/>
                                    </a:cubicBezTo>
                                    <a:cubicBezTo>
                                      <a:pt x="1967" y="71"/>
                                      <a:pt x="1990" y="70"/>
                                      <a:pt x="2010" y="75"/>
                                    </a:cubicBezTo>
                                    <a:cubicBezTo>
                                      <a:pt x="2015" y="90"/>
                                      <a:pt x="2012" y="111"/>
                                      <a:pt x="2025" y="120"/>
                                    </a:cubicBezTo>
                                    <a:cubicBezTo>
                                      <a:pt x="2051" y="138"/>
                                      <a:pt x="2085" y="140"/>
                                      <a:pt x="2115" y="150"/>
                                    </a:cubicBezTo>
                                    <a:cubicBezTo>
                                      <a:pt x="2132" y="156"/>
                                      <a:pt x="2144" y="172"/>
                                      <a:pt x="2160" y="180"/>
                                    </a:cubicBezTo>
                                    <a:cubicBezTo>
                                      <a:pt x="2174" y="187"/>
                                      <a:pt x="2190" y="189"/>
                                      <a:pt x="2205" y="195"/>
                                    </a:cubicBezTo>
                                    <a:cubicBezTo>
                                      <a:pt x="2280" y="227"/>
                                      <a:pt x="2339" y="305"/>
                                      <a:pt x="2415" y="330"/>
                                    </a:cubicBezTo>
                                    <a:cubicBezTo>
                                      <a:pt x="2481" y="352"/>
                                      <a:pt x="2531" y="384"/>
                                      <a:pt x="2595" y="405"/>
                                    </a:cubicBezTo>
                                    <a:cubicBezTo>
                                      <a:pt x="2613" y="479"/>
                                      <a:pt x="2639" y="524"/>
                                      <a:pt x="2685" y="585"/>
                                    </a:cubicBezTo>
                                    <a:cubicBezTo>
                                      <a:pt x="2721" y="692"/>
                                      <a:pt x="2670" y="563"/>
                                      <a:pt x="2745" y="675"/>
                                    </a:cubicBezTo>
                                    <a:cubicBezTo>
                                      <a:pt x="2754" y="688"/>
                                      <a:pt x="2753" y="706"/>
                                      <a:pt x="2760" y="720"/>
                                    </a:cubicBezTo>
                                    <a:cubicBezTo>
                                      <a:pt x="2793" y="786"/>
                                      <a:pt x="2838" y="855"/>
                                      <a:pt x="2880" y="915"/>
                                    </a:cubicBezTo>
                                    <a:cubicBezTo>
                                      <a:pt x="2894" y="935"/>
                                      <a:pt x="2911" y="955"/>
                                      <a:pt x="2925" y="975"/>
                                    </a:cubicBezTo>
                                    <a:cubicBezTo>
                                      <a:pt x="2946" y="1005"/>
                                      <a:pt x="2985" y="1065"/>
                                      <a:pt x="2985" y="1065"/>
                                    </a:cubicBezTo>
                                    <a:cubicBezTo>
                                      <a:pt x="3023" y="1255"/>
                                      <a:pt x="2972" y="1050"/>
                                      <a:pt x="3030" y="1185"/>
                                    </a:cubicBezTo>
                                    <a:cubicBezTo>
                                      <a:pt x="3038" y="1204"/>
                                      <a:pt x="3038" y="1226"/>
                                      <a:pt x="3045" y="1245"/>
                                    </a:cubicBezTo>
                                    <a:cubicBezTo>
                                      <a:pt x="3075" y="1324"/>
                                      <a:pt x="3115" y="1388"/>
                                      <a:pt x="3165" y="1455"/>
                                    </a:cubicBezTo>
                                    <a:cubicBezTo>
                                      <a:pt x="3177" y="1490"/>
                                      <a:pt x="3175" y="1530"/>
                                      <a:pt x="3195" y="1560"/>
                                    </a:cubicBezTo>
                                    <a:cubicBezTo>
                                      <a:pt x="3205" y="1575"/>
                                      <a:pt x="3225" y="1580"/>
                                      <a:pt x="3240" y="1590"/>
                                    </a:cubicBezTo>
                                    <a:cubicBezTo>
                                      <a:pt x="3278" y="1703"/>
                                      <a:pt x="3227" y="1564"/>
                                      <a:pt x="3285" y="1680"/>
                                    </a:cubicBezTo>
                                    <a:cubicBezTo>
                                      <a:pt x="3303" y="1716"/>
                                      <a:pt x="3301" y="1747"/>
                                      <a:pt x="3315" y="1785"/>
                                    </a:cubicBezTo>
                                    <a:cubicBezTo>
                                      <a:pt x="3329" y="1823"/>
                                      <a:pt x="3370" y="1850"/>
                                      <a:pt x="3375" y="1890"/>
                                    </a:cubicBezTo>
                                    <a:cubicBezTo>
                                      <a:pt x="3383" y="1949"/>
                                      <a:pt x="3375" y="2010"/>
                                      <a:pt x="3375" y="20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83,2070" path="m0,1050c56,1031,86,993,135,960c153,905,187,864,210,810c228,768,219,716,240,675c248,659,270,655,285,645c331,612,389,559,450,555c580,546,710,545,840,540c926,511,846,546,930,480c1020,410,1112,359,1215,315c1283,286,1307,262,1380,240c1410,231,1470,210,1470,210c1475,195,1474,176,1485,165c1496,154,1516,157,1530,150c1599,115,1611,81,1695,60c1710,50,1724,37,1740,30c1769,17,1830,0,1830,0c1860,5,1893,1,1920,15c1936,23,1935,50,1950,60c1967,71,1990,70,2010,75c2015,90,2012,111,2025,120c2051,138,2085,140,2115,150c2132,156,2144,172,2160,180c2174,187,2190,189,2205,195c2280,227,2339,305,2415,330c2481,352,2531,384,2595,405c2613,479,2639,524,2685,585c2721,692,2670,563,2745,675c2754,688,2753,706,2760,720c2793,786,2838,855,2880,915c2894,935,2911,955,2925,975c2946,1005,2985,1065,2985,1065c3023,1255,2972,1050,3030,1185c3038,1204,3038,1226,3045,1245c3075,1324,3115,1388,3165,1455c3177,1490,3175,1530,3195,1560c3205,1575,3225,1580,3240,1590c3278,1703,3227,1564,3285,1680c3303,1716,3301,1747,3315,1785c3329,1823,3370,1850,3375,1890c3383,1949,3375,2010,3375,2070e" stroked="t" o:allowincell="t" style="position:absolute;margin-left:0.1pt;margin-top:11.7pt;width:169.1pt;height:8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77:7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6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разделить 84:6, заменив 84 суммой разрядных слагаемых?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, ребята, с такими примерами мы не сталкивались. Вот и подошли мы к своей цели: научиться делить двузначные числа на однозначные, но заменяя двузначные числа суммой не разрядных слагаемых, а каких-то других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этом нам помогут те же правила, что и при решении этих примеров. Давайте попробуем так же делить сначала десятки, а потом единицы.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84:6 =(60+24):6=60:6+24:6=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80" w:leader="none"/>
                <w:tab w:val="left" w:pos="747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Почему мы не заменили разрядными слагаемыми число 84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80" w:leader="none"/>
                <w:tab w:val="left" w:pos="7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80" w:leader="none"/>
                <w:tab w:val="left" w:pos="7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мы заменили теми слагаемыми, которые нам удобны при решении этого при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V.  Закрепление нового материа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80" w:leader="none"/>
                <w:tab w:val="left" w:pos="7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80" w:leader="none"/>
                <w:tab w:val="left" w:pos="7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снежки»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поиграем «в снежки». Я одна против вас всех. Только давайте договоримся. Я кидаю 1 снежок, а вы мне по 2, т.е. вы должны представить число в виде суммы удобных слагаемых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должим исследовательскую работу дальше. Составим программу наших действий на примерах учебника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88, №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,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число десятков и единиц не делятся н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не делится на 6, и 4 не делитс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2243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:3</w:t>
                  </w:r>
                </w:p>
              </w:tc>
              <w:tc>
                <w:tcPr>
                  <w:tcW w:w="2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30 и 15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:4</w:t>
                  </w:r>
                </w:p>
              </w:tc>
              <w:tc>
                <w:tcPr>
                  <w:tcW w:w="2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40 и 32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:6</w:t>
                  </w:r>
                </w:p>
              </w:tc>
              <w:tc>
                <w:tcPr>
                  <w:tcW w:w="2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60 и 12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:3</w:t>
                  </w:r>
                </w:p>
              </w:tc>
              <w:tc>
                <w:tcPr>
                  <w:tcW w:w="2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30 и 21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15:00Z</dcterms:created>
  <dc:creator>KabG</dc:creator>
  <dc:description/>
  <cp:keywords/>
  <dc:language>en-US</dc:language>
  <cp:lastModifiedBy>KabG</cp:lastModifiedBy>
  <dcterms:modified xsi:type="dcterms:W3CDTF">2014-11-11T11:27:00Z</dcterms:modified>
  <cp:revision>3</cp:revision>
  <dc:subject/>
  <dc:title>ФГБОУ ВПО «Нижегородский государственный педагогический университет им</dc:title>
</cp:coreProperties>
</file>