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лан работы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школьного МО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чителей начальных классов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а 2012-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Руководитель: Мадяева Г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облема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Совершенствование качества образования через освоение компетентностного подхода в обучении, воспитании и развитии обучающихся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роблема методического объединения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чителей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Формирование ключевых компетенций учащихся на основе системно-деятельностного подхода в учебно-воспитательном процессе – путь к повышению качества образования и воспита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Задачи работы школьного методического объединения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чителей начальной школы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28"/>
          <w:szCs w:val="28"/>
        </w:rPr>
        <w:t>1.Изучение документов ФГОС второго поколения, разработок образовательных программ по новому Госстанд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вершенствование качества современного урока, повышение его эффективности на основе системно-деятельностного под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недрение в практику учителей начальных классов современных образовательных технологий (проектных, проблемных, исследовательских), направленных на повышение качества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ормирование высокого уровня познавательных способностей, первых навыков творчества для развития ключевых компетенц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вершенствование системы раннего выявления и поддержки способных и одарённых детей на уроках через индивидуализацию и дифференциацию обучения, так и во внеурочное время через организацию работы предметных кружков и индивидуаль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оздание условий для успешного прохождения учителями начальных классов процедуры аттестации; изучение, обобщение, пропаганда и распространение опыта работы учителей начальных классов по всем направлениям учебно-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изитная карточка 1 ступ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ат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>
          <w:trHeight w:val="5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«Школа 2100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-а, 2-б,3,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669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учителей 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ьных классов в муниципальных, областных, всероссийских мероприятиях, посвященных проблемам начальной школ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ко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тура предметных олимпиа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классные олимпиад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олимпиа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ых за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й и консультаций для победит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 школьных олимпиад, их подг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а к городским предметным олимпиада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обедителей школьных олимпиад по русскому языку и математике в муниципальных олимпиа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одготовка аналитического отчё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о проведении школьных пре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ных олимпиад и заявки на уча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е в муниципальных олимпиада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культурнопросветительскими учреждениями города (музеями, театрами, библиотеками, кинотеатрами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.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сячников, утренни-ков, праздников, торжественных линеек в начальной школ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«Ш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 будущего первоклассника» для детей, не посещающих ДО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 обеспечению преемственности и непрерывности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школой и ДОУ (на этапе перехода из детского сада в школу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МО учителей нача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классов и МО учителей-предметников (на этапе перехода из начальной школы в основную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 образовательный стандарт обще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программ по предметам каждого года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 программа начального общего образования муниципального бюджетного образовательного учреждения «Средняя общеобразовательная школа № 7» Рузаевского муниципального района республики Мордовия на 2011-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членов методич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объединения о новинках методической литератур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формационная работа с родит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и учеников начальной шко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Дни открытых дв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родительские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работа консультационного пун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частие родителей в работе псих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-педагогических консилиум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ки организации исследовательской деятельности младших школьник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я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 ШМО за 2011-2012 уч.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е работы на новы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абочих программ урочной и внеуроч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в начальной школе в условиях реализации стандарта второго поко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 процедуры оценки уровня достижений ключевых компетенций в учебном проце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апробация технологии достижения планируемых результатов освоения программ начальной школы по предметам «Русский язык», «Чтение», «Математика», «Окружающий ми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рий для оценки планируемых результатов освоения программы начального образования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универсальных учебных действий начального обще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блемно-диалогического обучения в системе УМК «Школа 2100» (обобщение опы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овершенствования техники чтения до свободного интеллектуального общения (обобщение опы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ый подход в процессе формирования навыка чтения (обобщение опы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нное описание учебных задач, ситуаций, обеспечивающих возможность реализации системы внутренней оценки; дидактические и раздаточные материа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безопасности жизнедеятельности учащихся в начальной школ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ические консили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сихолого-педагогический консилиум  «Адаптация пер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иков к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сихолого-педагогический кон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ум по итогам первого полугод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ые педагогические со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беспечение преемственности между начальной и основной школой как условие успешности обучения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8"/>
                <w:szCs w:val="28"/>
              </w:rPr>
              <w:t>Итоги деятельности начальной школы за 2012-2013 учебный год</w:t>
            </w:r>
            <w:r>
              <w:rPr/>
              <w:t xml:space="preserve">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яева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ин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яева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ин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Т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униципальных семинар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инар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по теме «Системно-деятельностный подход, как основополагающий метод формирования качественных знаний у учащихс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,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КО, уч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тодических реко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ий для учителей М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рганизация адаптационного п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да первокласс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Портфолио» ученика начальной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Портфолио» учителя начальной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рограмма формирования общ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умений и навыков младших школь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о-аналитическая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исследова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затруднения учителя начальных клас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циально-психол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ческой адаптации детей к школ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доровьесбе-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ающих технологий в начальной школ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портрет учителя, опыт диагност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готовности учащихся 4 класса в основную шко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2012-2013 учебный го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b/>
                <w:i/>
                <w:sz w:val="28"/>
                <w:szCs w:val="28"/>
              </w:rPr>
              <w:t>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учащих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я 1 класса (</w:t>
            </w:r>
            <w:r>
              <w:rPr>
                <w:i/>
                <w:sz w:val="28"/>
                <w:szCs w:val="28"/>
              </w:rPr>
              <w:t>общее представление о семь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ыбор пути» (</w:t>
            </w:r>
            <w:r>
              <w:rPr>
                <w:i/>
                <w:sz w:val="28"/>
                <w:szCs w:val="28"/>
              </w:rPr>
              <w:t>цель: определение условий наиболее полного удолет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рения образовательных потреб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стей детей и родительских ожидани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социально-психологиче-ской адаптации детей к школе (</w:t>
            </w:r>
            <w:r>
              <w:rPr>
                <w:i/>
                <w:sz w:val="28"/>
                <w:szCs w:val="28"/>
              </w:rPr>
              <w:t>наблюдение родите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учащих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 1 классов «Ваш ребёнок-школь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учащих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 4 класса «Готов ли ваш ребёнок к обучению в основной школ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овые исследов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знаний, умений и навыков младших школьни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методич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кой работы членов М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согла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лану ВШ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етодического 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24" w:space="24" w:color="000000"/>
            <w:left w:val="single" w:sz="24" w:space="24" w:color="000000"/>
            <w:bottom w:val="single" w:sz="24" w:space="24" w:color="000000"/>
            <w:right w:val="sing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Совершенствование методического мастерства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 само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творческих возможностей и развитие личности младших школьников как основа перевода учебного процесса в учебно-исследовательс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я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 процедуры оценки уровня достижений  ключевых компетенций в учебном процесс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 как условие формирования универсальных учебных действий младших школьн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 уроках как одна из форм развития коммуникативных навыков обуч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чевой культуры у младших школьник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График проведения открытых уроков и мероприят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320"/>
        <w:gridCol w:w="4140"/>
        <w:gridCol w:w="15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ё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й, начальная шк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VΙΙΙ. Школа в Ясной Поля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литературного чт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я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здоровье берегу – сам себе я помог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100. Умножение и деление на 1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математ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школьниками стал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ика и жест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по Стра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х знак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ложений с опорой на вопрос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усского язы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дравлю дорогую мамочк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адровый состав методического объедин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16"/>
        <w:gridCol w:w="1448"/>
        <w:gridCol w:w="1518"/>
        <w:gridCol w:w="1791"/>
        <w:gridCol w:w="3055"/>
        <w:gridCol w:w="1470"/>
        <w:gridCol w:w="1842"/>
      </w:tblGrid>
      <w:tr>
        <w:trPr>
          <w:trHeight w:val="2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ст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в данной долж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ледней аттест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 дом., мобильног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10 «Культура питания школьников», июнь 2009 МРИ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1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5-378-38-2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я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07 МРИО «Совершенствование и развитие системы начального образования», «Информационные технологии в деятельности учителя-предметник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7-695-58-5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10 «Информационные технологии в деятельности учителя-предметн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2012 МР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требований ФГОС в практике учителя начальных классо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7-174-15-4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10 «Реализация требований ФГОС в практике учителя начальных классов», июнь, 2007 МРИ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7-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7-179-75-2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11 МРИО «Реализация требований ФГОС в практике учителя начальных классо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2-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7-173-17-8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МРИО «Профилактика безнадзорности и правонарушения несовершеннолетних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2-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7-567-82-4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ола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7-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Borders w:display="allPages" w:offsetFrom="page">
            <w:top w:val="single" w:sz="24" w:space="24" w:color="000000"/>
            <w:left w:val="single" w:sz="24" w:space="24" w:color="000000"/>
            <w:bottom w:val="single" w:sz="24" w:space="24" w:color="000000"/>
            <w:right w:val="sing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абота по преемственности</w:t>
      </w:r>
      <w:r>
        <w:rPr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8001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36pt" coordorigin="0,0" coordsize="1260,720">
                <v:rect id="shape_0" stroked="f" o:allowincell="f" style="position:absolute;left:0;top:0;width:125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540" to="54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60" to="900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беседование с будущими первокласс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зучение программных требований 4 – 5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верка объективности оценок по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верка отработки единых требований к знаниям, умениям и навыкам (технике чт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оведение совместных заседаний ШМО учителей начальных классов и учителей математики, историко-фило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оведение контрольных срезовых  работ по русскому языку и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алый педсовет на тему: «Пути совершенствования системы работы по осуществлению преемственности между начальным и средним звеном обучения. Её роль в повышении качества знаний, умений и навы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>
            <w:top w:val="single" w:sz="24" w:space="24" w:color="000000"/>
            <w:left w:val="single" w:sz="24" w:space="24" w:color="000000"/>
            <w:bottom w:val="single" w:sz="24" w:space="24" w:color="000000"/>
            <w:right w:val="sing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ведения об учителя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09"/>
        <w:gridCol w:w="1125"/>
        <w:gridCol w:w="1698"/>
        <w:gridCol w:w="832"/>
        <w:gridCol w:w="1091"/>
        <w:gridCol w:w="900"/>
        <w:gridCol w:w="747"/>
        <w:gridCol w:w="1060"/>
        <w:gridCol w:w="720"/>
        <w:gridCol w:w="3060"/>
        <w:gridCol w:w="99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У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нчива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Т.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П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Евсевье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 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народного просвещения, Грамота Правительства РМ, Победитель конкурса лучших учителей Р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яева Г.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П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Евсевье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 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ч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ый работник народного Просвещ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ина В.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П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Евсев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Прав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С.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П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Евсев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ч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О.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П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. Евсев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 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ч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Н.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П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в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 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Главы администрации Руз. мун.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начальника управления образования Руз. мун.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Н.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ПИ им. Евсевьева 1971 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народного просвещ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Правительства РМ, Грамота Главы администрации Руз. мун.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0:08:00Z</dcterms:created>
  <dc:creator>Admin</dc:creator>
  <dc:description/>
  <cp:keywords/>
  <dc:language>en-US</dc:language>
  <cp:lastModifiedBy>Admin</cp:lastModifiedBy>
  <cp:lastPrinted>2012-10-06T20:51:00Z</cp:lastPrinted>
  <dcterms:modified xsi:type="dcterms:W3CDTF">2013-01-12T16:09:00Z</dcterms:modified>
  <cp:revision>30</cp:revision>
  <dc:subject/>
  <dc:title>Муниципальное бюджетное образовательное учреждение</dc:title>
</cp:coreProperties>
</file>