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рок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группой детей с ФФН 1-го года  обу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  <w:t>«ПУТЕШЕСТВИЕ В СТРА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548DD4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548DD4"/>
          <w:sz w:val="52"/>
          <w:szCs w:val="52"/>
        </w:rPr>
        <w:t xml:space="preserve">ГЛУХИХ И ЗВОНКИХ 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  <w:t>ЗВУКОВ»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логопед: Полякова Т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ременные представления: знания дней недели, их последовательность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 Б-П и 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в слогах, словах, предложен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ие процессы: восприятие, анализ, синте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ленять заданный звук из слова, соотносить его с определенным символ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нимания и восприятия (умение соотносить написанное в тетради с доско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 и рифм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 моторику, координацию движений, умение изображать действие в движ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нимательно слушать обращенную,  к ним речь, не перебивая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дноклассника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п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утешеств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урок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глухих и звонких мягких и твердых звуков (синие и зеленые колокольчики и наушники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гами (на каждого ребенк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едложениями (на парту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текстом письма (на каждого ребенк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фишка, магнит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а Белосн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с вами отправимся с вами в страну Глухих и Звонких звуков. Нам предстоит помочь одному сказочному герою. А какому, отгадай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на прекрасна и добра в лесу пристанище наш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 гномиков семи жила, но мачеха ее нашла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на ей яблоко дарила и им ее и отравил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гадались, вы, конечно, кто же это? ….Белоснежка!!! (показать картинку и закрепить ее на доске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месте с Белоснежкой пришли и гномы. (1-й 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около каждого гнома стоит цифра. Каждая цифра соответствует дню недели, давайте вспомним названия, и тогда узнаем, как зовут каждого гн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ни недели начинаются с одной и той же буквы? (понедельник – пятница, вторник и воскресение, среда - суббо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не заблудиться, принц прислал нам карту. Но на пути нам предстоит преодолеть разные трудности. Будьте внимательны! (вешаю на доску карт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делать первый ход скажите сколько звуков в слове «папа». Правильно, 4 звука (ребенок, который первый ответил правильно, подходит к доске и передвигает фишку на 4 хода  вперед). Мы  подош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первой трудности.</w:t>
      </w:r>
      <w:r>
        <w:rPr>
          <w:rFonts w:cs="Times New Roman" w:ascii="Times New Roman" w:hAnsi="Times New Roman"/>
          <w:sz w:val="24"/>
          <w:szCs w:val="24"/>
        </w:rPr>
        <w:t xml:space="preserve"> Я вам говорю слоги и слова, а вы должны услышать там звуки Б-П или 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и поднять соответствующий символ (звонкий мягкий звук – зеленый колокольчик, звонкий твердый звук – синий колокольчик, глухой мягкий звук – зеленые наушники, глухой твердый звук – синие наушник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, бо, по, пи, пе, бак, бок, пена, би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ход: сколько звуков в слове «банка» - 5. Следующ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удность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– ребусы</w:t>
      </w:r>
      <w:r>
        <w:rPr>
          <w:rFonts w:cs="Times New Roman" w:ascii="Times New Roman" w:hAnsi="Times New Roman"/>
          <w:sz w:val="24"/>
          <w:szCs w:val="24"/>
        </w:rPr>
        <w:t xml:space="preserve"> (дети показывают символы звуков в разгаданных слов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ход: сколько звуков в слове «пень» - 3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-я трудность</w:t>
      </w:r>
      <w:r>
        <w:rPr>
          <w:rFonts w:cs="Times New Roman" w:ascii="Times New Roman" w:hAnsi="Times New Roman"/>
          <w:sz w:val="24"/>
          <w:szCs w:val="24"/>
        </w:rPr>
        <w:t xml:space="preserve"> «Доскажи словечко» - </w:t>
      </w:r>
      <w:r>
        <w:rPr>
          <w:rFonts w:cs="Times New Roman" w:ascii="Times New Roman" w:hAnsi="Times New Roman"/>
          <w:b/>
          <w:sz w:val="24"/>
          <w:szCs w:val="24"/>
        </w:rPr>
        <w:t>слайд – загадки</w:t>
      </w:r>
      <w:r>
        <w:rPr>
          <w:rFonts w:cs="Times New Roman" w:ascii="Times New Roman" w:hAnsi="Times New Roman"/>
          <w:sz w:val="24"/>
          <w:szCs w:val="24"/>
        </w:rPr>
        <w:t xml:space="preserve"> (дети показывают символы звуков в отгадках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углый и красный как глаз светофо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вощей нет сочней …(помидор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не птичка – зверек невелич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 теплый как грелка, кто же это?... (бел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на заре, поет на двор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е гребешок, кто же это? …(петушо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в поход легко ид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весело в пу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рикун, я и буя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вонкий, круглый …(барабан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ход: сколько звуков в слове «бык» -3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-я трудность</w:t>
      </w:r>
      <w:r>
        <w:rPr>
          <w:rFonts w:cs="Times New Roman" w:ascii="Times New Roman" w:hAnsi="Times New Roman"/>
          <w:sz w:val="24"/>
          <w:szCs w:val="24"/>
        </w:rPr>
        <w:t xml:space="preserve"> «Вставь нужный слог» - индивидуальная работа по карточкам. </w:t>
      </w:r>
      <w:r>
        <w:rPr>
          <w:rFonts w:cs="Times New Roman" w:ascii="Times New Roman" w:hAnsi="Times New Roman"/>
          <w:b/>
          <w:sz w:val="24"/>
          <w:szCs w:val="24"/>
        </w:rPr>
        <w:t>«Проверь себя»  - 4-й слайд с выполненным зад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сл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 –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…            шля..                жа..               тум…                 шу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…           ре…                 …бочка        …роль                …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 –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ы                  …ря                         …зырь                             …п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тон                ар…зы                    по…гай                            ре… сы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 –П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от                 …лет                      …ла                          …лить                       …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…нет            ка…на                     на …сать                 …нокль                     …тон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ход: Как говорит баран? (Бе). Сколько звуков?  -2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-я трудность </w:t>
      </w:r>
      <w:r>
        <w:rPr>
          <w:rFonts w:cs="Times New Roman" w:ascii="Times New Roman" w:hAnsi="Times New Roman"/>
          <w:sz w:val="24"/>
          <w:szCs w:val="24"/>
        </w:rPr>
        <w:t>– физ. минутка «Море волнуется» (фигуры: спортивная, учебная, трудов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ход: сколько звуков в слове «береза» -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-я трудность</w:t>
      </w:r>
      <w:r>
        <w:rPr>
          <w:rFonts w:cs="Times New Roman" w:ascii="Times New Roman" w:hAnsi="Times New Roman"/>
          <w:sz w:val="24"/>
          <w:szCs w:val="24"/>
        </w:rPr>
        <w:t xml:space="preserve"> – «Составь предложение из слов» и прочитай и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ла, бабушка, пирогом, вну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а, лепит, Паш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ой, чистила, я, зубы, паст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, грибы, Поли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, букет, цветов, Даша, собира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ый, ест, Боря, с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ход: сколько слогов в слове «кубик» -2. Вот мы и добрались до принца, а здесь Белоснежку ждет письмо. </w:t>
      </w:r>
      <w:r>
        <w:rPr>
          <w:rFonts w:cs="Times New Roman" w:ascii="Times New Roman" w:hAnsi="Times New Roman"/>
          <w:b/>
          <w:sz w:val="24"/>
          <w:szCs w:val="24"/>
        </w:rPr>
        <w:t>5- слайд «Письмо»</w:t>
      </w:r>
      <w:r>
        <w:rPr>
          <w:rFonts w:cs="Times New Roman" w:ascii="Times New Roman" w:hAnsi="Times New Roman"/>
          <w:sz w:val="24"/>
          <w:szCs w:val="24"/>
        </w:rPr>
        <w:t>, я читаю вслух, а дети следят за мной по своим листоч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рогая Белоснежка! Мы постараемся без тебя не грустить твой пёс охраняет наш дом понедельник убирается вторник нас будит по утрам среда и четверг ухаживают за животными пятница и суббота готовят еду а воскресенье работает в огороде приезжай к нам скорее мы тебя очень ждем в гости! Твои гномы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, вам все было понятно? А почему? (потому что нет точек). Я вам еще раз прочитаю, вы, где услышите, что мой голос упал, опустился вниз, то поставите в этом месте т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ось наше путешествие? Какие трудности нас подстерегали? Какое задание вам понравилось больше всего? Какое вызвало большое затруднение? Молодцы, все сегодня хорошо поработали. Наш урок – путешествие закончил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9:00Z</dcterms:created>
  <dc:creator>ПОЛЯКОВА</dc:creator>
  <dc:description/>
  <cp:keywords/>
  <dc:language>en-US</dc:language>
  <cp:lastModifiedBy>Мвидео</cp:lastModifiedBy>
  <dcterms:modified xsi:type="dcterms:W3CDTF">2013-02-17T12:38:00Z</dcterms:modified>
  <cp:revision>3</cp:revision>
  <dc:subject/>
  <dc:title/>
</cp:coreProperties>
</file>