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гающий ур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правильной организации урока, уровня его гигиенической рациональности во многом зависит функциональное состояние учащихся в процессе учебной деятельности, возможность длительно поддерживать умственную работоспособность на высоком уровне и предупреждать преждевременное утомл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ногих уроках, особенно русского языка, учащимся приходится много писать. Значительную нагрузку испытывают органы зрения и слуха, мышцы туловища, особенно спины, находящиеся в статическом напряжении, мышцы кисти работающей руки. Если предоставить учащимся возможность отдохнуть, переключиться на другой вид деятельности, то признаки утомления могут отступить. Но наиболее эффективно в этих случаях проведение физкультурных мину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начала физкультурной минутки определяет учитель при появлении у школьников первых признаков утомления. Это наблюдается через 20 – 25 минут после начала урока. Учащиеся начинают отвлекаться, теряют интерес, снижают работоспособность. Снять наступающее утомление, восстановить работоспособность, повысить эффективность урока помогут физкультминутки, которые включают упражнения для снятия общего и локального утомления, кистей рук, глаз, улучшения слуха, коррекции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ие поддерживать состояние активности учащихся – важный критерий оценки здоровьесберегательного аспекта используемых учителем педагогических технолог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збежание усталости учащихся на уроке необходимо чередовать виды работ: самостоятельную работу, работу с учебником (устно и письменно), творческие задания.  Индивидуальное дозирование объема учебной нагрузки и рациональное распределение ее во времени достигается благодаря применению вариативных форм построения системы учеб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менее важным является эмоциональный климат урока. Он во многом зависит от доброжелательного тона учителя. Хороший смех дарит здоровь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без чувства юмора лишается своей педагогической и личностной привлекательности. Улыбка, искренний смех учителя и ученика на уроке стоят не меньше, чем проведение физкультминутки. Добрый смех – мощный противовес подкрадывающемуся состоянию утомления. Несколько уместных и умных шуток в течение урока, забавная скороговорка – показатель его качества, критерий для 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о считается, что основная задача школы – дать необходимое образование, не менее важная задача – сохранить в процессе обучение здоровье детей. Принцип «Не навреди!» должен стать основополагающим в работе не только врачей, но и педаг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пражнение для снятия общего или локального утом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подтя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наг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наг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наг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разв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к, видно, не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яг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е две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зелёные ляг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т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наклон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тно возвращ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оровья в чем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друзьям физукльтпри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нок крадется (движение на цыпоч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нок бежит (движение с пятки на носок).</w:t>
      </w:r>
    </w:p>
    <w:p>
      <w:pPr>
        <w:pStyle w:val="Normal"/>
        <w:rPr/>
      </w:pPr>
      <w:r>
        <w:rPr>
          <w:sz w:val="28"/>
          <w:szCs w:val="28"/>
        </w:rPr>
        <w:t>Котенок танцует (различные танцевальные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пражнение для кистей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плодис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ть кисти рук ладонь на ладонь. Поочередно отводить пальцы друг от друга, похлопывая пальцем о палец: мизинец правой руки о мизинец левой и т.д. Выполняется 15 – 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очка </w:t>
      </w:r>
      <w:r>
        <w:rPr>
          <w:sz w:val="28"/>
          <w:szCs w:val="28"/>
        </w:rPr>
        <w:t>(сказка)</w:t>
      </w:r>
    </w:p>
    <w:p>
      <w:pPr>
        <w:pStyle w:val="Normal"/>
        <w:rPr/>
      </w:pPr>
      <w:r>
        <w:rPr>
          <w:sz w:val="28"/>
          <w:szCs w:val="28"/>
        </w:rPr>
        <w:t>Бабочка спит в твоем кулачке. Вот она начинает медленно просыпаться. Сначала затрепетало маленькое крылышко (мизинец), потом – другое (безымянный палец). Наконец, запорхало большое крыло (средний палец). Крылышки быстро двигаются, но бабочка ещё сидит на ладошке другой руки. Подуй на неё! Полет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имнастика для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и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глаза на 3 – 4 с. Широко раскрыть глаза, смотреть вдаль и не моргать в течении 5 – 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сёлые рож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ь мордочки различных животных или сказочных персонажей (гримаса ёжика – губки вытянуты вперед – влево – вправо – вверх – вниз, потом по кругу в левую сторону, в правую сторо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изобразить кикимору, Бабу – Ягу, бульдога, волка, мартышк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исование носом</w:t>
      </w:r>
    </w:p>
    <w:p>
      <w:pPr>
        <w:pStyle w:val="Normal"/>
        <w:rPr/>
      </w:pPr>
      <w:r>
        <w:rPr>
          <w:sz w:val="28"/>
          <w:szCs w:val="28"/>
        </w:rPr>
        <w:t xml:space="preserve">Посмотреть на табличку и запомнить слово или букву. Затем закрыть глаза. Представить себе, что нос стал таким длинным, что достает до таблички. Написать носом выбранный элемент. Открыть глаза, посмотреть на табли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можно конкретизировать в соответствии с темо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алеко – близ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зывает вначале удаленный предмет, а через 2 – 3 с – предмет, расположенный близко. Учащиеся быстро отыскивают предметы и назы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пражнения, корректирующие оса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амокоррекция </w:t>
      </w:r>
      <w:r>
        <w:rPr>
          <w:sz w:val="28"/>
          <w:szCs w:val="28"/>
        </w:rPr>
        <w:t>(упражнения выполняются сто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рямиться: 1 – посмотреть налево; 2 – посмотреть направо; подрав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м прямо, дышим ровно, глубо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влево, смотрим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а ровна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узнечики</w:t>
      </w:r>
      <w:r>
        <w:rPr>
          <w:sz w:val="28"/>
          <w:szCs w:val="28"/>
        </w:rPr>
        <w:t xml:space="preserve"> (спина прямая, руки на поя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т пле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 кузнечики (на носках легко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, выше, выс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, ниже, низко (присе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, по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у поку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у послу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ыхательная меди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те прямо. Закройте глаза. Представьте, что вы вдыхаете аромат цветка… нежный аромат цветка… Старайтесь вдыхать его не только носом, но и всем телом. Вдох. Выдох. Тело превращается в «губку»: на вдохе оно впитывает через поры кожи воздух, а на выдохе просачиваются наружу. Вдох.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короговорки музык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говорки используют для актуализации каких – либо орфограмм или как элемент дыхательной гимнастики. Нужно глубоко вдохнуть и произнести скороговорку на одном дыхании, например: </w:t>
      </w:r>
      <w:r>
        <w:rPr>
          <w:i/>
          <w:sz w:val="28"/>
          <w:szCs w:val="28"/>
        </w:rPr>
        <w:t>На пригорке возле горки жили тридцать три Егорки: раз Егорка, два Егорка, три Егор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ый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б, в, г, д, е, 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, з, и, й, 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, м, н, о, п, р, 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, у, ф, х, ц, ч, ш, 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знак и твёрдый знак, э, ю,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зусть весь алфавит зна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е переводим после каждой стр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е переводим через стро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е переводим после произношения всего алфавита под музыкальное сопровождение.</w:t>
      </w:r>
    </w:p>
    <w:p>
      <w:pPr>
        <w:pStyle w:val="Normal"/>
        <w:rPr/>
      </w:pPr>
      <w:r>
        <w:rPr>
          <w:sz w:val="28"/>
          <w:szCs w:val="28"/>
        </w:rPr>
        <w:t>Повторить несколько раз.</w:t>
      </w:r>
      <w:r>
        <w:rPr>
          <w:i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04:00Z</dcterms:created>
  <dc:creator>Оля</dc:creator>
  <dc:description/>
  <cp:keywords/>
  <dc:language>en-US</dc:language>
  <cp:lastModifiedBy>users</cp:lastModifiedBy>
  <dcterms:modified xsi:type="dcterms:W3CDTF">2011-03-03T18:21:00Z</dcterms:modified>
  <cp:revision>5</cp:revision>
  <dc:subject/>
  <dc:title>Здоровьесберегающий урок</dc:title>
</cp:coreProperties>
</file>