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гопедическое занятие по развитию речи по теме: «Составление рассказа – описания. Лиса» ( 3 класс коррекционной школы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ормировать исследовательскую деятельнос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рассматривать признаки предмета через различные сенсорные каналы, доказывая, что описательный рассказ получается только тогда, когда описаны все признаки предмета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мение совершенствовать написанное, а именно: находить и исправлять ошибки, допущенные в содержании текста( на основе осознания особенностей текста-описания)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ять словарный запас путём образования словоформ, подбора синонимичных рядов, слов-омонимов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работать по картинно–цифровому плану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2. Развивать и коррегировать  познавательные процессы: зрительно-слуховую память, внимание, наглядно-образное мышлени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оспитывать любовь к природе, животны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орудование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аборное полотно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артинки с изображением лисы и лисят (животные) и лисят ( грибов)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дборка книг-сказок, в которых лиса – действующее лицо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артинно-цифровой плана рассказа–описания (контурное изображение лисы на альбомном листе) для каждого ученик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ОД ЗАНЯТИЯ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. Организационный момент:</w:t>
      </w:r>
      <w:r>
        <w:rPr>
          <w:rFonts w:cs="Times New Roman" w:ascii="Times New Roman" w:hAnsi="Times New Roman"/>
          <w:sz w:val="24"/>
          <w:szCs w:val="24"/>
        </w:rPr>
        <w:t> приветстви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Введени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тгадайте: о каком животном мы будем говорить на занятии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трая плутовка,</w:t>
        <w:br/>
        <w:t>Рыжая головка,</w:t>
        <w:br/>
        <w:t>Хвост пушистый - краса!</w:t>
        <w:br/>
        <w:t>А зовут её – …( лиса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кая из схем подходит к слову лиса и почему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Буквенно – звуковой анализ слова лис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кая гласная безударная? Каким словом проверим? (Лисонька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звитие мелкой моторик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оньки в футбол играют,</w:t>
        <w:br/>
        <w:t>Все друг друга догоняют,</w:t>
        <w:br/>
        <w:t>Всё – бегом, вприпрыжку, вскачь,</w:t>
        <w:br/>
        <w:t>Все хотят ударить мяч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забивает гол – </w:t>
        <w:br/>
        <w:t>Хорошо играть в футбол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 Повторени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ловоизменение. Работа по образованию форм единственного, множественного числа имён существительных.</w:t>
      </w:r>
    </w:p>
    <w:p>
      <w:pPr>
        <w:pStyle w:val="Normal"/>
        <w:spacing w:lineRule="auto" w:line="240" w:before="280" w:after="280"/>
        <w:rPr/>
      </w:pPr>
      <w:r>
        <w:rPr/>
        <w:t>Задание: распределить слова в два столбика:</w:t>
      </w:r>
    </w:p>
    <w:tbl>
      <w:tblPr>
        <w:tblW w:w="675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826"/>
        <w:gridCol w:w="2108"/>
        <w:gridCol w:w="2816"/>
      </w:tblGrid>
      <w:tr>
        <w:trPr/>
        <w:tc>
          <w:tcPr>
            <w:tcW w:w="18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она)  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са, лисица  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они) лисы, лисицы</w:t>
            </w:r>
          </w:p>
        </w:tc>
      </w:tr>
      <w:tr>
        <w:trPr/>
        <w:tc>
          <w:tcPr>
            <w:tcW w:w="18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сково:  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сонька</w:t>
              <w:br/>
              <w:t>лисичка  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соньки</w:t>
              <w:br/>
              <w:t>лисички</w:t>
            </w:r>
          </w:p>
        </w:tc>
      </w:tr>
      <w:tr>
        <w:trPr/>
        <w:tc>
          <w:tcPr>
            <w:tcW w:w="18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тёныши: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он , один)</w:t>
              <w:br/>
              <w:t>(она, одна)  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сёнок</w:t>
              <w:br/>
              <w:t>лисичка  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они) лисята</w:t>
              <w:br/>
              <w:t>лисички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наборным полотном. Выставление карточек по ходу занят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бота по подбору слов – омонимов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ещё мы можем назвать лисятами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стихотворения, демонстрация картинки с лисятами – грибам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то вы?</w:t>
        <w:br/>
        <w:t>Мы – лисички, дружные сестрички. </w:t>
        <w:br/>
        <w:t>Ну а вы – то, кто же?</w:t>
        <w:br/>
        <w:t>Мы лисички тоже.</w:t>
        <w:br/>
        <w:t>– Как, с одной-то лапкой?</w:t>
        <w:br/>
        <w:t>– Нет, ещё со шляпко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хожесть по какому признаку так назвали грибы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лиса, лисонька, лисёнок – это слова в форме какого числа? (Это слова в форме единственного числа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о втором столбике слова в форме какого числа? (Слова в форме множественного числа.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всё формы одного слова – лиса . Между собой мы можем их назвать как? (Родственными, имеющими общий корень лис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Беспредложное управление.</w:t>
      </w:r>
    </w:p>
    <w:p>
      <w:pPr>
        <w:pStyle w:val="Normal"/>
        <w:spacing w:lineRule="auto" w:line="240" w:before="280" w:after="280"/>
        <w:rPr/>
      </w:pPr>
      <w:r>
        <w:rPr/>
        <w:t>Можно изменить слово лиса и другим способом, с помощью вопросов . Логопед задаёт вопрос, дети отвечают( по цепочке).</w:t>
      </w:r>
    </w:p>
    <w:tbl>
      <w:tblPr>
        <w:tblW w:w="375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453"/>
        <w:gridCol w:w="1297"/>
      </w:tblGrid>
      <w:tr>
        <w:trPr/>
        <w:tc>
          <w:tcPr>
            <w:tcW w:w="2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то?  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са.</w:t>
            </w:r>
          </w:p>
        </w:tc>
      </w:tr>
      <w:tr>
        <w:trPr/>
        <w:tc>
          <w:tcPr>
            <w:tcW w:w="2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 кого?  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сы.</w:t>
            </w:r>
          </w:p>
        </w:tc>
      </w:tr>
      <w:tr>
        <w:trPr/>
        <w:tc>
          <w:tcPr>
            <w:tcW w:w="2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ь кому?  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се.</w:t>
            </w:r>
          </w:p>
        </w:tc>
      </w:tr>
      <w:tr>
        <w:trPr/>
        <w:tc>
          <w:tcPr>
            <w:tcW w:w="2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жу кого?  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су.</w:t>
            </w:r>
          </w:p>
        </w:tc>
      </w:tr>
      <w:tr>
        <w:trPr/>
        <w:tc>
          <w:tcPr>
            <w:tcW w:w="2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волен кем?  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сой.</w:t>
            </w:r>
          </w:p>
        </w:tc>
      </w:tr>
      <w:tr>
        <w:trPr/>
        <w:tc>
          <w:tcPr>
            <w:tcW w:w="2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умаю о ком?  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 лисе.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бота по развитию памяти. Подбор слов – синонимов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 русских народных сказках называют лису? (Используется выставка книг–сказок, в которых лиса – действующий персонаж.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 Подготовка восприятия нового материал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ыделение слов–признаков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 много сложил загадок о лис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йте загадки и назовите, какой признак или признаки названы в загадке. (Загадки на альбомных листах с контурным изображением лисы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жая хозяюшка</w:t>
        <w:br/>
        <w:t>Из лесу пришла,</w:t>
        <w:br/>
        <w:t>Всех кур пересчитала</w:t>
        <w:br/>
        <w:t>И с собой унесл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жая птичница</w:t>
        <w:br/>
        <w:t>Пришла в курятник</w:t>
        <w:br/>
        <w:t>Порядок наводить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трая плутовка,</w:t>
        <w:br/>
        <w:t>Рыжая головка,</w:t>
        <w:br/>
        <w:t>Хвост пушистый – краса!</w:t>
        <w:br/>
        <w:t>А зовут её – ( лиса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вост пушистый,</w:t>
        <w:br/>
        <w:t>Мех золотистый,</w:t>
        <w:br/>
        <w:t>В лесу живёт,</w:t>
        <w:br/>
        <w:t>В деревне кур крадёт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знаки текста–описан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тип текста (рассказ) можем составить с помощью слов, обозначающих признаки предмета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ассказ–описание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рассказ мы назовём рассказом–описанием? (Рассказ, в котором названы все признаки предмета)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. Новый материал.</w:t>
      </w:r>
      <w:r>
        <w:rPr>
          <w:rFonts w:cs="Times New Roman" w:ascii="Times New Roman" w:hAnsi="Times New Roman"/>
          <w:sz w:val="24"/>
          <w:szCs w:val="24"/>
        </w:rPr>
        <w:t> На партах у детей – альбомные листы с загадками и контурным изображением лисы – для дальнейшей работы над составлением цифрового плана и рассказа описан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опед: Сегодня на занятии мы будем составлять рассказ – описание лисы . В этом нам поможет картинно–цифровой план.</w:t>
      </w:r>
    </w:p>
    <w:p>
      <w:pPr>
        <w:pStyle w:val="Normal"/>
        <w:spacing w:lineRule="auto" w:line="240" w:before="280" w:after="280"/>
        <w:rPr/>
      </w:pPr>
      <w:r>
        <w:rPr/>
        <w:t>(Далее – работа над составлением картинно–цифрового плана: дети отвечают на вопросы логопеда и одновременно на контурном изображении лисы расставляют цифры на тех участках тела , которые соответствуют задаваемым вопросам.)</w:t>
      </w:r>
    </w:p>
    <w:tbl>
      <w:tblPr>
        <w:tblW w:w="8127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959"/>
        <w:gridCol w:w="4168"/>
      </w:tblGrid>
      <w:tr>
        <w:trPr/>
        <w:tc>
          <w:tcPr>
            <w:tcW w:w="3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просы логопеда</w:t>
            </w:r>
          </w:p>
        </w:tc>
        <w:tc>
          <w:tcPr>
            <w:tcW w:w="4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ы детей.</w:t>
            </w:r>
          </w:p>
        </w:tc>
      </w:tr>
      <w:tr>
        <w:trPr/>
        <w:tc>
          <w:tcPr>
            <w:tcW w:w="3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 Какой величины лиса?</w:t>
              <w:br/>
              <w:t>2. Какой шерстью покрыто тело лисы?    </w:t>
            </w: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br/>
              <w:t>а) на ощупь ( качество)</w:t>
            </w: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br/>
              <w:t>б) цвет.</w:t>
              <w:br/>
              <w:t>3. Какой у лисы хвост?</w:t>
              <w:br/>
              <w:t>а) размер;</w:t>
              <w:br/>
              <w:t>б) качество.</w:t>
              <w:br/>
              <w:t>4. Какие у лисы лапы?</w:t>
              <w:br/>
              <w:t>а) размер;</w:t>
            </w: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br/>
              <w:t>б) цвет.</w:t>
              <w:br/>
              <w:t>5. Какая мордочка?</w:t>
              <w:br/>
              <w:t>6. Какие ушки?</w:t>
              <w:br/>
              <w:t>7. Какие глазки?</w:t>
            </w: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br/>
              <w:t>8. Какой вывод сделаем:</w:t>
              <w:br/>
              <w:t>    какое животное лиса?</w:t>
            </w:r>
          </w:p>
        </w:tc>
        <w:tc>
          <w:tcPr>
            <w:tcW w:w="41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Лиса – небольшой зверь.</w:t>
              <w:br/>
              <w:t>Тело лисы покрыто густой мягкой шерстью.</w:t>
              <w:br/>
              <w:br/>
              <w:br/>
              <w:t>У лисы большой пушистый хвост.</w:t>
              <w:br/>
              <w:br/>
              <w:br/>
              <w:t>Лапы у лисы короткие, тёмно-серого цвета.</w:t>
              <w:br/>
              <w:br/>
              <w:br/>
              <w:t>Мордочка вытянутая, заострённая</w:t>
              <w:br/>
              <w:t>с длинными чёрными ушками</w:t>
            </w: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br/>
              <w:t>хитрыми глазками.</w:t>
              <w:br/>
              <w:t>Лиса – красивое животное.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VI. Психогимнастика.</w:t>
      </w:r>
      <w:r>
        <w:rPr>
          <w:rFonts w:cs="Times New Roman" w:ascii="Times New Roman" w:hAnsi="Times New Roman"/>
          <w:i/>
          <w:iCs/>
          <w:color w:val="000000"/>
          <w:sz w:val="20"/>
        </w:rPr>
        <w:t> 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Речь с движением: изобразите хитрую лисичку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Работа над фразеологическим оборотом. Про какого человека говорят: хитрая лис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У лисицы острый нос,</w:t>
        <w:br/>
        <w:t>У неё пушистый хвост.</w:t>
        <w:br/>
        <w:t>Шуба рыжая лисы</w:t>
        <w:br/>
        <w:t>Несказанной красоты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Лиса павою похаживает,</w:t>
      </w:r>
      <w:r>
        <w:rPr>
          <w:rFonts w:cs="Times New Roman" w:ascii="Times New Roman" w:hAnsi="Times New Roman"/>
          <w:i/>
          <w:iCs/>
          <w:color w:val="000000"/>
          <w:sz w:val="20"/>
        </w:rPr>
        <w:t> 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br/>
        <w:t>Шубу пышную поглаживает.</w:t>
        <w:br/>
        <w:t>Я – охотница до птицы!</w:t>
        <w:br/>
        <w:t>Кур ловить я мастерица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Как увижу – подкрадусь</w:t>
        <w:br/>
        <w:t>И тихонько затаюсь.</w:t>
        <w:br/>
        <w:t>После прыгну и схвачу,</w:t>
        <w:br/>
        <w:t>Деткам в норку отнесу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VII. Закрепление.</w:t>
      </w:r>
      <w:r>
        <w:rPr>
          <w:rFonts w:cs="Times New Roman" w:ascii="Times New Roman" w:hAnsi="Times New Roman"/>
          <w:i/>
          <w:iCs/>
          <w:color w:val="000000"/>
          <w:sz w:val="20"/>
        </w:rPr>
        <w:t> 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Редактирование текста (текст записан на доске). Прочитайте мой рассказ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Лиса – небольшой зверь. Тело лисы покрыто густой рыжей шерстью.</w:t>
      </w:r>
      <w:r>
        <w:rPr>
          <w:rFonts w:cs="Times New Roman" w:ascii="Times New Roman" w:hAnsi="Times New Roman"/>
          <w:i/>
          <w:iCs/>
          <w:color w:val="000000"/>
          <w:sz w:val="20"/>
        </w:rPr>
        <w:t> 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br/>
        <w:t>У лисы короткие лапы и острая мордочка с длинными чёрными усиками и хитрыми глазками.</w:t>
        <w:br/>
        <w:t>Лиса любит мясо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Можно ли этот рассказ назвать рассказом–описанием? Почему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Этот рассказ нельзя назвать рассказом–описанием, потому что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1. Есть лишнее предложение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2. Названы не все признак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Ещё раз повторим, какой рассказ назовём описанием? (Рассказ, в котором названы все признаки предмета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Какие предложения добавим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У лисы большой пушистый хвост тоже рыжего цвет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Вывод: лиса – красивое животно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Какая речевая ошибка в моём рассказе? (Повтор – лиса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Каким словом–синонимом заменим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VIII. Самостоятельная работ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А теперь самостоятельно составить рассказ–описание лисы, опираясь на составленный картинно–цифровой план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IX. Домашнее задание:</w:t>
      </w:r>
      <w:r>
        <w:rPr>
          <w:rFonts w:cs="Times New Roman" w:ascii="Times New Roman" w:hAnsi="Times New Roman"/>
          <w:i/>
          <w:iCs/>
          <w:color w:val="000000"/>
          <w:sz w:val="20"/>
        </w:rPr>
        <w:t> 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дома повторить рассказ и раскрасить лисичку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X. Итог урока.</w:t>
      </w:r>
      <w:r>
        <w:rPr>
          <w:rFonts w:cs="Times New Roman" w:ascii="Times New Roman" w:hAnsi="Times New Roman"/>
          <w:i/>
          <w:iCs/>
          <w:color w:val="000000"/>
          <w:sz w:val="20"/>
        </w:rPr>
        <w:t> 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Рефлексия. Итак, чему мы учились сегодня на занятии?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15:07:00Z</dcterms:created>
  <dc:creator>лариса</dc:creator>
  <dc:description/>
  <cp:keywords/>
  <dc:language>en-US</dc:language>
  <cp:lastModifiedBy>лариса</cp:lastModifiedBy>
  <dcterms:modified xsi:type="dcterms:W3CDTF">2013-02-16T15:07:00Z</dcterms:modified>
  <cp:revision>2</cp:revision>
  <dc:subject/>
  <dc:title/>
</cp:coreProperties>
</file>