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.Л.Тропина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, учитель – логопед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специально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ррекционное) образовательное учрежд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обучающихся, воспитанников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ограниченными возможностями здоровь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ая (коррекционная) общеобразовательная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кола – интернат № 4 (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 вида)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Мончегорск, Мурманская обла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ных компьютерных продуктов на уроках чтения, письма и развития речи, на логопедических занятиях в условиях коррекционной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временное занятие в коррекционной школе трудно представить без использования информационно – коммуникационных технологий. 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У большинства детей с ограниченными возможностями здоровья есть речевые проблемы различной степени выраженности, сложности в усвоении программного материала по чтению, письму и развитию речи. Поэтому  необходимо формировать у детей заинтересованное отношение к чтению, к процессу овладения орфографическими навыками и умениями, развивать у них познавательный интерес. Применение в процессе обучения готовых программных компьютерных продуктов является одним из способов решения данной проблем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 программ, которую я успешно использую в работе с детьми,  является специализированная компьютерная логопедическая программа «Игры для Тигры"(автор Л.Р.Лизунова, г. Пермь, 2004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. Программа представляет системный подход к коррекции нарушений речи, создана   с учётом закономерностей и  специфических особенностей развития детей с особыми образовательными потребностями, направлена на преодоление нарушений речи, проявляющихся в рамках стёртой формы дизартрии, дислалии,  ринолалии, заикания, общего недоразвития речи, позволяет эффективно организовать индивидуальную и подгрупповую работу с детьми, добиваться хороших результатов коррекции ре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, положенные в основу программы «Игры для Тигры»: системный и деятельностный подход к коррекции нарушений речевого развития, игровая форма обучения, интерактивность, полисенсорное воздействие, при  котором слуховое восприятие информации сочетается с опорой на зрительный контро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объём упражнений, предлагаемых программой, позволяет построить коррекционную работу с ребёнком, исходя из индивидуальных образовательных потреб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дивидуальных и подгрупповых логопедических занятиях использую комплексный подход к коррекции речевых нарушений, т.к. программа содержит более 50 упражнений с несколькими уровнями сложности, объединённых в четыре блока: « Звукопроизношение», «Просодика», «Фонематика», «Лексика». Упражнения внутри блоков сгруппированы в модули, 3-4 модуля в бло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каждого блока позволяют организовать логопедическую работу в необходимом направлении в соответствии с уровнем развития ребёнка. В процессе коррекционной работы происходит развитие словаря и грамматического строя речи. Упражнения содержат задания возрастающей сложности, при этом  работа проводится с опорой на зрительный контроль над результатами деятельности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занятия по  программе «Игры для Тигры» дали положительную динамику с детьми, которые имеют проблемы в общении, аутичного характера. При традиционной системе обучения ребёнок не всегда может применить полученные знания в ситуации общения. Общение с компьютерным героем программы – Тигрёнком -  способствует развитию коммуникативных навыков у детей за счёт того, что специально подобранные задания побуждают ребёнка вступить с ним в диалог. Тигрёнок хвалит ребёнка при правильном выполнении задания: «Хоррррошо!», подбадривает, если не всё получается: «Не унывай!», «Попробуй ещё!», иногда сердится: «РРРРР», но интонация при этом добрая и ребёнку тут же хочется выполнить задание луч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сная  анимация, объёмное изображение, звуковое сопровождение действий, познавательная направленность упражнений, игровая интерактивная форма подачи материала, простота в управлении способствует повышению мотивационной готовности детей к логопедическим занятиям и в дальнейшем – успешном преодолении речев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также успешно использую  в работе по обучению обучающихся чтению, письму и развитию речи, на логопедических занятиях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омпьютерные  продукты на базе программного обеспечения комплекса "Радуга в компьютере" (руководитель авторского коллектива ПМК для начальной школы – Варченко Виктор Иванович, доцент кафедры образовательных технологий Института образовательных технологий Российского государственного университета им. И.Кант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«Компьютерный практикум для начальной школ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1-4 класс»  авторы: Стаселович Г.А., Варченко В.И.</w:t>
      </w:r>
    </w:p>
    <w:p>
      <w:pPr>
        <w:pStyle w:val="Normal"/>
        <w:jc w:val="both"/>
        <w:rPr/>
      </w:pPr>
      <w:r>
        <w:rPr>
          <w:sz w:val="28"/>
          <w:szCs w:val="28"/>
        </w:rPr>
        <w:t>2.«Компьютерный практикум для подготовки детей к обучению в начальной школе» «Учимся с Логошей!» автор: Варченко В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«Компьютерный практикум для проведения логопедических занятий в начальной школе". Авторы: Варченко В.И., Клетнова Л.И., Ларина А.Б., Назарова Г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едлагаемого в практикумах дидактического материала мною разработаны тематические маршрутные лис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 маршрутного листа по теме: «Дифференциация звуков [с], [ш], букв с, ш в слогах, словах, предложениях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стях у Тигры и Логоши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шрутный ли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18870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899285" cy="131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210310" cy="122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083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ап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</w:tr>
      <w:tr>
        <w:trPr>
          <w:trHeight w:val="5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 рисун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, 24</w:t>
            </w:r>
          </w:p>
        </w:tc>
      </w:tr>
      <w:tr>
        <w:trPr>
          <w:trHeight w:val="5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561" w:hRule="atLeast"/>
        </w:trPr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для глаз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ковк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         </w:t>
            </w:r>
            <w:r>
              <w:rPr>
                <w:rStyle w:val="C0"/>
                <w:sz w:val="28"/>
                <w:szCs w:val="28"/>
              </w:rPr>
              <w:t>Покажи картинку. (Сюрприз от Логош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, 1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ые материа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>Фрагмент логопедического занятия по теме: «Дифференциация звуков [с], [ш] , букв с, ш в слогах, словах, предложениях», этап занятия: применение знаний, формирование умений (логопедический практикум. Программа    «Компьютерный практикум для проведения логопедических занятий в начальной школе"</w:t>
      </w:r>
      <w:r>
        <w:rPr>
          <w:rStyle w:val="C0"/>
          <w:sz w:val="28"/>
          <w:szCs w:val="28"/>
        </w:rPr>
        <w:t>)</w:t>
      </w:r>
    </w:p>
    <w:p>
      <w:pPr>
        <w:pStyle w:val="Normal"/>
        <w:rPr/>
      </w:pPr>
      <w:r>
        <w:rPr>
          <w:rStyle w:val="C0"/>
          <w:sz w:val="28"/>
          <w:szCs w:val="28"/>
        </w:rPr>
        <w:t>1.Развитие фонематического сл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7" w:leader="none"/>
          <w:tab w:val="left" w:pos="4190" w:leader="none"/>
        </w:tabs>
        <w:rPr>
          <w:rStyle w:val="C5c0"/>
          <w:sz w:val="28"/>
          <w:szCs w:val="28"/>
        </w:rPr>
      </w:pPr>
      <w:r>
        <w:rPr>
          <w:rStyle w:val="C5c0"/>
          <w:sz w:val="28"/>
          <w:szCs w:val="28"/>
        </w:rPr>
        <w:t>1 задание. «Раздели рисунки», № 21.</w:t>
      </w:r>
    </w:p>
    <w:p>
      <w:pPr>
        <w:pStyle w:val="Normal"/>
        <w:tabs>
          <w:tab w:val="clear" w:pos="708"/>
          <w:tab w:val="left" w:pos="4147" w:leader="none"/>
          <w:tab w:val="left" w:pos="4190" w:leader="none"/>
        </w:tabs>
        <w:rPr/>
      </w:pPr>
      <w:r>
        <w:rPr>
          <w:rStyle w:val="C5c0"/>
          <w:sz w:val="28"/>
          <w:szCs w:val="28"/>
        </w:rPr>
        <w:t xml:space="preserve">Разделение графических объектов на две группы по определённым признакам: распознать звуки </w:t>
      </w:r>
      <w:r>
        <w:rPr>
          <w:rStyle w:val="C0"/>
          <w:sz w:val="28"/>
          <w:szCs w:val="28"/>
        </w:rPr>
        <w:t xml:space="preserve">[С], [Ш] в названиях картинок, распределить их по столбикам: 1 столбик –со звуком [Ш], 2 столбик –со звуком [С]. </w:t>
      </w:r>
    </w:p>
    <w:p>
      <w:pPr>
        <w:pStyle w:val="Normal"/>
        <w:tabs>
          <w:tab w:val="clear" w:pos="708"/>
          <w:tab w:val="left" w:pos="4147" w:leader="none"/>
          <w:tab w:val="left" w:pos="4190" w:leader="none"/>
        </w:tabs>
        <w:rPr/>
      </w:pPr>
      <w:r>
        <w:rPr>
          <w:rStyle w:val="C0"/>
          <w:sz w:val="28"/>
          <w:szCs w:val="28"/>
        </w:rPr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  <w:tab w:val="left" w:pos="4190" w:leader="none"/>
              </w:tabs>
              <w:jc w:val="center"/>
              <w:rPr/>
            </w:pPr>
            <w:r>
              <w:rPr>
                <w:rStyle w:val="C0"/>
                <w:sz w:val="28"/>
                <w:szCs w:val="28"/>
              </w:rPr>
              <w:t>[Ш]</w:t>
            </w:r>
          </w:p>
          <w:p>
            <w:pPr>
              <w:pStyle w:val="Normal"/>
              <w:tabs>
                <w:tab w:val="clear" w:pos="708"/>
                <w:tab w:val="left" w:pos="4147" w:leader="none"/>
                <w:tab w:val="left" w:pos="4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</w:t>
            </w:r>
          </w:p>
          <w:p>
            <w:pPr>
              <w:pStyle w:val="Normal"/>
              <w:tabs>
                <w:tab w:val="clear" w:pos="708"/>
                <w:tab w:val="left" w:pos="4147" w:leader="none"/>
                <w:tab w:val="left" w:pos="4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</w:t>
            </w:r>
          </w:p>
          <w:p>
            <w:pPr>
              <w:pStyle w:val="Normal"/>
              <w:tabs>
                <w:tab w:val="clear" w:pos="708"/>
                <w:tab w:val="left" w:pos="4147" w:leader="none"/>
                <w:tab w:val="left" w:pos="4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</w:t>
            </w:r>
          </w:p>
          <w:p>
            <w:pPr>
              <w:pStyle w:val="Normal"/>
              <w:tabs>
                <w:tab w:val="clear" w:pos="708"/>
                <w:tab w:val="left" w:pos="4147" w:leader="none"/>
                <w:tab w:val="left" w:pos="4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</w:t>
            </w:r>
          </w:p>
          <w:p>
            <w:pPr>
              <w:pStyle w:val="Normal"/>
              <w:tabs>
                <w:tab w:val="clear" w:pos="708"/>
                <w:tab w:val="left" w:pos="4147" w:leader="none"/>
                <w:tab w:val="left" w:pos="4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tabs>
                <w:tab w:val="clear" w:pos="708"/>
                <w:tab w:val="left" w:pos="4147" w:leader="none"/>
                <w:tab w:val="left" w:pos="4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  <w:tab w:val="left" w:pos="4190" w:leader="none"/>
              </w:tabs>
              <w:jc w:val="center"/>
              <w:rPr/>
            </w:pPr>
            <w:r>
              <w:rPr>
                <w:rStyle w:val="C0"/>
                <w:sz w:val="28"/>
                <w:szCs w:val="28"/>
              </w:rPr>
              <w:t>[С]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ст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тус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</w:tr>
    </w:tbl>
    <w:p>
      <w:pPr>
        <w:pStyle w:val="Normal"/>
        <w:tabs>
          <w:tab w:val="clear" w:pos="708"/>
          <w:tab w:val="left" w:pos="4190" w:leader="none"/>
        </w:tabs>
        <w:rPr>
          <w:rStyle w:val="C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90" w:leader="none"/>
        </w:tabs>
        <w:rPr/>
      </w:pPr>
      <w:r>
        <w:rPr>
          <w:rStyle w:val="C0"/>
          <w:sz w:val="28"/>
          <w:szCs w:val="28"/>
        </w:rPr>
        <w:t>2.Связь звука с буквой. Дифференциация букв с, ш в слогах, словах, предлож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90" w:leader="none"/>
        </w:tabs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2 задание «Обучение грамоте», № 11,№ 24. </w:t>
      </w:r>
    </w:p>
    <w:p>
      <w:pPr>
        <w:pStyle w:val="Normal"/>
        <w:tabs>
          <w:tab w:val="clear" w:pos="708"/>
          <w:tab w:val="left" w:pos="4190" w:leader="none"/>
        </w:tabs>
        <w:rPr/>
      </w:pPr>
      <w:r>
        <w:rPr>
          <w:rStyle w:val="C0"/>
          <w:sz w:val="28"/>
          <w:szCs w:val="28"/>
        </w:rPr>
        <w:t>Укажи букву (буквы с,ш, написанные разными шрифтами), вставить букву в слово (начало, середина, конец сло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90" w:leader="none"/>
        </w:tabs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3 задание «Выбери», № 39. </w:t>
      </w:r>
    </w:p>
    <w:p>
      <w:pPr>
        <w:pStyle w:val="Normal"/>
        <w:tabs>
          <w:tab w:val="clear" w:pos="708"/>
          <w:tab w:val="left" w:pos="4190" w:leader="none"/>
        </w:tabs>
        <w:rPr/>
      </w:pPr>
      <w:r>
        <w:rPr>
          <w:rStyle w:val="C0"/>
          <w:sz w:val="28"/>
          <w:szCs w:val="28"/>
        </w:rPr>
        <w:t>Выбор одной из групп символов по определённым  признакам. Дифференциация букв с, ш в словах.. Вставить в слово вместо точки пропущенную букву с или ш.</w:t>
      </w:r>
    </w:p>
    <w:p>
      <w:pPr>
        <w:pStyle w:val="Normal"/>
        <w:tabs>
          <w:tab w:val="clear" w:pos="708"/>
          <w:tab w:val="left" w:pos="4190" w:leader="none"/>
        </w:tabs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Руба . ка, принё . , ве . на, кра . ка,  . тихи,  . пали, кро . ка, у . ы, о . ы,  . палы, пу . шок.</w:t>
      </w:r>
    </w:p>
    <w:p>
      <w:pPr>
        <w:pStyle w:val="Normal"/>
        <w:tabs>
          <w:tab w:val="clear" w:pos="708"/>
          <w:tab w:val="left" w:pos="4190" w:leader="none"/>
        </w:tabs>
        <w:rPr>
          <w:rStyle w:val="C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90" w:leader="none"/>
        </w:tabs>
        <w:jc w:val="center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Офтальмологическая минутка для снятия напряжения с глаз при работе с компьюте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90" w:leader="none"/>
        </w:tabs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4 задание «Мостик», № 32. </w:t>
      </w:r>
    </w:p>
    <w:p>
      <w:pPr>
        <w:pStyle w:val="Normal"/>
        <w:tabs>
          <w:tab w:val="clear" w:pos="708"/>
          <w:tab w:val="left" w:pos="4190" w:leader="none"/>
        </w:tabs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Составление символьных последовательностей по определённым правилам. Дифференциация букв с, ш в слогах. Составить из слогов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90" w:leader="none"/>
        </w:tabs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5 задание «Стыковка», № 78. </w:t>
      </w:r>
    </w:p>
    <w:p>
      <w:pPr>
        <w:pStyle w:val="Normal"/>
        <w:tabs>
          <w:tab w:val="clear" w:pos="708"/>
          <w:tab w:val="left" w:pos="4190" w:leader="none"/>
        </w:tabs>
        <w:rPr/>
      </w:pPr>
      <w:r>
        <w:rPr>
          <w:rStyle w:val="C0"/>
          <w:sz w:val="28"/>
          <w:szCs w:val="28"/>
        </w:rPr>
        <w:t>Нахождение соответствия между парами слов или словосочетаний с одним или несколькими признаками. Дифференциация букв с, ш в слогах. Составить из слогов слова.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>
                <w:rStyle w:val="C0"/>
                <w:sz w:val="28"/>
                <w:szCs w:val="28"/>
              </w:rPr>
              <w:t>шу              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>
                <w:rStyle w:val="C0"/>
                <w:sz w:val="28"/>
                <w:szCs w:val="28"/>
              </w:rPr>
              <w:t>фо              б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>
                <w:rStyle w:val="C0"/>
                <w:sz w:val="28"/>
                <w:szCs w:val="28"/>
              </w:rPr>
              <w:t>как             ш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>
                <w:rStyle w:val="C0"/>
                <w:sz w:val="28"/>
                <w:szCs w:val="28"/>
              </w:rPr>
              <w:t>сти              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>
                <w:rStyle w:val="C0"/>
                <w:sz w:val="28"/>
                <w:szCs w:val="28"/>
              </w:rPr>
              <w:t>шиш           ту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>
                <w:rStyle w:val="C0"/>
                <w:sz w:val="28"/>
                <w:szCs w:val="28"/>
              </w:rPr>
              <w:t>страш         кус</w:t>
            </w:r>
          </w:p>
        </w:tc>
      </w:tr>
    </w:tbl>
    <w:p>
      <w:pPr>
        <w:pStyle w:val="Normal"/>
        <w:tabs>
          <w:tab w:val="clear" w:pos="708"/>
          <w:tab w:val="left" w:pos="4190" w:leader="none"/>
        </w:tabs>
        <w:rPr>
          <w:rStyle w:val="C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90" w:leader="none"/>
        </w:tabs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6 задание «Соедини», № 63. </w:t>
      </w:r>
    </w:p>
    <w:p>
      <w:pPr>
        <w:pStyle w:val="Normal"/>
        <w:tabs>
          <w:tab w:val="clear" w:pos="708"/>
          <w:tab w:val="left" w:pos="4190" w:leader="none"/>
        </w:tabs>
        <w:rPr/>
      </w:pPr>
      <w:r>
        <w:rPr>
          <w:rStyle w:val="C0"/>
          <w:sz w:val="28"/>
          <w:szCs w:val="28"/>
        </w:rPr>
        <w:t>Нахождение соответствия по заданным признакам между графическими объектами. Распознать слова с буквами с, ш в ребусах: роса,  гроза, шарф, шутка. Какое слово  можно назвать лишним? Почему? (слово гроза, потому что в этом слове нет букв с, ш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90" w:leader="none"/>
        </w:tabs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7 задание. Покажи картинку.</w:t>
      </w:r>
    </w:p>
    <w:p>
      <w:pPr>
        <w:pStyle w:val="Normal"/>
        <w:tabs>
          <w:tab w:val="clear" w:pos="708"/>
          <w:tab w:val="left" w:pos="4190" w:leader="none"/>
        </w:tabs>
        <w:rPr/>
      </w:pPr>
      <w:r>
        <w:rPr>
          <w:rStyle w:val="C0"/>
          <w:sz w:val="28"/>
          <w:szCs w:val="28"/>
        </w:rPr>
        <w:t xml:space="preserve">Сюрприз от Логоши: Логоша танцует при правильном выполнении задания: чтение слов и указание соответствующей картинки. Дифференциация звуков </w:t>
      </w:r>
      <w:r>
        <w:rPr>
          <w:sz w:val="28"/>
          <w:szCs w:val="28"/>
        </w:rPr>
        <w:t>[с], [ш] в словах.</w:t>
      </w:r>
    </w:p>
    <w:p>
      <w:pPr>
        <w:pStyle w:val="Normal"/>
        <w:tabs>
          <w:tab w:val="clear" w:pos="708"/>
          <w:tab w:val="left" w:pos="4190" w:leader="none"/>
        </w:tabs>
        <w:rPr>
          <w:rStyle w:val="C0"/>
          <w:sz w:val="28"/>
          <w:szCs w:val="28"/>
        </w:rPr>
      </w:pPr>
      <w:r>
        <w:rPr>
          <w:sz w:val="28"/>
          <w:szCs w:val="28"/>
        </w:rPr>
        <w:t>1 ученик - № 1(8 слов из 3-4 букв); 2 ученик - № 16 (16 слов из 4-8 бук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90" w:leader="none"/>
        </w:tabs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8 задание: «Секретные материалы», № 39. </w:t>
      </w:r>
    </w:p>
    <w:p>
      <w:pPr>
        <w:pStyle w:val="Normal"/>
        <w:tabs>
          <w:tab w:val="clear" w:pos="708"/>
          <w:tab w:val="left" w:pos="4190" w:leader="none"/>
        </w:tabs>
        <w:rPr/>
      </w:pPr>
      <w:r>
        <w:rPr>
          <w:rStyle w:val="C0"/>
          <w:sz w:val="28"/>
          <w:szCs w:val="28"/>
        </w:rPr>
        <w:t>Составить рассказ о семье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9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>
                <w:rStyle w:val="C0"/>
                <w:sz w:val="28"/>
                <w:szCs w:val="28"/>
              </w:rPr>
              <w:t>Семья – это родные  (?) (?) вместе и (?) друг друга. Члены большой семьи: её родоначальники  - (?) родители  -(?) дети  -(?). Обязанности каждого члена семьи -  (?) и  (?) друг о друге – залог счастливой семьи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>
                <w:rStyle w:val="C0"/>
                <w:sz w:val="28"/>
                <w:szCs w:val="28"/>
              </w:rPr>
              <w:t>забота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щие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ущие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и сёстры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ь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 и дедушки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и мама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>
                <w:rStyle w:val="C0"/>
                <w:sz w:val="28"/>
                <w:szCs w:val="28"/>
              </w:rPr>
              <w:t>Семья – это родные люди, живущие вместе и любящие друг друга. Члены большой семьи – её родоначальники – бабушки и дедушки, родители 0 папа и мама, дети – братья и сёстры. Обязанности каждого члена семьи -  взаимопомощь и забота друг о друге – залог счастливой семьи.</w:t>
            </w:r>
          </w:p>
        </w:tc>
      </w:tr>
    </w:tbl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 работы показывает, насколько тесно взаимосвязаны и перекликаются логопедические занятия, уроки чтения, письма и развития речи. Реализация программных компьютерных продуктов на этих занятиях  в условиях коррекционной школы делает процесс обучения более индивидуализированным и адресным, способствует формированию учебной мотивации, развитию познавательных процессов, формированию речевого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ская Т.К.Компьютерные интерактивные технологии устная речь как средство коммуникации: достижения и поиски./ Т.К.Королевская// Дефектология. – 1998. - № 1.с. 47-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зунова Л.Р. Компьютерная технология коррекции общего недоразвития речи у детей старшего дошкольного возраста. –Пермь, 2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пина З.А. Новые информационные технологии: специализированная компьютерная логопедическая программа «Игры для Тигры»/З.А.Репина, Л.Р.Лизунова// Вопросы гуманитарных наук.-2004.-№ 5(14).-с.285-2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6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C0">
    <w:name w:val="c0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0">
    <w:name w:val="c5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37:00Z</dcterms:created>
  <dc:creator>Asus</dc:creator>
  <dc:description/>
  <cp:keywords/>
  <dc:language>en-US</dc:language>
  <cp:lastModifiedBy>Asus</cp:lastModifiedBy>
  <dcterms:modified xsi:type="dcterms:W3CDTF">2012-11-14T10:45:00Z</dcterms:modified>
  <cp:revision>15</cp:revision>
  <dc:subject/>
  <dc:title/>
</cp:coreProperties>
</file>