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Не ждите, что ваш ребенок будет таким, как вы, или как вы хотите. Помогите ему стать не вами, 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думайте, что ребёнок принадлежит вам. Он Бож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. Не требуйте от ребенка платы за все, что вы ему даете. Вы дали ему жизнь. Как ребенок может отблагодарить вас? Он даст жизнь другому, тот - третьему. Это необратимый закон благодар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. Не вымещайте на ребенке свои обиды, чтобы в старости не есть горький хлеб, ибо что ты посеешь, то и взойдё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относитесь к проблемам ребенка свысока – тяжесть жизни дана каждому по силам, и будьте уверены, что тяжесть ребенка не меньше, чем вам ваша тяжесть, а, может, и больше, потому что у ребёнка ещё нет привыч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 унижай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мучайте себя, если не можете чего-то сделать для своего ребенка, мучайте, если може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мните,что для ребёнка сделано недостаточно, если не сделано всё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мейте любить чужого ребенка. Никогда не делайте чужому то, чего не хотели бы, чтобы другие делали вашем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юбите своего ребенка любым: не талантливым, не удачливым, взрослым. Общаясь с ним, радуйтесь, потому что ребенок – это праздник, который пока с вами.</w:t>
      </w:r>
    </w:p>
    <w:p>
      <w:pPr>
        <w:pStyle w:val="Normal"/>
        <w:spacing w:lineRule="auto" w:line="240" w:before="280" w:after="280"/>
        <w:ind w:left="2832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атели, хвалители.</w:t>
        <w:br/>
        <w:t>Если вы родители –</w:t>
        <w:br/>
        <w:t>Прощатели, любители.</w:t>
        <w:br/>
        <w:t>Если разрешатели,</w:t>
        <w:br/>
        <w:t>Купители, дарители.</w:t>
        <w:br/>
        <w:t>Тогда вы не родители,</w:t>
        <w:br/>
        <w:t>А просто восхитители!</w:t>
        <w:br/>
        <w:br/>
        <w:t>А если вы родители –</w:t>
        <w:br/>
        <w:t>Ворчатели, сердители.</w:t>
        <w:br/>
        <w:t>А если вы родители –</w:t>
        <w:br/>
        <w:t>Ругатели, стыдители.</w:t>
        <w:tab/>
        <w:br/>
        <w:t>Гулять не отпускатели,</w:t>
        <w:br/>
        <w:t>Собакозапретители....</w:t>
        <w:br/>
        <w:t>То знаете, родители,</w:t>
        <w:br/>
        <w:t>Вы просто крокодители!</w:t>
      </w:r>
    </w:p>
    <w:p>
      <w:pPr>
        <w:pStyle w:val="Normal"/>
        <w:spacing w:lineRule="auto" w:line="240" w:before="280" w:after="280"/>
        <w:ind w:left="2832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Швар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2:00Z</dcterms:created>
  <dc:creator>Grandma</dc:creator>
  <dc:description/>
  <cp:keywords/>
  <dc:language>en-US</dc:language>
  <cp:lastModifiedBy>Grandma</cp:lastModifiedBy>
  <dcterms:modified xsi:type="dcterms:W3CDTF">2013-11-23T10:41:00Z</dcterms:modified>
  <cp:revision>3</cp:revision>
  <dc:subject/>
  <dc:title/>
</cp:coreProperties>
</file>