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связной монологической речи у детей старшего дошкольного возраста через иг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человека – показатель его интеллекта и культуры. Психолог Н.И. Жинкин считает, что речь – это канал развития интеллекта. Чем раньше осваивается язык, тем легче и полнее усваиваются знания. Чем речь точнее и образнее выражает мысль, тем значительнее человек как личность и тем ценнее он для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 считается одним из важнейших направлений в работе педагога, так как обеспечивает своевременное психическое развитие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не возникает сама по себе. Она является составной частью общения, которое сочетается с какой – то другой деятельностью: практической, игровой, познавательной, творческой, поэтому необходимо позаботиться о создании определенной ситуации общения, о возникновении у детей потребности вступить в нее, о появлении у них мотива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с детьми целесообразно использовать следующие типы речевых ситуа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итуации, рассчитанные на появление потребности поделиться с воспитателем своими наблюдениями, впечатлениями, словесными наход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дагогические ситуации, связанные с необходимостью донести до ребенка знания, научить чему – нибу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итуации, связанные с проведением элементарного по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туации, рождающие желание передать видение окружающего, свое восприятие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ь - значит формировать определенные речевые ум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в ситуации общения, т.е. определять, кому, зачем, о чем буду говори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высказывание, т.е. осознавать, как буду говорить (кратко или подробно, эмоционально или по-деловому), в какой последовательности излагать мыс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площать свой замысел в жизнь, т.е. говорить строго на тему, развивая мысль, используя различные средства вырази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контроль за реч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и названными умениями дети начинают овладевать в старшем дошкольном возрасте. Для эффективности этой деятельности необходимо пройти несколько этап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 речевого опы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тных высказываний по образц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выполнение творчески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ние дает толчок творческому воображению и самостоятельной мысли. Ребенок становится автором, он выбирает содержание рассказа и его фор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а темы или задания эмоционально настраивает детей на сочинение расск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детей можно оформить в виде книги. Использование ситуаций записывания речи (ребенок диктует рассказ, взрослый записывает) создает условия для активизации сложных синтаксических конструкций, развивает памя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об окружающем мире и передача их с помощью речи подтверждает, что у детей сформировалась готовность к овладению различными видами связной речи в школе, создается основа для успешного овладения в дальнейшем и письменной монологической реч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связной монологической речи является центральной задачей речевого воспитания детей. Это обусловлено, прежде всего, ее социальной значимостью и ролью в формировании личности. Именно в связной речи реализуется основная, коммуникативная, функция языка и речи. Связная речь - высшая форма речи мыслительной деятельности, которая определяет уровень речевого и умственного развит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дошкольников определена ведущая задача по развитию свяной монологической речи. В 1 младшей группе это развитие разговорной речи и умение понимать обращенную речь. Во 2 младшей группе это дальнейшее развитие речи. Ребенок учится дожидаться очереди высказывания. В средней группе это развитие речевой инициативы и самостоятельности ребенка в процессе общения и в монологической речи. В старшем дошкольном возрасте это выявление индивидуальных способностей детей в речевой деятельности, развитие творчества в монологе и диалоге. Таким образом, работа над развитием связной речи ребенка ведется поэтапно в каждой возрастной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ногих детей дошкольного возраста нарушено эмоционально-чувственное постижение мира. Чем больше красоты и добра взрослые привнесут в жизнь детей, тем активнее они будут в своих творческих и познавательных порывах. Нам, педагогам, необходимо вызвать у детей потребность в высказывании, поддержать идею высказывания ребенка, обогатить внутреннюю речь, помочь грамматически правильно оформить значение слов и преподнести внешнюю речь в более выгодном св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омфортной обстановки мы, в своей работе с детьми, применяем метод воздействия посредством художественного творчества. Арт-терапевтическая работа вызывает у детей и взрослых положительные эмоции, мобилизует творческий потенциал. Особенно успешна эта работа с детьми, имеющими нарушения речи. Терапевтические куклы, которые мы применяем на занятиях, формируют у ребенка чувство ответственности за «чужую жизнь», помогают снимать психическое напряжение. Дети с удовольствием рассказывают сверстникам о проблемах, разыгрывают сказочные сюжеты от имени геро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познавательных процессов и мыслительных операций применяем сказкотерапию. Успешно используем картины с проблемным сюжетом Т.А. Ткаченко. Ребенок мыслит, высказывает свое мнение. Это способствует развитию монологической речи. Дети составляют рассказы по наблюдаемым действиям, по сюжетным картинам, по прослушанному тексту и картине, по одной сюжетной картине, по памяти, по символам, схемам, по натуральным предметам, по предметным картинам, по заданным слов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-коллажи удобны тем, что их можно использовать в работе с детьми различных уровней развития памяти, мышления. Применение коллажей способствует стремлению детей называть признаки объектов, рассказать о них, запомнить тексты, стихотворения, закрепить грамматические формы родного языка. Заучивание стихотворений является отличным методом тренировки памяти, поэтому необходимо использовать методы, облегчающие этот процесс. Одним из таких методов является наглядное моделирование. В начале мы знакомимся со стихотворением целиком, затем построчно, по смысловым частям. Предлагается подумать и изобразить эти части в рисунках. Наброски могут соответствовать слову, словообразованию, предложению. В свободное время ребенок может проверить себя. При использовании пиктограмм, схем, таблиц, коллажей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повышается интерес, внимание, речевая активность. Таким образом, они привыкают к самоконтролю, а это необходимо для подготовки к обучению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логическая речь требует обдумывания, сбора материала. Для обучения детей практическому усвоению различных способов словообразования мы применяем мнемодорожки. Дети составляют загадки по ним. Мнемотехника развивает у детей выдумку, фантазию, умение представить себя на месте других. Ребенок самостоятельно рассказывает, например, какой игрушкой или частью ему бы хотелось быть. Примерные ответы: Мне бы хотелось быть светловолосой, голубоглазой, розовощекой, чернобровой, длинноногой… Дети отгадывают. Считаю эффективным в работе над развитием монологической речи рекламные сообщения. По мнемотаблицам ребенок рекламирует свой товар, например, мебель из карельской березы, из экологически чистого района, особо прочную. Указывается о скидках, бесплатной доставке. Эта работа активизирует словарь детей по лексическим темам. Для совершенствования связной монологической речи используем методический материал с занимательным сюжетом Т.А. Ткаченко. Оригинальная система упражнений является наглядной опорой для обучения творческому рассказыванию детей 5-7 лет. Связная монологическая речь совершенствуется у детей на логоритмических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для письменной монологической речи необходимы сложнейшие мелкие движения пальцев. Мы давно применяем в работе с дошкольниками приемы Монтессори-педагогики. Это пальчиковый театр, штриховки, обведение плоских фигур, определение на ощупь шершавых букв. Доступна и полезна работа с бусами. Предлагаю различные варианты работы с бусами. Эти игры мы называем «Раз словечко, два словечко…», «Волшебная цепочка», «Звуки в кругу», «Волшебный круг». При составлении рассказов, пересказов дети применяют бусы для перебирания пальчиками. Это успокаивает их, повышает инициативу в высказываниях. Дети любят играть с камешками из цикла «Вспомни игры своего дет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подход к развитию связной монологической речи у детей дошкольного возраста дает положительный результат и свидетельствует об эффективности применяемых нами методик, методов и приемов. В результате у каждого ребенка появляется стремление к выстраиванию речевых высказываний, повышается качество связной речи, которое определяет готовность ребенка к школьному обуч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 и упражнения на развитие монологической реч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старшего дошкольного возраст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b/>
          <w:b/>
        </w:rPr>
      </w:pPr>
      <w:r>
        <w:rPr>
          <w:b/>
        </w:rPr>
        <w:t>«Что я чувствую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 xml:space="preserve">Программное содержание. </w:t>
      </w:r>
      <w:r>
        <w:rPr/>
        <w:t>Развивать умение выделять признаки предметов, явлений с разных позиций источников восприят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Оборудование.</w:t>
      </w:r>
      <w:r>
        <w:rPr/>
        <w:t xml:space="preserve"> «Сенсорные карты», на каждой из которых изображён один из органов восприятия (или чувств): рука, нос, глаз, ухо, язык (на каждого ребёнка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Ход игры.</w:t>
      </w:r>
      <w:r>
        <w:rPr/>
        <w:t xml:space="preserve">  Дети садятся кружком, в центр круга ставят какой-то предмет, это может быть цветок, игрушка, овощ, фрукт и т.д. Игроки должны описать его «от имени» своего органа чувств не путая источник восприят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пример: ребёнок с картой «глаз» должен говорить с позиции «я вижу», а ребёнок с картой «ухо» - «я слышу»; если у игрока «нос», то его позиция - «я ощущаю запах», а если «язык» - «я ощущаю вкус». Ребёнок с картой «рука» может рассказать и о весе предмета, и о том, каков этот предмет на ощупь, и что с ним можно делать руками. Следует предварительно договориться и карты «рука» дать 3 детям: тогда один расскажет о тяжести, другой о тактильных ощущениях, а третий о том, что с предметом можно делать руками. Тот, кто ошибется 2 раза, выходит из игры.</w:t>
      </w:r>
    </w:p>
    <w:p>
      <w:pPr>
        <w:pStyle w:val="Normal"/>
        <w:shd w:fill="FFFFFF" w:val="clear"/>
        <w:spacing w:lineRule="auto" w:line="360" w:before="0" w:after="0"/>
        <w:ind w:left="3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  <w:gridCol w:w="1864"/>
      </w:tblGrid>
      <w:tr>
        <w:trPr>
          <w:trHeight w:val="978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72"/>
                <w:szCs w:val="72"/>
              </w:rPr>
              <w:t>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72"/>
                <w:szCs w:val="72"/>
              </w:rPr>
              <w:t>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72"/>
                <w:szCs w:val="72"/>
              </w:rPr>
              <w:t>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72"/>
                <w:szCs w:val="72"/>
              </w:rPr>
              <w:t>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55245</wp:posOffset>
                  </wp:positionV>
                  <wp:extent cx="299720" cy="368300"/>
                  <wp:effectExtent l="0" t="0" r="0" b="0"/>
                  <wp:wrapNone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8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3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енсорная карта</w:t>
      </w:r>
    </w:p>
    <w:p>
      <w:pPr>
        <w:pStyle w:val="Normal"/>
        <w:shd w:fill="FFFFFF" w:val="clear"/>
        <w:spacing w:lineRule="auto" w:line="360" w:before="0" w:after="0"/>
        <w:ind w:left="3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Мишкины картин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.  Упражнять детей в уме</w:t>
        <w:softHyphen/>
        <w:t>нии подбирать образные слова для ха</w:t>
        <w:softHyphen/>
        <w:t xml:space="preserve">рактеристики объекта и его действий, объяснять связь предметной картинки элементами мод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о-схематические модели для описания объектов; картинки от</w:t>
        <w:softHyphen/>
        <w:t>ражающие особенности внешнего вида, образ жизни и поведение животных; игровой персонаж Миш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игры.</w:t>
      </w:r>
      <w:r>
        <w:rPr>
          <w:rFonts w:cs="Times New Roman" w:ascii="Times New Roman" w:hAnsi="Times New Roman"/>
          <w:sz w:val="24"/>
          <w:szCs w:val="24"/>
        </w:rPr>
        <w:t xml:space="preserve">  Воспитатель говор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ка получил письмо, вот оно. (Показывает эле</w:t>
        <w:softHyphen/>
        <w:t>менты модели.) Письмо в картинках. Мишка не может его прочитать. По</w:t>
        <w:softHyphen/>
        <w:t>можем Мишке? О ком это письмо? (По первой картинке дети узнают, что письмо о кошке.) Теперь надо прочесть, что написано о кошке, что нарисовано, на этой картинке. (Показывает вторую карточку модели.) Найдите эти факты на картинках, разложенных на ст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отбирают те картинки, ко</w:t>
        <w:softHyphen/>
        <w:t>торые, по их представлению, соответ</w:t>
        <w:softHyphen/>
        <w:t>ствуют элементам модели. Выигрывает тот, кто подобрал больше картинок и придумал более точные и образные слова для пись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воспитатель объединяет все выбранные детьми картинки в ряд под карточкой (элементом модели) и вместе с детьми читает письмо, адресованное Мишке, начиная с первой картинки (с изображения кошки). Аналогично подбираются и выкладываются картинки к следующим карточкам-модел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обращается внимание на то, как много фак</w:t>
        <w:softHyphen/>
        <w:t>тов может обозначить одна карточ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«Нарисуем портре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лять у детей представления об описании и его структурных элементах используя схематическую модель; учить определять недостатки описания.</w:t>
      </w:r>
    </w:p>
    <w:p>
      <w:pPr>
        <w:pStyle w:val="Normal"/>
        <w:shd w:fill="FFFFFF" w:val="clear"/>
        <w:spacing w:lineRule="auto" w:line="360" w:before="0" w:after="0"/>
        <w:ind w:left="1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Сегодня к нам в гости пришел Незнайка. Он просит нарисовать портрет своего друга. Дети, спросите, какой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н? (Дети спрашивают.)</w:t>
      </w:r>
    </w:p>
    <w:p>
      <w:pPr>
        <w:pStyle w:val="Normal"/>
        <w:shd w:fill="FFFFFF" w:val="clear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Незнай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его друга зовут Сиропчик. Он очень хороший.</w:t>
      </w:r>
    </w:p>
    <w:p>
      <w:pPr>
        <w:pStyle w:val="Normal"/>
        <w:shd w:fill="FFFFFF" w:val="clear"/>
        <w:spacing w:lineRule="auto" w:line="36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се ли понятно из описания Незнайки? Можно ли предста</w:t>
        <w:softHyphen/>
        <w:t xml:space="preserve">вить друга Незнайки, чтобы нарисовать его? Что вы еще хотели бы узнать?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Надо описать, какого роста Сиропчик, какого цве</w:t>
        <w:softHyphen/>
        <w:t>та его волосы, глаза, во что он одет.)</w:t>
      </w:r>
    </w:p>
    <w:p>
      <w:pPr>
        <w:pStyle w:val="Normal"/>
        <w:shd w:fill="FFFFFF" w:val="clear"/>
        <w:spacing w:lineRule="auto" w:line="360" w:before="0" w:after="0"/>
        <w:ind w:left="5" w:right="14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вайте нарисуем схему нашего описания. Это может быть солнце, а признаки и качества — это его лучи: сколько призна</w:t>
        <w:softHyphen/>
        <w:t>ков вы назовете, столько и будет лучей. Можно назвать и дей</w:t>
        <w:softHyphen/>
        <w:t>ствия, которые выполняет наш персонаж. Не все их можно нари</w:t>
        <w:softHyphen/>
        <w:t>совать карандашом или мелом, но мы можем дать словесное ри</w:t>
        <w:softHyphen/>
        <w:t>сование, то есть не только описать, какой друг у Незнайки, но и рассказать, какой у него характер, чем он отличается от дру</w:t>
        <w:softHyphen/>
        <w:t>гих мальчиков и что умеет делать. Если вы описали его внешний вид (рост, цвет глаз, предметы одежды) — это деловое описание, если же вы описываете его характер, сравниваете его глаза с яр</w:t>
        <w:softHyphen/>
        <w:t>кими звездочками или с васильками, то это будет художествен</w:t>
        <w:softHyphen/>
        <w:t>ное описание. В любом описании должны быть начало, середина и конец. Чтобы ваше описание стало образным, вы должны на</w:t>
        <w:softHyphen/>
        <w:t>учиться подбирать разные сравнения и определения к слов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ерите сравнение к зимней елочке, представьте ее и скажи</w:t>
        <w:softHyphen/>
        <w:t xml:space="preserve">те, на что она похожа?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(На Снегурочку в белой шапочке и белой шубке.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что похожи желтые листья?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(На золотых рыбок, которые плавают в воде. Они как золотые рыбки.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забывайте эти слова, когда будете сочинять сказки и рассказы про зиму или осень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«Магазин игрушек» 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Учить составлять описательные рассказы по схеме; группировать предметы по одному признаку, развивать речь, творческое воображение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.</w:t>
      </w:r>
      <w:r>
        <w:rPr>
          <w:rFonts w:cs="Times New Roman" w:ascii="Times New Roman" w:hAnsi="Times New Roman"/>
          <w:sz w:val="24"/>
          <w:szCs w:val="24"/>
        </w:rPr>
        <w:t xml:space="preserve"> Игрушки: мяч, машинка, пирамидка, цыплёнок, петушок, колобок, шарик, домик, лягушка; схема описания игрушки (Ткаченко)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  <w:r>
        <w:rPr>
          <w:rFonts w:cs="Times New Roman" w:ascii="Times New Roman" w:hAnsi="Times New Roman"/>
          <w:sz w:val="24"/>
          <w:szCs w:val="24"/>
        </w:rPr>
        <w:t xml:space="preserve"> -  Ребята, хотите пойти в магазин? Этот магазин необычный. Он игрушечный. В нём можно купить любую игрушку. В нашем магазине надо рассказать продавцу об игрушке, которую вы хотите купить, и продавец сразу вам её отдаст. Посмотрите, как много игрушек в нашем магазине. Все игрушки разного цвета. Давайте рассмотрим игрушки по цвету: Красный мяч – красная машина. Жёлтый цыплёнок – жёлтый колобок. Зелёная игрушка – зелёная пирамидка. Синий шарик – синий домик. (Делаем вывод, что все игрушки разного цвета, и каждая игрушка имеет свой цвет)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ё чем отличаются игрушки? (Одни игрушки большие, другие маленькие). Группируем игрушки по величине. А ещё все игрушки можно разделить по форме. Круглый мячик, шарик, колобок, цыплёнок. Треугольные: пирамидка. Прямоугольные: кубик, машина. Сложная форма: домик. А ещё, все игрушки сделаны из какого – либо материала. Игрушка из дерева – деревянная, игрушка из железа – железная, игрушка из резины – резиновая, игрушка из пластмассы – пластмассовая. А ещё игрушками можно по – разному играть. (дети рассказывает, как можно играть с игрушками)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с вами и составили схему (показываем). Чтобы описать игрушку, надо рассказать: какого она цвета, какой формы, какого размера, из какого материала сделана, как ею можно играть. Мы рассмотрели все игрушки в нашей витрине. Попробуйте догадаться, какую игрушку я сейчас себе куплю: она зелёного цвета, маленькая, круглая, сделана из резины, она прыгает и квакает. Вы догадались? (Это лягушка). Теперь вы знаете, как купить игрушку в нашем магазине. Надо рассказать о ней. Продавцы в этом магазине тоже будут необычные – это будите вы сами. Кто из вас первым пойдёт покупать игрушку?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казывают об игрушках (пользуются схемой) «продавец» отгадывает, что это за игрушка, и покупатель становится «продавцом» следующей игрушки. Магазин закрывается, когда все игрушки будут «проданы»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5. Игра-фантазирование по русской народной сказке «Лиса и козёл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Учить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ридумать другую концовку к сказке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азвивать умение брать на себя роль придуманных персона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жей, выразительно исполнять диалоги действующих лиц; учить подбирать образные выражения к придуманным ге</w:t>
        <w:softHyphen/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роям 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</w:rPr>
        <w:t>(зайцу, мышке).</w:t>
      </w:r>
    </w:p>
    <w:p>
      <w:pPr>
        <w:pStyle w:val="Normal"/>
        <w:shd w:fill="FFFFFF" w:val="clear"/>
        <w:spacing w:lineRule="auto" w:line="360" w:before="0" w:after="0"/>
        <w:ind w:left="269" w:right="9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Рисунки к сказке «Лиса и козел», модель, маски.</w:t>
      </w:r>
    </w:p>
    <w:p>
      <w:pPr>
        <w:pStyle w:val="Normal"/>
        <w:shd w:fill="FFFFFF" w:val="clear"/>
        <w:spacing w:lineRule="auto" w:line="360" w:before="0" w:after="0"/>
        <w:ind w:left="269" w:right="9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Ход игры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Ребята, кто придумывает сказки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казочники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Давайте поиграем в сказочников, придумаем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другую концовку русской народной сказки «Лиса и козел». Вспом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ните, как закончилась сказка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Весело, груст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произошло в конце сказки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ети высказывают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Давайте придумаем веселую концовку, но так, чтобы козел встре</w:t>
        <w:softHyphen/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тился с другими героями: зайцем, мышкой, с другим мальчиком —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Петей. Как в сказках называют зайчика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йчик-побегайчик, попрыгайчик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0" w:after="0"/>
        <w:ind w:right="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составляют модель опис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- Какой зайчик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еренький, длинные ушки, короткие ножки, пушистый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хвостик).</w:t>
      </w:r>
    </w:p>
    <w:p>
      <w:pPr>
        <w:pStyle w:val="Normal"/>
        <w:shd w:fill="FFFFFF" w:val="clear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bCs/>
          <w:i/>
          <w:iCs/>
          <w:color w:val="000000"/>
          <w:spacing w:val="7"/>
          <w:sz w:val="24"/>
          <w:szCs w:val="24"/>
        </w:rPr>
        <w:t>(показывает картинку-схему, на которой после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 xml:space="preserve">довательно изображены признаки внешнего вида зайки — длинные ушки,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 xml:space="preserve">короткие ножки, пушистый хвостик)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ак зайчик двигается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рыгает, идет, бегает быстр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в сказке называют мышку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Норуш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Какими словами можно сказать про мышку,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какая она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Маленькая, серенькая, с длинным хвостиком, пищит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«пи-пи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мышка двигается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Крадется, бежи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bCs/>
          <w:i/>
          <w:iCs/>
          <w:color w:val="000000"/>
          <w:spacing w:val="-7"/>
          <w:sz w:val="24"/>
          <w:szCs w:val="24"/>
        </w:rPr>
        <w:t>(показывает картинку-схему, на которой после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15"/>
          <w:sz w:val="24"/>
          <w:szCs w:val="24"/>
        </w:rPr>
        <w:t xml:space="preserve">довательно изображены признаки описания мышки: маленький серый </w:t>
      </w: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 xml:space="preserve">круг в треугольнике — мышка в норке, хвостик — длинная волнистая 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4"/>
          <w:szCs w:val="24"/>
        </w:rPr>
        <w:t xml:space="preserve">черта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Вспомните, в сказках важные события всегда происходят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трижды, только в третий раз герою везет. Так будет и в нашей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казке. Давайте придумаем, кто первым встретится с коз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3660</wp:posOffset>
                </wp:positionH>
                <wp:positionV relativeFrom="paragraph">
                  <wp:posOffset>170815</wp:posOffset>
                </wp:positionV>
                <wp:extent cx="1485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5.8pt;margin-top:13.45pt;width:11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170815</wp:posOffset>
                </wp:positionV>
                <wp:extent cx="1371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pt;margin-top:13.4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840</wp:posOffset>
                </wp:positionH>
                <wp:positionV relativeFrom="paragraph">
                  <wp:posOffset>170815</wp:posOffset>
                </wp:positionV>
                <wp:extent cx="1485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pt;margin-top:13.45pt;width:11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740</wp:posOffset>
                </wp:positionH>
                <wp:positionV relativeFrom="paragraph">
                  <wp:posOffset>170815</wp:posOffset>
                </wp:positionV>
                <wp:extent cx="1371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pt;margin-top:13.4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2705</wp:posOffset>
                </wp:positionV>
                <wp:extent cx="1203960" cy="10071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7442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5" r="-2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9.3pt;mso-wrap-distance-left:1.9pt;mso-wrap-distance-right:1.9pt;mso-wrap-distance-top:2.9pt;mso-wrap-distance-bottom:2.9pt;margin-top:4.1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7442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45" r="-2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30300" cy="723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56335" cy="7023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04900" cy="812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ис.2. Модель составления новой сказки «Лиса и козёл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ети рассказывают по схеме (см. рис.2):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лиса упала в колодец и заманила туда козла (серый круг — лис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ый перевернутый треугольник — козел);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козел оказался в колодце, подбежали животные (белые пере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вернутые треугольники — зайцы, черные круги — бобры, б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лый квадрат — хрюшка);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к колодцу подбежала мышка (серый треугольник с волнистой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линией);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тя (прямоугольник с линией) спас козла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онравилось вам придумывать новые сказки? (Да!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– фантазирование по украинской сказке «Колос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 Учить рассказывать сказку «наизнанку», где петушок ленивый, а мышата трудолюбивые; упражнять в выразительном исполнении принятой на себя роли.</w:t>
      </w:r>
    </w:p>
    <w:p>
      <w:pPr>
        <w:pStyle w:val="Normal"/>
        <w:spacing w:lineRule="auto" w:line="360" w:before="0" w:after="0"/>
        <w:ind w:left="7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Схемы – подсказки к сказке «Колос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.  </w:t>
      </w:r>
      <w:r>
        <w:rPr>
          <w:rFonts w:cs="Times New Roman" w:ascii="Times New Roman" w:hAnsi="Times New Roman"/>
          <w:sz w:val="24"/>
          <w:szCs w:val="24"/>
        </w:rPr>
        <w:t>Ребята, вспомните украинскую народную сказку «Колосок». О чём она? (Высказывания детей). Какой в сказке петушок? А мышата? (Трудолюбивый. Ленивые). Давайте поиграем в сказочников и придумаем сказку «Колосок» наоборот, где петушок ленивый, а мышата – трудолюбивые. Чем будут заниматься трудолюбивые мышата в нашей сказке? (</w:t>
      </w:r>
      <w:r>
        <w:rPr>
          <w:rFonts w:cs="Times New Roman" w:ascii="Times New Roman" w:hAnsi="Times New Roman"/>
          <w:i/>
          <w:sz w:val="24"/>
          <w:szCs w:val="24"/>
        </w:rPr>
        <w:t>Дети выкладывают ранее использованные на занятии схемы-подсказки действий героев, затем рассказывают сказку «наизнанку» и драматизируют её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схемы описания петушка и ли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Учить составлять описание героев сказок (петушка, лисы), составлять схему опис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sz w:val="24"/>
          <w:szCs w:val="24"/>
        </w:rPr>
        <w:t>Лист бумаги,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. </w:t>
      </w:r>
      <w:r>
        <w:rPr>
          <w:rFonts w:cs="Times New Roman" w:ascii="Times New Roman" w:hAnsi="Times New Roman"/>
          <w:sz w:val="24"/>
          <w:szCs w:val="24"/>
        </w:rPr>
        <w:t>Детям загадывают зага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 есть часы такие: не мёртвые, а жи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без завода,  они птичьего 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эта загадка? (О петухе). Как вы догадались? (Дети высказываются). Какую ещё загадку про петуха вы знаете? (Хвост с узорами, сапоги со шпорами). Вспомните, как говорится о петушке в сказке? (Голосистое горлышко). Давайте составим схему – подсказку, она поможет рассказать о петушке. Скажите красивыми словами о петушке, а потом зарисуем это. (Масляна головушка, шёлкова бородушка, хвост с узорами, сапоги со шпорами, голосистое горлышк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ется схема: на первой картинке изображён петушок, на второй – гребешок и бородушка, на третьей – клюв, на четвёртой – хвост, на пятой – сапоги со шпорами. (</w:t>
      </w:r>
      <w:r>
        <w:rPr>
          <w:rFonts w:cs="Times New Roman" w:ascii="Times New Roman" w:hAnsi="Times New Roman"/>
          <w:sz w:val="24"/>
          <w:szCs w:val="24"/>
        </w:rPr>
        <w:t>Дети рассказывают по схе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ещё загадку: От чёрного носика, до кончика хвостика рыжая, пушистая красавица… (Ли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гадки о лисе вы ещё знаете? (Дети называют). На что похожи глаза у лисы? (На маленькие, чёрные бусинки). Скажите красивыми словами о лисе, мы с вместе составим схему – подсказку. (Дети описывают лис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ется схема: на первой картинке изображена лиса (красавица – плутовка), на второй – схема рыжей мордочки (рыжая головка). На третьей – два чёрных круга (бусинки глаза), на четвёртой – схема рыжего и пушистого хвоста (пушистый хвостик), на пятой – схема мордочки с носом (чёрный носик). </w:t>
      </w:r>
      <w:r>
        <w:rPr>
          <w:rFonts w:cs="Times New Roman" w:ascii="Times New Roman" w:hAnsi="Times New Roman"/>
          <w:sz w:val="24"/>
          <w:szCs w:val="24"/>
        </w:rPr>
        <w:t>Дети описывают лису по сх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«Выбери начало» </w:t>
      </w:r>
    </w:p>
    <w:p>
      <w:pPr>
        <w:pStyle w:val="Normal"/>
        <w:shd w:fill="FFFFFF" w:val="clear"/>
        <w:spacing w:lineRule="auto" w:line="360" w:before="0" w:after="0"/>
        <w:ind w:left="10"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ять у детей представление о структуре повествова</w:t>
        <w:softHyphen/>
        <w:t>тельного текста, о его первой части — начале используя предметную модель.</w:t>
      </w:r>
    </w:p>
    <w:p>
      <w:pPr>
        <w:pStyle w:val="Normal"/>
        <w:shd w:fill="FFFFFF" w:val="clear"/>
        <w:spacing w:lineRule="auto" w:line="360" w:before="0" w:after="0"/>
        <w:ind w:right="7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д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ям читают рассказ М. Пришвина «Еж», опуская начало.</w:t>
      </w:r>
    </w:p>
    <w:p>
      <w:pPr>
        <w:pStyle w:val="Normal"/>
        <w:shd w:fill="FFFFFF" w:val="clear"/>
        <w:spacing w:lineRule="auto" w:line="360" w:before="0" w:after="0"/>
        <w:ind w:left="24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части не хватает в рассказе? Почему вы решили, что не было именно начала? Вспомните, как начинаются мно</w:t>
        <w:softHyphen/>
        <w:t xml:space="preserve">гие рассказы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ак-то раз, однажды, дело было л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п.) Сказк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Жили-были, в некотором цар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п.)</w:t>
      </w:r>
    </w:p>
    <w:p>
      <w:pPr>
        <w:pStyle w:val="Normal"/>
        <w:shd w:fill="FFFFFF" w:val="clear"/>
        <w:spacing w:lineRule="auto" w:line="360" w:before="0" w:after="0"/>
        <w:ind w:left="48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предлагается модель рассказа: поезд, состоящий из трех вагончиков -начала, середины, конца (все вагончики разного цвета). Дети составляют из них последовательность изложения.</w:t>
      </w:r>
    </w:p>
    <w:p>
      <w:pPr>
        <w:pStyle w:val="Normal"/>
        <w:shd w:fill="FFFFFF" w:val="clear"/>
        <w:spacing w:lineRule="auto" w:line="360" w:before="0" w:after="0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детям читается короткий рассказ, где все части перепутаны мес</w:t>
        <w:softHyphen/>
        <w:t xml:space="preserve">тами: «Пришла мать и сказала: «Сядьте вместе». В субботу вечером Катя и Варя должны были мыться в ванне. Вышла у них ссора, кому прежде влезть». </w:t>
      </w:r>
    </w:p>
    <w:p>
      <w:pPr>
        <w:pStyle w:val="Normal"/>
        <w:shd w:fill="FFFFFF" w:val="clear"/>
        <w:spacing w:lineRule="auto" w:line="360" w:before="0" w:after="0"/>
        <w:ind w:left="43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ился ли рассказ? Что надо сделать, чтобы он получилс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тавить каждую часть на место: второе пред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то начало, треть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редина, а пер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то конец рассказа.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ти составляют из вагончиков последовательность рассказа. </w:t>
      </w:r>
    </w:p>
    <w:p>
      <w:pPr>
        <w:pStyle w:val="Normal"/>
        <w:shd w:fill="FFFFFF" w:val="clear"/>
        <w:spacing w:lineRule="auto" w:line="360" w:before="0" w:after="0"/>
        <w:ind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8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«Разные сказки и истории»</w:t>
      </w:r>
    </w:p>
    <w:p>
      <w:pPr>
        <w:pStyle w:val="Normal"/>
        <w:shd w:fill="FFFFFF" w:val="clear"/>
        <w:spacing w:lineRule="auto" w:line="360" w:before="0" w:after="0"/>
        <w:ind w:left="1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ая задач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ь детей придумывать различные ситуации, используя наглядную модель (рамки – планы).</w:t>
      </w:r>
    </w:p>
    <w:p>
      <w:pPr>
        <w:pStyle w:val="Normal"/>
        <w:shd w:fill="FFFFFF" w:val="clear"/>
        <w:spacing w:lineRule="auto" w:line="360" w:before="0" w:after="0"/>
        <w:ind w:left="14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рамочки из бархатной бумаги, которые рас</w:t>
        <w:softHyphen/>
        <w:t>полагают на фланелеграфе; 2 стрелки из бархатной бумаги, которые помещают между рамочками; фигурки-силуэты, размещающиеся в рамочках: домик, 2 стоящих человечка, 2 бегущих человечка, 3 дерев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ля  повторного  проведения  игры  могут  быть  использованы любые другие фигурки или заместители предметов: палочки раз</w:t>
        <w:softHyphen/>
        <w:t>ной длины, разноцветные кружки и т. п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рассаживаются перед фланелеграфом, а взрослый предлагает им придумывать разные сказки. А помогут им придумывать сказки картинки на фланелеграфе. Воспи</w:t>
        <w:softHyphen/>
        <w:t>татель размещает на фланелеграфе 3 рамочк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между ними 2 стрелки, а в рамочках — отдельные фигурки. В первой рамочке — домик, во второй —2 стоящих человечка, в третьей — 3 дерева и 2 бегущих человечка. «Вот и получилась сказка,— говорит взрослый,— но надо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еть прочитать ее. А если каждый расскажет ее по-своему, мы услышим много разных ин</w:t>
        <w:softHyphen/>
        <w:t>тересных сказок».</w:t>
      </w:r>
    </w:p>
    <w:p>
      <w:pPr>
        <w:pStyle w:val="Normal"/>
        <w:shd w:fill="FFFFFF" w:val="clear"/>
        <w:spacing w:lineRule="auto" w:line="360" w:before="0" w:after="0"/>
        <w:ind w:right="6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36830" distB="36830" distL="24130" distR="24130" simplePos="0" locked="0" layoutInCell="0" allowOverlap="1" relativeHeight="12">
            <wp:simplePos x="0" y="0"/>
            <wp:positionH relativeFrom="page">
              <wp:posOffset>1767840</wp:posOffset>
            </wp:positionH>
            <wp:positionV relativeFrom="paragraph">
              <wp:posOffset>196215</wp:posOffset>
            </wp:positionV>
            <wp:extent cx="3718560" cy="205232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598930</wp:posOffset>
                </wp:positionH>
                <wp:positionV relativeFrom="paragraph">
                  <wp:posOffset>2465070</wp:posOffset>
                </wp:positionV>
                <wp:extent cx="4275455" cy="22923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ис.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можные варианты схем к игре «Разные сказ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8.05pt;mso-wrap-distance-left:1.9pt;mso-wrap-distance-right:1.9pt;mso-wrap-distance-top:2.9pt;mso-wrap-distance-bottom:2.9pt;margin-top:194.1pt;mso-position-vertical-relative:text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Рис. 3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озможные варианты схем к игре «Разные сказ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right="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дает детям время подумать, а затем просит тех, кто придумал, рассказать сказки. Если дети не могут составить рассказ, взрослый дает им примерный образец: «В одном домике жил-был мальчик. Однажды он вышел погулять и встретил дру</w:t>
        <w:softHyphen/>
        <w:t>гого мальчика. Они решили вместе пойти в лес. В лесу они бегали, играли в прятки, а потом вернулись и разошлись по домам». При этом лучше дать детализированный рассказ: описать, как выглядел домик, как звали мальчиков, кого они встретили в лесу и т. п.</w:t>
      </w:r>
    </w:p>
    <w:p>
      <w:pPr>
        <w:pStyle w:val="Normal"/>
        <w:shd w:fill="FFFFFF" w:val="clear"/>
        <w:spacing w:lineRule="auto" w:line="360" w:before="0" w:after="0"/>
        <w:ind w:left="5"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ав рассказы детей, воспитатель отмечает наиболее удачные, оригинальные. После того как свои сказки расскажут 3—4 ребенка, педагог меняет местами фигурки в рамочках. На</w:t>
        <w:softHyphen/>
        <w:t>пример, в первой рамочке оказываются 3 дерева и 2 бегущих человечка, во второй — домик, а в третьей —2 стоящих чело</w:t>
        <w:softHyphen/>
        <w:t>вечка. Воспитатель говорит детям, что теперь на фланелеграфе записана совсем другая сказка и ее надо прочитать по-другому. Все придумывают новую сказку, 2—3 человека рассказывают свои сказки вслух.</w:t>
      </w:r>
    </w:p>
    <w:p>
      <w:pPr>
        <w:pStyle w:val="Normal"/>
        <w:shd w:fill="FFFFFF" w:val="clear"/>
        <w:spacing w:lineRule="auto" w:line="360" w:before="0" w:after="0"/>
        <w:ind w:left="24" w:right="5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ую игру можно проводить несколько раз, меняя фигурки в рамочках. Полезно постепенно переходить от конкретных фигу</w:t>
        <w:softHyphen/>
        <w:t>рок к абстрактным (от схематических изображений человечков, домиков, деревьев к цветным кружкам и полоскам разной длин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может повторяться на разном материале неоднократно.</w:t>
      </w:r>
    </w:p>
    <w:p>
      <w:pPr>
        <w:pStyle w:val="Normal"/>
        <w:shd w:fill="FFFFFF" w:val="clear"/>
        <w:spacing w:lineRule="auto" w:line="360" w:before="0" w:after="0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«Составляем разные рассказ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ть детям возможности развития сюж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инка с изображением осе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иг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вспомните, как мы обозначаем описание и по</w:t>
        <w:softHyphen/>
        <w:t>вествование: описание — это круг, разделенный на три части; повествование — это поезд, у которого вагончики разного цвета. Начало каждого высказы</w:t>
        <w:softHyphen/>
        <w:t>вания (верхняя часть круга, первый вагончик) — зеленого цвета, середина (центральная часть круга, второй вагончик) — красного, конец (нижняя часть круга, третий вагончик) — синего ц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делит детей на две команды (по три человека в каждой) и предлагает им послушать текс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Вчера я был в лесу и видел зайца. Он так меня испугался...»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команда детей составляет описание, какой был заяц. Остальные дети (слушатели) составляют, сидя за столами, модель описания – круг (если присутствуют все части описан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команда составляет историю о том, что случилось с зайцем дальше; дети сидящие за столами, выкладывают поезд из вагончи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набираются новые две команды и им даётся новая тема – картинка об осени. Первая команда составляет описание осени, вторая – придумывает историю о том, что случилось в осеннем лесу. Остальные дети выкладывают модель высказываний – описания и повествования у себя на столах. В конце дети оценивают, какая команда лучше всех составила рассказ. </w:t>
      </w:r>
    </w:p>
    <w:p>
      <w:pPr>
        <w:pStyle w:val="Normal"/>
        <w:shd w:fill="FFFFFF" w:val="clear"/>
        <w:spacing w:lineRule="auto" w:line="360" w:before="0" w:after="0"/>
        <w:ind w:left="10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8" w:right="7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«Маленькие сочинител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ть умение придумывать связные, последовательные рассказы, сказки используя в качестве плана – стилизованные, предметные картинки, </w:t>
      </w:r>
      <w:r>
        <w:rPr>
          <w:rFonts w:cs="Times New Roman" w:ascii="Times New Roman" w:hAnsi="Times New Roman"/>
          <w:sz w:val="24"/>
          <w:szCs w:val="24"/>
        </w:rPr>
        <w:t>развивать  логическое мышление, творчество.</w:t>
      </w:r>
    </w:p>
    <w:p>
      <w:pPr>
        <w:pStyle w:val="Normal"/>
        <w:shd w:fill="FFFFFF" w:val="clear"/>
        <w:spacing w:lineRule="auto" w:line="360" w:before="0" w:after="0"/>
        <w:ind w:right="7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 xml:space="preserve"> стилизованные, предметные картинки для составления наглядной модели рассказа (лицо мальчика; солнце и ручейки, дом, вопросительный знак, самокат, санки, коньки, кораблик, сачок).</w:t>
      </w:r>
    </w:p>
    <w:p>
      <w:pPr>
        <w:pStyle w:val="Normal"/>
        <w:shd w:fill="FFFFFF" w:val="clear"/>
        <w:spacing w:lineRule="auto" w:line="360" w:before="0" w:after="0"/>
        <w:ind w:right="7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упражнения. </w:t>
      </w:r>
      <w:r>
        <w:rPr>
          <w:rFonts w:cs="Times New Roman" w:ascii="Times New Roman" w:hAnsi="Times New Roman"/>
          <w:sz w:val="24"/>
          <w:szCs w:val="24"/>
        </w:rPr>
        <w:t>«Давайте составим  рассказ, используя эти картинки». Обращают внимание детей на составление начала рассказа с помощью опорных предметных картинок, затем  стимулируют их к самостоятельному творческому  придумыванию окончания рассказа. При затруднениях детей им помогают с помощью различных вопросов. Что было дальше? Какое время года наступило? Как Вова догадался об этом? Что он возьмет с собой на улицу? Почему? Что он будет делать на прогулке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задания даются детям с другими наборами опорных карти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Грустная история»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йчата, ромашка, солнце, качели, скорая помощь, шприц, косты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Гости»: </w:t>
      </w:r>
      <w:r>
        <w:rPr>
          <w:rFonts w:cs="Times New Roman" w:ascii="Times New Roman" w:hAnsi="Times New Roman"/>
          <w:sz w:val="24"/>
          <w:szCs w:val="24"/>
        </w:rPr>
        <w:t>девочка, цифра, мама, пирог, папа, торт, дедушка, фрукты, девочки, кни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Зайчик»: </w:t>
      </w:r>
      <w:r>
        <w:rPr>
          <w:rFonts w:cs="Times New Roman" w:ascii="Times New Roman" w:hAnsi="Times New Roman"/>
          <w:sz w:val="24"/>
          <w:szCs w:val="24"/>
        </w:rPr>
        <w:t xml:space="preserve"> лес, дети, береза, травка, ушки, хвостик, морк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то как зиму проводит»:</w:t>
      </w:r>
      <w:r>
        <w:rPr>
          <w:rFonts w:cs="Times New Roman" w:ascii="Times New Roman" w:hAnsi="Times New Roman"/>
          <w:sz w:val="24"/>
          <w:szCs w:val="24"/>
        </w:rPr>
        <w:t xml:space="preserve"> летучая мышь, дупло, еж, нора, сыч, стриж, медведь, берлога, волк, л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казка про льва»: </w:t>
      </w:r>
      <w:r>
        <w:rPr>
          <w:rFonts w:cs="Times New Roman" w:ascii="Times New Roman" w:hAnsi="Times New Roman"/>
          <w:sz w:val="24"/>
          <w:szCs w:val="24"/>
        </w:rPr>
        <w:t xml:space="preserve"> лев, ворона, осел, лиса,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к Колобок свою сестру догонял»:</w:t>
      </w:r>
      <w:r>
        <w:rPr>
          <w:rFonts w:cs="Times New Roman" w:ascii="Times New Roman" w:hAnsi="Times New Roman"/>
          <w:sz w:val="24"/>
          <w:szCs w:val="24"/>
        </w:rPr>
        <w:t xml:space="preserve"> Колобок, Луна, Конь огонь, Машина – Скорые Шины, Тепловоз – Сто Колес, Самолет – Быстролет, Рак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ссказ Н. Сладкова «Как медведь сам себя напугал»:</w:t>
      </w:r>
      <w:r>
        <w:rPr>
          <w:rFonts w:cs="Times New Roman" w:ascii="Times New Roman" w:hAnsi="Times New Roman"/>
          <w:sz w:val="24"/>
          <w:szCs w:val="24"/>
        </w:rPr>
        <w:t xml:space="preserve"> ветка, медведь, белка, шишка, заяц, сороки, ло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ассказ К.Д. Ушинского «Пчелки на разведках»:</w:t>
      </w:r>
      <w:r>
        <w:rPr>
          <w:rFonts w:cs="Times New Roman" w:ascii="Times New Roman" w:hAnsi="Times New Roman"/>
          <w:sz w:val="24"/>
          <w:szCs w:val="24"/>
        </w:rPr>
        <w:t xml:space="preserve"> солнце, листочки, пчелка, яблонька, вишня, тюльпан, фиалка.</w:t>
      </w:r>
    </w:p>
    <w:p>
      <w:pPr>
        <w:pStyle w:val="Normal"/>
        <w:shd w:fill="FFFFFF" w:val="clear"/>
        <w:spacing w:lineRule="auto" w:line="360" w:before="0" w:after="0"/>
        <w:ind w:left="10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«Сочиняем сказку»</w:t>
      </w:r>
    </w:p>
    <w:p>
      <w:pPr>
        <w:pStyle w:val="Normal"/>
        <w:shd w:fill="FFFFFF" w:val="clear"/>
        <w:spacing w:lineRule="auto" w:line="360" w:before="0" w:after="0"/>
        <w:ind w:left="29"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Дидактическая задача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Учить детей придумывать различные ситуации с помощью заместителей предметов (предметная модель)</w:t>
      </w:r>
    </w:p>
    <w:p>
      <w:pPr>
        <w:pStyle w:val="Normal"/>
        <w:shd w:fill="FFFFFF" w:val="clear"/>
        <w:spacing w:lineRule="auto" w:line="360" w:before="0" w:after="0"/>
        <w:ind w:left="29"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Материал</w:t>
      </w:r>
      <w:r>
        <w:rPr>
          <w:rFonts w:cs="Times New Roman" w:ascii="Times New Roman" w:hAnsi="Times New Roman"/>
          <w:b/>
          <w:i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Разноцветные кружки (по 3 кружка разных цве</w:t>
        <w:softHyphen/>
        <w:t>тов).</w:t>
      </w:r>
    </w:p>
    <w:p>
      <w:pPr>
        <w:pStyle w:val="Normal"/>
        <w:shd w:fill="FFFFFF" w:val="clear"/>
        <w:spacing w:lineRule="auto" w:line="36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Руководство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Дети получают цветные кружки. При первом проведении упражнения каждому ребенку можно давать по 2 круж</w:t>
        <w:softHyphen/>
        <w:t>ка, в дальнейшем — по 3. Кружки должны быть разных цветов. На</w:t>
        <w:softHyphen/>
        <w:t>пример, у одного ребенка красный, коричневый и желтый, у друго</w:t>
        <w:softHyphen/>
        <w:t>го — синий, зеленый и желтый, у третьего — белый, красный, зеле</w:t>
        <w:softHyphen/>
        <w:t>ный и т. д.</w:t>
      </w:r>
    </w:p>
    <w:p>
      <w:pPr>
        <w:pStyle w:val="Normal"/>
        <w:shd w:fill="FFFFFF" w:val="clear"/>
        <w:spacing w:lineRule="auto" w:line="360" w:before="0" w:after="0"/>
        <w:ind w:left="2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оворим детям, что сейчас они будут сочинять сказ</w:t>
        <w:softHyphen/>
        <w:t>ки, причем каждый придумает сказку про своих героев. Предлага</w:t>
        <w:softHyphen/>
        <w:t>ем всем внимательно посмотреть на свои кружки, придумать, кем они могут быть, и сочинить про них историю. При этом следует еще раз напомнить детям, что кружки у всех разные, поэтому и сказки долж</w:t>
        <w:softHyphen/>
        <w:t>ны быть раз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атем даём детям время (5—7 минут) на придумывание исто</w:t>
        <w:softHyphen/>
        <w:t>рий, и начинаем опрос. Следует выслушать всех детей, по</w:t>
        <w:softHyphen/>
        <w:t>хвалить их, но при этом важно сказать, соответствуют ли выбран</w:t>
        <w:softHyphen/>
        <w:t>ные персонажи цветам кружков, насколько интересна и оригиналь</w:t>
        <w:softHyphen/>
        <w:t>на каждая история, есть ли в ней описания персонажей, соблюдена ли структура сказки (зачин, кульминация, развязка), интересны ли происходящие в ней события.</w:t>
      </w:r>
    </w:p>
    <w:p>
      <w:pPr>
        <w:pStyle w:val="Normal"/>
        <w:shd w:fill="FFFFFF" w:val="clear"/>
        <w:spacing w:lineRule="auto" w:line="360" w:before="0" w:after="0"/>
        <w:ind w:left="24"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«Придумаем сказку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умение придумывать и составлять «диафильмы» (сказки) по серии картинок и фигурок на фланелеграфе, развивать детское творчество, связную реч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ленка диафильма», «ка</w:t>
        <w:softHyphen/>
        <w:t>дры» для «диафильма», пустые «кадры» для зарисовки придуманного сюжета, цветные карандаши. Детские книжки с занимательными истор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с вами бу</w:t>
        <w:softHyphen/>
        <w:t>дем художниками-мультипликаторами. Давайте рассмотрим эту «пленку» для ди</w:t>
        <w:softHyphen/>
        <w:t>афильма. Вы видите на ней кадры, рас</w:t>
        <w:softHyphen/>
        <w:t>сматривая которые можно догадаться о сюжете сказки, о взаимоотношениях ее героев. А вот «пленка диафильма» с пус</w:t>
        <w:softHyphen/>
        <w:t>тыми кадрами. Эти кадры заполните вы. Хотите? Но сначала давайте выберем одну из сказок или историй, ко</w:t>
        <w:softHyphen/>
        <w:t>торая вам больше всего нра</w:t>
        <w:softHyphen/>
        <w:t xml:space="preserve">витс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ети дел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 тем как приступить к работе, давайте вспомним по</w:t>
        <w:softHyphen/>
        <w:t xml:space="preserve">следовательность действий в этой сказке: что было сначала, а что пото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совместно вспоминают и рассказыва</w:t>
        <w:softHyphen/>
        <w:t xml:space="preserve">ю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эпизод нравится тебе, а какой теб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ыяснив интересы, и симпатии детей, можно поручить каждому из них зарисовать понравив</w:t>
        <w:softHyphen/>
        <w:t>шийся эпизод из сказки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се «кадры» за</w:t>
        <w:softHyphen/>
        <w:t>полнены, воспитатель обсуж</w:t>
        <w:softHyphen/>
        <w:t>дает с детьми удачные и не</w:t>
        <w:softHyphen/>
        <w:t>удачные зарисовки. Далее да</w:t>
        <w:softHyphen/>
        <w:t>ет задание: подобрать   «кад</w:t>
        <w:softHyphen/>
        <w:t>ры» к диафильму в нужной последовательности.     Дети подбирают кадры и раскла</w:t>
        <w:softHyphen/>
        <w:t>дывают их на ковре. Воспита</w:t>
        <w:softHyphen/>
        <w:t>тель проверяет правильность выполнения задания, хвалит детей и скрепляет кадры в единую ленту для ди</w:t>
        <w:softHyphen/>
        <w:t>афильма. Затем этот «диафильм» используется как материал для рассказывания по серии сюжетных кар</w:t>
        <w:softHyphen/>
        <w:t>тинок или для творческих пересказов в д/и «Волшебный телевизо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«Волшебный телевизор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развивать логическое мышление, закреплять умение соединять отдельные части высказывания в единое цел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ют посмотреть телевизор, объясня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этот телевизор не простой, он волшебный. Сейчас я его включу, и вы увидите и услышите знакомые сказки и рассказы. Но вот беда, в этом телевизоре пропадает звук. Показ продолжится только в том случае, если мы с вами вспомним, о чем идет речь и озвучим произведение». (Иллюстрации к сказкам, придуманным детьми и склеенные в ленты, демонстрируются по «телевизору»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Игра – фантазиров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лат» из сказок  «Лисичка – сестричка и серый волк» и «Лиса и козёл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Познакомить детей с новым приёмом создания сказки «Салата из сказок»; учить связно, последовательно рассказывать придуманную сказку путём совмещения героев и событий разных сказок, самостоятельно отбирать необходимых героев и условные заместители к ним; упражнять в выразительном исполнении ролей героев сказки; учить использовать образные выражения в описании героев сказ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. Условные заместители к героям сказ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. </w:t>
      </w:r>
      <w:r>
        <w:rPr>
          <w:rFonts w:cs="Times New Roman" w:ascii="Times New Roman" w:hAnsi="Times New Roman"/>
          <w:sz w:val="24"/>
          <w:szCs w:val="24"/>
        </w:rPr>
        <w:t>Ребята, кто сочиняет сказки? (Сказочник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ы будите сказочниками и постараетесь придумать необычную сказочную историю. Это будет «салат из сказок». А называется она так потому, что в одной сказочной истории встречаются герои и события из разных сказ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будем составлять «салат» из двух знакомых вам сказок: «Лисичка – сестричка и серый волк» и «Лиса и козёл». Первая сказка начинается со слов «бежала лиса по дороге, на ворон зазевалась и в колодец упала». Однако не сказано, откуда она бежал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что лиса прибежала из сказки «Лисичка – сестричка и серый волк», после того как она обхитрила деда. А чтобы рассказать новую сказку, нужно знать, что произойдёт в начале, середине и конце. О чём вы расскажите в начале сказки? (Лиса обманула дед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 по – сказочному, как горевал дед? (Погоревал, погоревал, да делать нечего). Расскажите, о чём говорится в середине сказки? (Лиса обманула козла). Козёл не просто шёл и глядел по сторонам, а… (Поглядывал).  Не тряс бородой, а… (Потрясывал). Не качал головой, а … (Покачивал). Чем закончилась сказка? (Дед спас козл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 по - сказочному, как дед искал козла? (Искал, искал, насилу нашёл). Какие герои вам потребуются, чтобы показать сказку? (Козел, лиса, дед, бабка). Какие условные заместители вы отберёте для них? (Дети предлагают). Какой выглядела в сказке лиса? (Красавица плутовка, рыжая головка, как бусинки глаза, чёрный носик, пушистый хвости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ети распределяют роли героев сказок и обыгрывают её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34:00Z</dcterms:created>
  <dc:creator>ASUS</dc:creator>
  <dc:description/>
  <cp:keywords/>
  <dc:language>en-US</dc:language>
  <cp:lastModifiedBy>ASUS</cp:lastModifiedBy>
  <dcterms:modified xsi:type="dcterms:W3CDTF">2013-02-04T02:00:00Z</dcterms:modified>
  <cp:revision>10</cp:revision>
  <dc:subject/>
  <dc:title/>
</cp:coreProperties>
</file>