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ЗВИТИЕ ОБРАЗНОГО МЫШЛЕНИЯ КАК МОТИВАЦИОННЫЙ ФАКТОР МЛАДШИХ ШКОЛЬНИКОВ С ПОНИЖЕННОЙ УСПЕВАЕМ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блема школьной неуспеваемости при увеличении числа детей, которые не справляются с программой и уже в начале обучения попадают в разряд неуспевающих, является сегодня очень и очень актуальной. Её решение требует разработки и практического применения новых подходов к диагностике развития ребёнка, к анализу причин, вызывающих трудности в учебной деятельности. Как определить реальные возможности каждого ученика и создать такие условия, при которых обучение становилось бы всё более успешным? Ответ на этот вопрос требует более широкого  и углублённого взгляда на индивидуальное развитие ребёнка. Хорошо известно, что к началу школьного обучения готовность ребёнка к этому виду деятельности определяется рядом факторо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дним из факторов, влияющих на индивидуальные возможности – пространственный. Пространственные свойства и отношения – важнейшие и необходимые условия адаптивного существования. В своих наиболее развитых формах это есть мышление образами. Дети с недостаточной сформированностью фактора затрудняются, например, при восприятии условия арифметической задачи в целом, о чём свидетельствует часто встречающееся при его повторении «забывание» вопроса, при чтении может иметь место пропуска слов, что препятствует пониманию текста и указывает на фрагментность его восприятия. Аналогичные ошибки обнаруживаются в письме. Отсутствие ведения целостной конструкции слова препятствует выделению в нём структурных элементов (корень, приставка и др.). Решение сложных примеров, включающих в себя ряд последовательных действий тоже может быть затруднено в связи с несформированностью операций разделения целого на част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остояние пространственного фактора позволяет оценить такое задание, как копирование куба с образца и рисование простых геометрических фигур, связанных пространственными отношениями. Успевающие школьники с этими заданиями справляются лучше, чем неуспевающие. При копировании куба основные трудности у успевающих детей состоят в передаче объёма изображения, его глубины. Воспроизведение образа фигуры как целого и передача размеров не вызывает затруднений. У неуспевающих детей нет целостности восприятия рисунка, дефицит в звене развёртывания программы рисунка, сличения результата с образцом, заметное преобладание двумерного типа изображений (см. рис.) Выполнение копирования и самостоятельного рисунка свидетельствует о том, что их структурно – топологические составляющие складываются у детей раньше, чем проекционн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ее время появилось много разнообразных подходов к изучению личности ребёнка.  Один из  таких  подходов основан на знании индивидуальных особенностей развития мышления, а в младшем школьном возрасте  - развитие образного мыш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шление – творческий процесс. Мыслительный процесс начинается тогда, когда перед нами возникает задача или проблема, у которой нет готового решения. Психологи говорят, что мышление начинается с удивления, недоумения, противоречия. В процессе мышления ребёнок не только отражает общие свойства явлений и предметов, но и устанавливает закономерные связи между ними, раскрывает их сущность, анализирует важнейшие свойства предметов, даёт возможность сделать какие – то выводы, предсказать дополнительный ход развития. Важно, чтобы школьники поняли, что мышление -  процесс познания нового. Как и другие качества ума, мышление можно развивать. Развивать мышление – значит учить ду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ая форма мышления младшего школьного возраста – образное мышление, т. е. Такая организация образов, которая позволяет выделить самое существенное в предметах, видеть их отношение друг с другом, соотношение их частей. Быстрее соображает тот, кто мыслит образами. Если ребёнок не может догадаться, то подсказка учителя – помочь создать об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этому, начав работу по развитию образного мышления, я определила для себя важные моменты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ётко представлять себе, что именно я должна развивать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владеть навыками диагностики, при помощи которой фиксируется уровень развития образного мышлен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ключать упражнения в учебный процесс, соблюдая следующий порядок: диагностика – тренировка приёмов – включение в поле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этом плане на уроках математики мне помогает учебник Л.Г. Петерсон, в котором изучение нового материала, задания на закрепление можно рассматривать с разных сторон. К примеру сложение и вычитание двухзначных чисел  без перехода через разряд, детям предлагается записать а)графическую схему, б)разбиение каждого числа по частям, в) по рисунку, г)пользуясь свойствами сложения и вычитания . В учебнике представлены задания на классификацию по различным признакам,  с конкретным инструктажем и числовыми значениями, задания на преобразование различных операций; есть задания на необходимость проанализировать, обосновать ответ, выстроить цепочку умственных преобразова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кольку развитие образного мышления процесс сложный, то я использую не только учебный материал, но и следующие виды упражнений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ставление из палочек геометрических фигур и их преобразование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ставление плоских изображений предметов, из набора геометрических фигур. Наиболее сложной деятельностью является воссоздание фигур по образцам контурного характера, где у ребёнка развивается, на основе создания образа, умение анализировать форму плоскостной фигуры. Важный момент этой работы – способность детей придумывать свои варианты фигур, представить свои изменения в ходе решения этих нестандартных зада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оправленная работа по развитию образного мышления, влияние на формирование творческих способностей – тема моей ОЭ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птоматика труд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чины возникнов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диагно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 коррек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уднения в счёте (прямой и обратный порядок), отсутствие устойчивых навыков счё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АБЛИЦА  № 2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при выполнении счётных операций с переходом через десят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ТАБЛИЦА  №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Некрасивое  написание цифр, высота цифр не соответствует высоте клеток в тет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еркальное» написание циф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 №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Ошибки при решении арифметических пример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труднения при разложении числа на удобные для вычисления част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шибки при записи состава чисел (сотни не располагаются слева от десятков, а единицы – справа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способность решать задачи несколькими способам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Таблица  № 5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Неумение решать задач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АБЛИЦА  № 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Использование нерациональных приёмов решения примеров и задач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способность усвоить схемы рассуждений при решении типовых задач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При осуществлении сравн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умение сравнивать числа на основе сопоставления элементов конкретных множест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медленный темп умственной деятельност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формирован переход из конкретного плана действий в абстрак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е развитие анализа пространственных отно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формированность понятий «больше», «меньш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е развитие анализа пространственных отнош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«анализ» через «синтез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понятия числового ря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пространственных отнош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процессов зрительного анализ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зрительно-двигательных координ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анализа пространствен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достаточность анализа пространствен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Недостаточность процессов зрительного анализ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сутствие прочной связи между зрительными и двигательными образами циф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«анализ  через синтез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анализа пространственных отноше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достаточный уровень развития процессов анализ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«анализ через синтез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Неусвоенность позиционного принципа построения многозначных чис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анализа пространственных отнош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Недостаточная сформированность процессов зрительного анализ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достаточная гибкость мыслительной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операции « анализ через синтез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едостаточность процессов анализа через синтез и анали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онкретность мыш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обобщ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гибкость мышления (шаблонность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Недостаточное осознавание своих мыслительн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установления закономер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формированность мыслительной операции «анализ через синте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Недостатки в развитии процессов об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ная смысловая обработка математическ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тсутствие обобщённости мыслительной операции срав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едостаточная гибкость мыслите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достаточное формирование процессов анал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сформированность умения устанавливать взаимно-однозначные соответ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Инертность нервных процесс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Недостаточное развитие основных мыслительных операции (анализа, синтез, обобщения, классификации и др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Основательность и глубина смысловой обработки учебного материа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По схеме составить формулу и вставить пропущенные буквы и зна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=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=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=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.Б     А  …..      Б  …..        К  …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Вставить пропущенные зна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=  одним цветом там, г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нужно ничего вычислять, а затем другим цветом там, где нужно сначала посчит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+ 4…8 + 5             7 + 2…9 –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+ Б…А + С          А + Б…Б + 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Развитие пространственных отношени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тработка понятий «правый», «левый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полнение рисунков предметов в прямом и перевёрнутом вид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Узнавание предметов по контурному изображению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оставление предметов из геометрической мозаи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Диктант пространственных представ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нятий «больше», «меньш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.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Математический диктант (умение разбивать второе слагаемое на удобные для вычисления част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писано число 8. Как к нему прибавить 6? 7?и т. д. По ходу ученик записывает: 2 + 4, 2+5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писано число 8. Как вычесть его из 15? 13?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 записывает: 5 + 3, 3 + 5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оставить примеры ( заполнить пропус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) ….+….=6           Б). 4..3 =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…</w:t>
            </w:r>
            <w:r>
              <w:rPr>
                <w:sz w:val="24"/>
              </w:rPr>
              <w:t>.+….=6                 12...4 =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…</w:t>
            </w:r>
            <w:r>
              <w:rPr>
                <w:sz w:val="24"/>
              </w:rPr>
              <w:t>..+….=6                18…6 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7 + 2   7 +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 - …=5 - 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+….     6 +…</w:t>
            </w:r>
          </w:p>
          <w:p>
            <w:pPr>
              <w:pStyle w:val="TextBody"/>
              <w:rPr/>
            </w:pPr>
            <w:r>
              <w:rPr/>
              <w:t>Овладение числовым рядом и его свойств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u w:val="single"/>
              </w:rPr>
              <w:t>прямой счёт</w:t>
            </w:r>
            <w:r>
              <w:rPr>
                <w:sz w:val="24"/>
              </w:rPr>
              <w:t xml:space="preserve"> (сосчитать до 10, начиная с 3, 5,8; сосчитать до 30, начиная с21, 24, 27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u w:val="single"/>
              </w:rPr>
              <w:t xml:space="preserve">обратный счёт (сосчитать от 10 до 1, </w:t>
            </w:r>
            <w:r>
              <w:rPr>
                <w:sz w:val="24"/>
              </w:rPr>
              <w:t>от30 до 20….)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Сравнивается лёгкость и скорость прямого и обратного счёта; на каком уровне обратный счёт безошибочный; фиксируется, когда ученик, чтобы начать обратный счёт , сначала обращается к прям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Найди самые красивые цифры и обведи их ( попросить ученика объяснить свой выбор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«Змейка». На листе представлен рисунок извилистой дорожки шириной 5 мм. Ученику предлагается как можно быстрее провести карандашом линию по этой дорожке, не касаясь и не пересекая е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выше (таблица №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на зрительный анали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осчитай сколько треугольников в фигур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оспроизведи в тетради точно такой же предмет ( предмет составлен из геометрических фигур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агается записать, диктуемые по составу вразбивку. Например: а) число , состоящее из семи единиц, одной сотни и пяти десятков; б) число, состоящее из 9 единиц и 8 сотен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ицу №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Ученикам предлагается рассмотреть какой – либо предмет с разных точек зрения и назвать как можно больше его свойств, качеств, призна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Даются 12- 15 арифм. примеров или несколько задач, похожих по математич. содержанию, но разных по способам  решения и по внешнему оформлению. Нужно разделить их на группы по какому-либо призна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ям предлагают решить математические ребу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Математический диктант (см. таблицу № 2.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оставить примеры (см. таблицу № 2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Арифметические задачи (на расхождение сюжетного и арифметических действий; задачи с недостающими данными; задачи с лишними данными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дачи на вычленение математического содерж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дания по типу «четвёртый лишн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дания по типу раздели на группы ( см. таблицу № 2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и закономернос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4, 7, 10, ….,….. 19, 21, 24,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 8, 10, 11, 14, 16, 17, 20,….,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…,…,11, 13, 12, 14, 13. 15, 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 табл. №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бор предметов по общему призна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бор лишнего предм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ются 12-15 примеров, похожих по содержанию, но разных по способу решения; разных по внешнему оформлению и похожих по способу решения. Предлагается разделить на группы по какому-либо призна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редлагается выбрать самую красивую цифру, объяснить почем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осчитать сколько треугольников в данной фиг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дания на классификацию, выделение существенных признаков и обобщ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на анализ смыслового содержания текс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вать порядковую подструктуру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умение сравнивать объекты по предложенным свойствам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устанавливать закономерности по принципу: большие – маленькие; слева – справа и т.д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оперировать пространственными представлениями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определять предыдущие и последующие чис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Развивать порядковую подструктуру (см. таблицу №1)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Развивать алгебраическую подструктуру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умение строить связь между целым и его частями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выполнять действие в любой последовательности (соединение, разбиение, составление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заменять ряд преобразований одни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 ( см. таблицу № 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 (см. таблицу №1)</w:t>
            </w:r>
          </w:p>
          <w:p>
            <w:pPr>
              <w:pStyle w:val="TextBody"/>
              <w:rPr/>
            </w:pPr>
            <w:r>
              <w:rPr/>
              <w:t>Развивать топологическую подструктуру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уметь последовательно и непрерывно вычерчивать контур цифр, предметов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Логично и доказательно обосновывать принятые решения, переходя к умозаключениям через рассуждения, действуя поэтапн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 ( см. таблицу №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метрическую подструктуру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уметь выполнять количественные преобразования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определять конкретные числовые знач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алгебраическую подструктуру (см. таблицу № 2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 (см. таблицу № 1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алгебраическую подструктуру (см. таблицу № 2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ребовать от ученика объяснения решения задачи, хода своего мыслительного процес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алгебраическую подструктуру (см.таблицу №2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роективную подструктуру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уметь распознавать, представлять, ориентироваться среди зрительных объектов, их графических изображений с любой точки отсчёта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Чертить схемы к условию задачи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Выбирать схему, соответствующую условию задачи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Рассуждать, делать выводы, доказывать точку зрения с опорой на зрительные образц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звивать порядковую подструктур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оставить возможность работать в удобном темп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sz w:val="24"/>
      <w:u w:val="single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7:54:00Z</dcterms:created>
  <dc:creator>ТАТЬЯНА</dc:creator>
  <dc:description/>
  <cp:keywords/>
  <dc:language>en-US</dc:language>
  <cp:lastModifiedBy>Admin</cp:lastModifiedBy>
  <cp:lastPrinted>2002-09-04T23:30:00Z</cp:lastPrinted>
  <dcterms:modified xsi:type="dcterms:W3CDTF">2013-01-20T08:16:00Z</dcterms:modified>
  <cp:revision>4</cp:revision>
  <dc:subject/>
  <dc:title>   Проблема школьной неуспеваемости при увеличении числа детей, которые не справляются с программой и уже в начале обучения попадают в разряд неуспевающих, является сегодня очень и очень актуальной</dc:title>
</cp:coreProperties>
</file>