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DAA520"/>
          <w:sz w:val="28"/>
          <w:szCs w:val="28"/>
          <w:lang w:eastAsia="ru-RU"/>
        </w:rPr>
        <w:t>ОБЩИЕ ПОЛОЖЕНИЯ ОФОРМЛЕНИЯ ПИСЬМЕНН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DAA520"/>
          <w:sz w:val="28"/>
          <w:szCs w:val="28"/>
          <w:lang w:eastAsia="ru-RU"/>
        </w:rPr>
        <w:t>ПО МАТЕМАТИКЕ И РУССКОМУ ЯЗЫ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писи в тетрадях следует оформлять каллиграфическим аккуратным почер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пределении каллиграфического письма необходимо строго соблюдать требования и рекомендации нейропсихофизиологов и метод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 всех тетрадях выделяются следующие виды работ: классная, домашняя и работа над ошиб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щихся 1-4-х классов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равлять ошибки следует следующим образом: неверно написанную букву или пунктуационный знак зачёркивать зелёной ручкой косой линией, часть слова зачёркивать тонкой горизонтальной линией; вместо зачёркнутого надписывать нужные буквы, слова, предложения. Не заключать неверные написания в ско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еркивания выполнять аккуратно отточенным карандашом или ручкой с зелёными чернилами, с применением линейки. Тетради, в которых выполняются обучающие классные и домашние работы по русскому языку и математике, проверяются после каждого урока у всех уче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 пишут шариковой ручкой школьного образца. Паста заправки должна быть только синего ц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работы по формированию навыка правильного соединения букв, что весьма необходимо, должна проводиться обязательно, дифференцированно и на протяжении всех четырех лет обучения в началь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ю следует прописывать учащимся те элементы букв, цифр, слоги и буквы, которые требуют корректир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ю также необходимо исправлять неправильные написания в классных и домашних работах. Неправильные написания необходимо индивидуально прописывать и в тетрадях для работ по ма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а система работы над ошибками в тетрадях по математике и по рус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как один из оптимальных вариантов в ходе проверки работ учащихся только зачеркивать неправильный ответ или ошибку, подчеркнуть это место и дать возможность учащимся самим в классе или дома написать нужный ответ или орфограмм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48:00Z</dcterms:created>
  <dc:creator>Маша</dc:creator>
  <dc:description/>
  <cp:keywords/>
  <dc:language>en-US</dc:language>
  <cp:lastModifiedBy>Маша</cp:lastModifiedBy>
  <dcterms:modified xsi:type="dcterms:W3CDTF">2014-03-01T18:50:00Z</dcterms:modified>
  <cp:revision>1</cp:revision>
  <dc:subject/>
  <dc:title/>
</cp:coreProperties>
</file>