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2"/>
        <w:gridCol w:w="1605"/>
        <w:gridCol w:w="1899"/>
        <w:gridCol w:w="3800"/>
        <w:gridCol w:w="2877"/>
        <w:gridCol w:w="24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уро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ниверс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ые действия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36 часов)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 (13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Счёт предметов. Разряд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решать задачу разными способами; составлять задачи, обратные данно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ость чисел в пределах 1000;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как образует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ждая следующая счётная единиц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яды и классы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выра</w:t>
              <w:softHyphen/>
              <w:t xml:space="preserve">жения. Порядо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полнения дей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ств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 xml:space="preserve">2-3 действ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числовых выражения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, контролировать и оценивать учебные действия в соответствии с поставленной задачей и условиями её выполн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хождение суммы несколь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агаемых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полнять письменные вычисления с натуральны</w:t>
              <w:softHyphen/>
              <w:t>ми числами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" w:hAnsi="Arial"/>
                <w:sz w:val="20"/>
                <w:szCs w:val="20"/>
              </w:rPr>
              <w:t>сумму трёх слагаемых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Вычисля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зна</w:t>
              <w:softHyphen/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 xml:space="preserve">2-3 действ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ычитание трёх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ных чисе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полнять письменное вычитание трёхзначных чисел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вычитания чисел и выполнять эти действия с числами в пределах 100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ёмы письменного умножения трехзначных чи</w:t>
            </w:r>
            <w:r>
              <w:rPr>
                <w:rFonts w:cs="Arial" w:ascii="Arial" w:hAnsi="Arial"/>
                <w:sz w:val="20"/>
                <w:szCs w:val="20"/>
              </w:rPr>
              <w:t xml:space="preserve">сел на однозначны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исьменное умножение однозначных чисел на многознач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в пределах 1000 с переходом через разряд многозначного числа на однозначно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ёмы письменного д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трехзначных чи</w:t>
            </w:r>
            <w:r>
              <w:rPr>
                <w:rFonts w:cs="Arial" w:ascii="Arial" w:hAnsi="Arial"/>
                <w:sz w:val="20"/>
                <w:szCs w:val="20"/>
              </w:rPr>
              <w:t xml:space="preserve">сел на однозначны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в пределах 100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трёхзначных чисел на однознач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риемы письм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го деления трёхзначных чисел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значное числ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тре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го числа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нозначное, к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да в записи част</w:t>
            </w:r>
            <w:r>
              <w:rPr>
                <w:rFonts w:cs="Arial" w:ascii="Arial" w:hAnsi="Arial"/>
                <w:sz w:val="20"/>
                <w:szCs w:val="20"/>
              </w:rPr>
              <w:t xml:space="preserve">ного есть нул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записи частного е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уль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с объяснением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записи частного есть </w:t>
            </w:r>
            <w:r>
              <w:rPr>
                <w:rFonts w:cs="Arial" w:ascii="Arial" w:hAnsi="Arial"/>
                <w:sz w:val="20"/>
                <w:szCs w:val="20"/>
              </w:rPr>
              <w:t>нуль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диаграммы для сбора и представления данны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бчатые диаграмм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данные. 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водная диагностическая рабо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1 по теме «Повторение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умерация (11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ласс единиц и класс тысяч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овую счётную единицу – тысяч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яды, которые составляют первый класс, второй класс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многозначных чисе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пределах миллио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ь многозначных чисе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количество сотен, десятков, единиц в числе. Совершенствовать вычислительные навык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пределах миллио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авление многозначных чис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 виде суммы раз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ных слагаемых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ногозначное число суммой разрядных слагаемых.</w:t>
            </w:r>
            <w:r>
              <w:rPr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полнять уст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о арифметичес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йствия над числ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 пределах сотни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елах с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многозначных чисе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числа по заданному или самостоятельно установленному признаку, находить несколько вариантов группировк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по классам и разряд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составления числовой последователь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меньшение чис</w:t>
            </w:r>
            <w:r>
              <w:rPr>
                <w:rFonts w:cs="Arial" w:ascii="Arial" w:hAnsi="Arial"/>
                <w:sz w:val="20"/>
                <w:szCs w:val="20"/>
              </w:rPr>
              <w:t xml:space="preserve">ла в 10, 100, 1000 раз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пр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ильность выполненных вычислений, решать текстовые задачи </w:t>
            </w:r>
            <w:r>
              <w:rPr>
                <w:rFonts w:cs="Arial" w:ascii="Arial" w:hAnsi="Arial"/>
                <w:sz w:val="20"/>
                <w:szCs w:val="20"/>
              </w:rPr>
              <w:t>арифметическим сп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бом, выполнять увеличение и уменьш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сла в 10, 100, 1000 раз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велич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уменьшать)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10, 100, 1000 раз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в числе о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щего коли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 любого разряд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следовате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ость чисел в пределах </w:t>
            </w:r>
            <w:r>
              <w:rPr>
                <w:rFonts w:cs="Arial" w:ascii="Arial" w:hAnsi="Arial"/>
                <w:sz w:val="20"/>
                <w:szCs w:val="20"/>
              </w:rPr>
              <w:t>100 000. Читать, запис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ть и сравнивать чис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ла в предел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1 000 000. 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е количество единиц какого-либ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ряда в многознач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ом числ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числе о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щее количест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 любого разряд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ласс миллионов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ласс миллиард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2 по теме «Нумерация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ывать классы и разряды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ласс единиц, клас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ысяч, класс мил</w:t>
              <w:softHyphen/>
              <w:t xml:space="preserve">лионов. Читать числа в пределах 1 000 000 0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 миллионов, класс миллиар</w:t>
              <w:softHyphen/>
              <w:t>дов. Читать чис</w:t>
              <w:softHyphen/>
              <w:t>ла в пределах                                1 000 000 000 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информацию о своём городе (селе) и на этой основе создавать математический справочник «Наш город (село)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 1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1 по теме «Нумерация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чины (12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длины – километ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единиц длин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ы дл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азличных единица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отношение между единицами длин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Измерять и сравнивать длины; упорядочивать их знач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ы дл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азличных единица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площади: квадратный километр, квадратный миллиметр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площад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иобретенные знания </w:t>
            </w:r>
            <w:r>
              <w:rPr>
                <w:rFonts w:cs="Arial" w:ascii="Arial" w:hAnsi="Arial"/>
                <w:sz w:val="20"/>
                <w:szCs w:val="20"/>
              </w:rPr>
              <w:t>для сравнения и уп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ядочения объектов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ным признакам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лине, площад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единиц площад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значения площадей равных фигур. Переводить одни единицы площади в другие, используя соотношения между ним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лощади с помощью палетк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 измерения площади фиг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помощью палет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решать тексто</w:t>
              <w:softHyphen/>
              <w:t xml:space="preserve">вые задачи арифметическим способ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. Единицы массы: центнер, тон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ить примеры и описывать ситуации, требующие перехода от одних единиц измерения к другим (от мелких к более крупным и от крупных к более мелким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понятие «мас</w:t>
              <w:softHyphen/>
              <w:t xml:space="preserve">са», называть единицы масс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единиц масс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ситуации, требующие сравнения объектов по массе, упорядочивать и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блицу единиц массы</w:t>
            </w:r>
            <w:r>
              <w:rPr>
                <w:rFonts w:cs="Arial" w:ascii="Arial" w:hAnsi="Arial"/>
                <w:i/>
                <w:sz w:val="20"/>
                <w:szCs w:val="20"/>
              </w:rPr>
              <w:t>.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. Решать задачи арифметическим способ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2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 1 четверт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2.</w:t>
            </w:r>
          </w:p>
          <w:p>
            <w:pPr>
              <w:pStyle w:val="Normal"/>
              <w:shd w:fill="FFFFFF" w:val="clear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усвоение изучаемой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, площади, массы в друг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. Единицы времени: год, месяц, недел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времени в друг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ситуации, требующие сравнения событий по продолжительности, упорядочивать и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времени: год, месяц, недел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времени – сутк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единицу времени: сутки, закреплять представления о временной последовательности событий.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времени: минута, час, сутки, неделя, месяц, год. Определять соотношения между ними.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 по часам (в часах и минутах), сравнивать величины по их числовым значения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пределение начала, продолжительности и конца событ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28 часов)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чины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одолжение) </w:t>
            </w:r>
            <w:r>
              <w:rPr>
                <w:rFonts w:cs="Arial" w:ascii="Arial" w:hAnsi="Arial"/>
                <w:b/>
                <w:sz w:val="20"/>
                <w:szCs w:val="20"/>
              </w:rPr>
              <w:t>(4 час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времени – секун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атривать единицу времени – секунду. Сравнивать величины по их числовым значениям, выражать данные величины в различных единицах 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ую единицу измерения времени - секунд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времени – век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ую единицу измерения времени – век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единиц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3 по теме «Величины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времени в друг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блицу единиц времени</w:t>
            </w:r>
            <w:r>
              <w:rPr>
                <w:rFonts w:cs="Arial" w:ascii="Arial" w:hAnsi="Arial"/>
                <w:i/>
                <w:sz w:val="20"/>
                <w:szCs w:val="20"/>
              </w:rPr>
              <w:t>.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1 «Проверим себя и оценим свои достижения»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торение пройденного. «Что узнали. Чему научились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жение и вычитание (14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е и письменные приёмы вычисл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ы письменного сложения и вычитания чисел и выполнять эти действия с числами в пределах 1 000 00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0 – 456, 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01 – 18032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 чисел, запись которых оканчивается ну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слагаемог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хож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ния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агаемого. Пользоватьс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зученной математи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ческой терминологией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верять правиль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ость выполненных вычисл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хож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ния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меньшаемого и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чи</w:t>
            </w:r>
            <w:r>
              <w:rPr>
                <w:rFonts w:cs="Arial" w:ascii="Arial" w:hAnsi="Arial"/>
                <w:sz w:val="20"/>
                <w:szCs w:val="20"/>
              </w:rPr>
              <w:t>таемого. Вычислять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долей целог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долей целого. Вычислять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долей целог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на нахождение нескольких долей целого. Проверять, правильно выполнено деление с остатком. Сравнивать значения величин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долей целог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раскрывающих смысл арифметических действ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свойст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рифметических дей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. Сравнивать площади фигур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вычитание значений величин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ение и вычитание велич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4 по теме «Сложение и вычитание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>текст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3 по теме «Сложение и вычитание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 многозначных чисе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зультаты выполненной работы, оценивать их и делать вывод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2 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результа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 многозначных чисе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 и деление (10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и его свойства. Умножение на 0 и 1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умножения на 0 и на 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 выполнении вы</w:t>
              <w:softHyphen/>
              <w:t xml:space="preserve">числ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одно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многозначного числа на однозначно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на 0 и 1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 вычислениях свойства умножения на 0 и на 1. Записывать выражения и вычислять их значения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умножения любого числа на 0, на 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чисел, запись которых оканчивается нуля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3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ы умножения на однозначное число многозначных чисел, оканчивающихся ну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хож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ния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ножителя, неизвестного делимого и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лителя</w:t>
            </w:r>
            <w:r>
              <w:rPr>
                <w:rFonts w:cs="Arial" w:ascii="Arial" w:hAnsi="Arial"/>
                <w:sz w:val="20"/>
                <w:szCs w:val="20"/>
              </w:rPr>
              <w:t>. Вычислять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межуточная диагност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деления суммы на число и использовать его при решении примеров и задач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 многозначного числа на однозначное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за 2 четверт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 многозначного числа на однозначно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иллюстрирующую данное арифметическое действие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40 часов)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ножение и деление </w:t>
            </w:r>
            <w:r>
              <w:rPr>
                <w:rFonts w:cs="Arial" w:ascii="Arial" w:hAnsi="Arial"/>
                <w:sz w:val="20"/>
                <w:szCs w:val="20"/>
              </w:rPr>
              <w:t>(продолжени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40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мног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е число на о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rFonts w:cs="Arial" w:ascii="Arial" w:hAnsi="Arial"/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пропорциональное делени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мног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е число на о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rFonts w:cs="Arial" w:ascii="Arial" w:hAnsi="Arial"/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пропорциональное дел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шения задач. Определять, сколько цифр будет в частном, выполнять дел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одно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мног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е число на о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rFonts w:cs="Arial" w:ascii="Arial" w:hAnsi="Arial"/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5 по теме «Умножение и деление на однозначное число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многозначного числа на  однозначное, делать проверку. Составлять уравнения и решать их. Находить значение буквенных выражений, решать текстовые задачи арифметическим способ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л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ногозначное число на однозначное, делать проверку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3 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результа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деления многозначного числа на однознач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5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Умножение и деление на однозначное число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текстовых зада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 способом. Находить периметр прямоугольника (квадрата). Решать уравнения. Совершенствовать вычислительные навык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. Время. Расстояние. Единицы скорост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взаимосвязи между величинами: скорость, время, расстояние. Переводить одни единицы скорости в другие. Находить значение буквенных и числовых выражен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освязь между скоростью, временем и расстояние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скор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скор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шение задач на движ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6 по теме «Скорость. Время. Расстояние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 Контролировать свою деятельность: обнаруживать и устранять ошиб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произвед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устных и письменных вычислениях. Выполнять умножение числа на произведение разными способами, сравнивать результаты вычислен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умножении числа на произведение удобным способ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на числа, оканчивающиеся нуля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двух чисел, оканчивающихся нуля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. Переводить одни единицы площади в друг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дновременное встречное движ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тановка и группировка множителе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уя переместительное свойство умножения и свойство группировки множителей, находить значение числового выражения. Решать задачи на одновременное встречное движ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умножения при решении числовых выраж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числа на произвед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числа на произвед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с остатком на 10, 100, 1 00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письменного деления многозначного числа на 10, 100, 1 000 с остатк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и решение задач, обратных данно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дновременное движение в противоположных направления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7 по теме «Деление на числа, оканчивающиеся нулями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вычислениях и решать правильн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4 «Проверим себя и оценим свои достижен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резуль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«Математика вокруг нас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6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 3 четверт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сумму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сумму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вычисления с объяснением. Выполнять действия и сравнивать приёмы вычислений. Находить часть от целого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выполнено умножение числа на сумм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умножения многозначного числа на двузначно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умножения многозначного числа на двузнач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выполнено умножение многозначного числа на двузначно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нахождение неизвестного по двум разностя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текстовых задач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, делать проверк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32 часа)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ножение и дел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одолжение) </w:t>
            </w:r>
            <w:r>
              <w:rPr>
                <w:rFonts w:cs="Arial" w:ascii="Arial" w:hAnsi="Arial"/>
                <w:b/>
                <w:sz w:val="20"/>
                <w:szCs w:val="20"/>
              </w:rPr>
              <w:t>(24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получают каждое неполное произведение при умножении на трёхзначное числ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умножения многозначного числа на трёхзначное, когда в записи обоих множителей встречаются нул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закреплен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 5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 с остатко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с остатк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двузначное по плану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по план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дву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бор действия для решен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закреплен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Умножать на именованные числа, решать уравн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еление на дву</w:t>
            </w:r>
            <w:r>
              <w:rPr>
                <w:rFonts w:cs="Arial" w:ascii="Arial" w:hAnsi="Arial"/>
                <w:sz w:val="20"/>
                <w:szCs w:val="20"/>
              </w:rPr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гда в част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есть нул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частном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нули, объяснять каждый шаг, сравнивать решения. Рассматривать более короткую запись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огда в частном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нул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8 по теме «Деление на двузначное число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6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7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Умножение и деление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трёх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 многозначного числа на трёхзначно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на трёхзначное числ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 и проверять вычисления. Делать чертёж к задаче и решать её. Составлять задачу по выражению. Сравнивать выраж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умножения делением и деления умножение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деления с остатком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дел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ошибки и записывать правильное решение. Совершенствовать вычислительные навыки, умение решать задачи, уравн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шибки при делении, исправлять и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8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 год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 за 4 класс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повторение (8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: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 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Итоговая диагностическая рабо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Выражения и уравн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числа натурального ряда, которые больше 1 000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, которые больше 1 000, используя правило, по которому составлена числовая последовательност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ые выражения и уравн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ифметические действ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, умножения и деления чисел, которые больше 1 00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чин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ния о величинах в ходе решения задач и выраж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геометрические фигуры по заданному или найденному основанию классификаци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иды геометрических фигур. Выполнять чертежи изученных геометрических фигур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Записывать и 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изученных видов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учитель</cp:lastModifiedBy>
  <cp:lastPrinted>2013-08-01T15:20:00Z</cp:lastPrinted>
  <dcterms:modified xsi:type="dcterms:W3CDTF">2014-09-12T09:11:00Z</dcterms:modified>
  <cp:revision>26</cp:revision>
  <dc:subject/>
  <dc:title>Серия «Образовательный стандарт»</dc:title>
</cp:coreProperties>
</file>