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1.  Приветствие коман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манда</w:t>
      </w:r>
      <w:r>
        <w:rPr>
          <w:sz w:val="32"/>
          <w:szCs w:val="32"/>
        </w:rPr>
        <w:t xml:space="preserve"> « Улыбк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153035</wp:posOffset>
                </wp:positionV>
                <wp:extent cx="205740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0.5pt;mso-wrap-distance-left:9pt;mso-wrap-distance-right:9pt;mso-wrap-distance-top:0pt;mso-wrap-distance-bottom:0pt;margin-top:12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Девиз</w:t>
      </w:r>
      <w:r>
        <w:rPr>
          <w:sz w:val="32"/>
          <w:szCs w:val="32"/>
        </w:rPr>
        <w:t>:   « (УСУП)</w:t>
      </w:r>
      <w:r>
        <w:rPr>
          <w:rFonts w:cs="Verdana" w:ascii="Verdana" w:hAnsi="Verdana"/>
          <w:sz w:val="32"/>
          <w:szCs w:val="32"/>
        </w:rPr>
        <w:t></w:t>
      </w:r>
      <w:r>
        <w:rPr>
          <w:sz w:val="32"/>
          <w:szCs w:val="32"/>
        </w:rPr>
        <w:t xml:space="preserve"> Улыбка с улыбкой победи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Улыбка с улыбкой проиграет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Пожелание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Пожелаем всем друзья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Сражаться дружно и отважн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Кому достанется побед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Совсем-совсем неваж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мелей, математик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злети над трибуно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Жюри с высока огляд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Мы нашей команд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обеду добуд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Оставим вас всех поз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99335" cy="2308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298700" cy="2121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8546" r="-7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81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2298700" cy="2121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8546" r="-7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b/>
          <w:sz w:val="32"/>
          <w:szCs w:val="32"/>
        </w:rPr>
        <w:t>Команда</w:t>
      </w:r>
      <w:r>
        <w:rPr>
          <w:sz w:val="32"/>
          <w:szCs w:val="32"/>
        </w:rPr>
        <w:t xml:space="preserve"> « Мысль»</w:t>
      </w:r>
    </w:p>
    <w:p>
      <w:pPr>
        <w:pStyle w:val="Normal"/>
        <w:rPr/>
      </w:pPr>
      <w:r>
        <w:rPr>
          <w:b/>
          <w:sz w:val="32"/>
          <w:szCs w:val="32"/>
        </w:rPr>
        <w:t>Девиз</w:t>
      </w:r>
      <w:r>
        <w:rPr>
          <w:sz w:val="32"/>
          <w:szCs w:val="32"/>
        </w:rPr>
        <w:t>: « ( ПУПС) Пусть ум победит силу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елание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Победившим не хвали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Проигравшим не рев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озабыто всё на свет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ердце замерло в груд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олько цифры, только знак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 победа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b/>
          <w:sz w:val="40"/>
          <w:szCs w:val="40"/>
        </w:rPr>
        <w:t>2. Разминка. Отгадывание загадок.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363845</wp:posOffset>
                </wp:positionH>
                <wp:positionV relativeFrom="paragraph">
                  <wp:posOffset>635</wp:posOffset>
                </wp:positionV>
                <wp:extent cx="1961515" cy="2171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960880" cy="2171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71pt;mso-wrap-distance-left:504pt;mso-wrap-distance-right:504pt;mso-wrap-distance-top:2.9pt;mso-wrap-distance-bottom:2.9pt;margin-top:0.05pt;mso-position-vertical-relative:text;margin-left:4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960880" cy="2171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(1 балл)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В школе есть такая птица: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Если сядет на страницу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То с поникшей головой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Возвращаюсь я домой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(двойка)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Я так мила, я так кругла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Я состою из двух кружочков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Как рада я, что я нашла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Себе таких, как вы дружочков.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 8)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Отгадайте-ка, ребятки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Что за цифра-акробатка?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Если на голову встанет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Ровно на 3 больше станет.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(6)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Чёрненькая, хвостатенькая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Не лает, не кусает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А из класса в класс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Не пускает.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(2)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Когда гусь стоит на 2 ногах, то он весит 4кг. Сколько будет весить, когда будет стоять на 1ноге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7 воробьишек спустились на грядку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Скачут и что-то клюют без оглядки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Котик-хитрюга внезапно подкрался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Мигом схватил одного и умчался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Вот как опасно клевать без оглядки!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Сколько теперь их осталось на грядке?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По дороге 2 мальчика шли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И по два рубля нашли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За ними ещё 4 идут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Сколько они найдут?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Один ослик нёс 10кг сахара, а другой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ослик нёс 10кг пуха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У кого поклажа тяжелее?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/>
          <w:sz w:val="40"/>
          <w:szCs w:val="40"/>
        </w:rPr>
        <w:t xml:space="preserve">3.Задание командам. 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sz w:val="32"/>
          <w:szCs w:val="32"/>
        </w:rPr>
        <w:t>( на карточках)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0     –  СТО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3 буквы и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3 цифры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В каком числе есть такое соответствие?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3 балла)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Лиса поймала 15 окуней и разложила их в 5 кучек так, что в каждой было разное количество рыб. Попробуйте и вы так разложить!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3 балла)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е болельщиков</w:t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Сценка « Треугольник и квадрат»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Жили два брата: треугольник с квадратом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Старший – квадратный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Добродушный, приятный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Младший – треугольный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Вечно недовольный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Стал расспрашивать квадрат: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- Почему ты злишься, брат?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Тот кричит ему: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- Смотри: ты полней меня и шире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У меня углов лишь три,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У тебя же их четыре!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Но квадрат ответил: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- Брат, я же старше, я квадрат.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И сказал ещё нежней: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- Неизвестно кто нужней!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Но настала ночь, и к брату, натыкаясь на ст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й лезет воровато, срезать старшему уг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я сказал: «Приятных я тебе желаю сн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ть ложился – был квадрат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оснёшься без углов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 утро младший брат страшной мести был не рад. Поглядел он – нет квадрата. Онеме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ял без слов…Вот так мес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у брата восемь новеньких уг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Ребусы. Магические квадрат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(5 бал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100 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 3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2 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 100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РОН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3 БУНА</w:t>
      </w:r>
      <w:r>
        <w:rPr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343535</wp:posOffset>
                </wp:positionV>
                <wp:extent cx="1257300" cy="1238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7.5pt;mso-wrap-distance-left:9pt;mso-wrap-distance-right:9pt;mso-wrap-distance-top:0pt;mso-wrap-distance-bottom:0pt;margin-top:27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343535</wp:posOffset>
                </wp:positionV>
                <wp:extent cx="1257300" cy="1238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7.5pt;mso-wrap-distance-left:9pt;mso-wrap-distance-right:9pt;mso-wrap-distance-top:0pt;mso-wrap-distance-bottom:0pt;margin-top:27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мма равна 15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Конкурс капитан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ить знаки арифметических действи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 * 2* 3 * 4 * 5 = 1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е болельщ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С.Я.Марш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От одного до деся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е болельщ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а «Ноль» по произведению С.Маршака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«Весёлый счёт»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6. «Сам за себя». Решение примеров в стихах.</w:t>
      </w:r>
    </w:p>
    <w:p>
      <w:pPr>
        <w:pStyle w:val="Normal"/>
        <w:ind w:firstLine="1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(1 балл)</w:t>
      </w:r>
    </w:p>
    <w:p>
      <w:pPr>
        <w:pStyle w:val="Normal"/>
        <w:ind w:firstLine="150"/>
        <w:rPr>
          <w:sz w:val="32"/>
          <w:szCs w:val="32"/>
        </w:rPr>
      </w:pPr>
      <w:r>
        <w:rPr>
          <w:sz w:val="32"/>
          <w:szCs w:val="32"/>
        </w:rPr>
        <w:t>6 весёлых медвежат за малиной в лес спеш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4:00Z</dcterms:created>
  <dc:creator>User</dc:creator>
  <dc:description/>
  <dc:language>en-US</dc:language>
  <cp:lastModifiedBy>User</cp:lastModifiedBy>
  <dcterms:modified xsi:type="dcterms:W3CDTF">2008-12-23T18:04:00Z</dcterms:modified>
  <cp:revision>1</cp:revision>
  <dc:subject/>
  <dc:title>                          1</dc:title>
</cp:coreProperties>
</file>