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 – тематическое планирование в группе обучающихся с нарушением чтения и письма, обусловленным общим недоразвитием речи, 2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2519"/>
        <w:gridCol w:w="2038"/>
        <w:gridCol w:w="3542"/>
        <w:gridCol w:w="1487"/>
      </w:tblGrid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е и грамматические тем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сихологической баз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</w:t>
            </w:r>
          </w:p>
          <w:p>
            <w:pPr>
              <w:pStyle w:val="Normal"/>
              <w:rPr/>
            </w:pPr>
            <w:r>
              <w:rPr/>
              <w:t>-формирование положительного настроя на занятие, привлечение внимания к предлагаемому материалу или игр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– единица реч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онематического слуха и вос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осприятия и ориентировки в пространств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Связь слов в предложен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фонематического слуха и вос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аспространение пред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 на усвоение пространственных отношений «за, на, над, пере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овая структура сло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лов на слог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вание предмета по контуру и деталям рису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ообразующая роль  гласны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лов на слог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фонематического слуха и вос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с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лов на слоги. Правила перено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принять учебную задач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буквенный анализ с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и букв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фонематического слуха и вос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Звуко-буквенный анализ с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Звуки и букв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внима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Звуко-буквенный анализ с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гласные и соглас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Звуко-буквенный анализ с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гласные и соглас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Формирование умения принять учебную задач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-буквенный анализ с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Звуки и буквы. Удар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действовать по правилу  и разных видов конрольно-оценочных действий; планирующего,промежуточного и итогового видов само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 гласных 1 ряда  из слогов и с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первого ря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</w:t>
            </w:r>
          </w:p>
          <w:p>
            <w:pPr>
              <w:pStyle w:val="Normal"/>
              <w:rPr/>
            </w:pPr>
            <w:r>
              <w:rPr/>
              <w:t>-формирование положительного настроя на занятие, привлечение внимания к предлагаемому материалу или игр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сных второго ряд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Буквы  я,ё,ю,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фонематического слуха и вос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сных второго 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 я,ё,ю,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гласных первого и второго ряд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второго</w:t>
            </w:r>
          </w:p>
          <w:p>
            <w:pPr>
              <w:pStyle w:val="Normal"/>
              <w:jc w:val="center"/>
              <w:rPr/>
            </w:pPr>
            <w:r>
              <w:rPr/>
              <w:t>ря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Формирование умения принять учебную задач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 гласных первого и второго ря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первого и второго ря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вним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 гласных первого и второго ря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Гласные первого и второго ря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фонематического слуха и вос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Ы-И в слогах, слов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буква в именах собственны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Ы-И в слогах, словах,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лов с буквосочетанием жи-щ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Формирование умения принять учебную задач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а – я в слогах, слов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лов с буквосочетанием ча-щ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уховой, зрительной памя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 – я в предложениях, текс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лов с буквосочетанием ча-щ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вним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– я в предложениях, текс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Число имён существительны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фонематического слуха и вос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у-ю в словах,предложениях, текс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лов с буквосочетанием чу-щ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у-ю  в словах,предложениях, текс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Формирование умения принять учебную задач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у-ю в словах, предложениях, текс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Гласные звуки и букв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вним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 –сложные сло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Ударный слог. Безударные глас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иёмов учебной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>гласных первого и второго ряда. Дифференциация</w:t>
            </w:r>
          </w:p>
          <w:p>
            <w:pPr>
              <w:pStyle w:val="Normal"/>
              <w:rPr/>
            </w:pPr>
            <w:r>
              <w:rPr/>
              <w:t>о-ё в слогах, слов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принять учебную задач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о-ё в слогах, слов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уховой, зрительной памя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-ё  в словах, в предложениях, текст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</w:t>
            </w:r>
          </w:p>
          <w:p>
            <w:pPr>
              <w:pStyle w:val="Normal"/>
              <w:rPr/>
            </w:pPr>
            <w:r>
              <w:rPr/>
              <w:t>-формирование положительного настроя на занятие, привлечение внимания к предлагаемому материалу или игр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-е в слогах, слов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Гласные звуки и букв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вним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э-е в слогах, словах,предложен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Гласные звуки и букв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rPr/>
            </w:pPr>
            <w:r>
              <w:rPr/>
              <w:t>э-е в слогах, словах,предложен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фонематического слуха и вос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состав сло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 и согласные звуки и букв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спределение и переключение вним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анализ и синтез с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Гласные  и согласные звуки и букв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  <w:p>
            <w:pPr>
              <w:pStyle w:val="Normal"/>
              <w:rPr/>
            </w:pPr>
            <w:r>
              <w:rPr/>
              <w:t>Дифференциация согласных и гласны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на письм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</w:t>
            </w:r>
          </w:p>
          <w:p>
            <w:pPr>
              <w:pStyle w:val="Normal"/>
              <w:rPr/>
            </w:pPr>
            <w:r>
              <w:rPr/>
              <w:t>-формирование положительного настроя на занятие, привлечение внимания к предлагаемому материалу или игр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>согласных и гласны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Обозначение мягкости согласных на письм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вним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>согласных и гласны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Обозначение мягкости согласных на письме гласными второго ряда и буквой 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уховой, зрительной памя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огласных и гласны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Обозначение мягкости согласных на письме гласными второго ряда и буквой 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фонематического слуха и вос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На планете звук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Обозначение мягкости согласных на письме гласными второго ряда и буквой 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огласные. Обозначение  мягкости согласных на письме гласными второго ряда и буквой 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оглас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вним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-показатель мягкости согласны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уховой, зрительной памя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Мягкие согласные. Обозначение  мягкости согласных на письме гласными второго ряда и буквой ь в середине сло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Буква 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Буква 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фонематического слуха и вос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. Количество букв равно количеству звук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дарные глас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</w:t>
            </w:r>
          </w:p>
          <w:p>
            <w:pPr>
              <w:pStyle w:val="Normal"/>
              <w:rPr/>
            </w:pPr>
            <w:r>
              <w:rPr/>
              <w:t>-формирование положительного настроя на занятие, привлечение внимания к предлагаемому материалу или игр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. Количество букв равно количеству зву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Безударные глас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вним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Звукобуквенный анализ слов. Количество букв равно количеству звуков.количество букв больше количества зву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Безударные глас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спределение и переключение вним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 - буквенный анализ с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Безударные глас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,имеющих артикуляторно-акустическое сходство.звонкие и глух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соглас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уховой, зрительной памя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Дифференциация звуков ,имеющих артикуляторно-акустическое сходство.звонкие и глух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Звуки соглас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вним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Дифференциация звуков ,имеющих артикуляторно-акустическое сходство.звонкие и глух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Звуки соглас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фонематического слуха и вос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,имеющих артикуляторно-акустическое сходство.звонкие и глух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Звуки соглас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</w:t>
            </w:r>
          </w:p>
          <w:p>
            <w:pPr>
              <w:pStyle w:val="Normal"/>
              <w:rPr/>
            </w:pPr>
            <w:r>
              <w:rPr/>
              <w:t>-формирование положительного настроя на занятие, привлечение внимания к предлагаемому материалу или игр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Дифференциация звуков ,имеющих артикуляторно-акустическое сходство.звонкие и глух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уховой, зрительной памя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Дифференциация звуков ,имеющих артикуляторно-акустическое сходство.звонкие и глух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вним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 xml:space="preserve">В-Ф в слогах, словах, предложениях,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Дифференциация В-Ф в словах,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</w:t>
            </w:r>
          </w:p>
          <w:p>
            <w:pPr>
              <w:pStyle w:val="Normal"/>
              <w:rPr/>
            </w:pPr>
            <w:r>
              <w:rPr/>
              <w:t>-формирование положительного настроя на занятие, привлечение внимания к предлагаемому материалу или игр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В-Ф в слогах, словах,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фонематического слуха и вос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Б-П в слогах, словах, предложен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вним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>
                <w:szCs w:val="36"/>
              </w:rPr>
            </w:pPr>
            <w:r>
              <w:rPr/>
              <w:t>Б-П в слогах, словах, предложен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Б-П в слогах, словах, предложениях,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Развитие фонематического слуха и вос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>Г-К в слогах, словах, предложен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>Г-К в слогах, словах,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онематического слуха и вос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>Д-Т в слогах, словах, предложен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уховой, зрительной памя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>Д-Т в слогах, словах, предложениях,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>ш-ж в слогах, словах, предложен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ёмов учебной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>ш-ж в слогах, словах, предложениях,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ять учебную задач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>з-с в словах ,предложен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jc w:val="center"/>
              <w:rPr/>
            </w:pPr>
            <w:r>
              <w:rPr/>
              <w:t>з-с</w:t>
            </w:r>
          </w:p>
          <w:p>
            <w:pPr>
              <w:pStyle w:val="Normal"/>
              <w:rPr/>
            </w:pPr>
            <w:r>
              <w:rPr/>
              <w:t>в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уховой, зрительной памя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jc w:val="center"/>
              <w:rPr/>
            </w:pPr>
            <w:r>
              <w:rPr/>
              <w:t>з-ж</w:t>
            </w:r>
          </w:p>
          <w:p>
            <w:pPr>
              <w:pStyle w:val="Normal"/>
              <w:jc w:val="center"/>
              <w:rPr/>
            </w:pPr>
            <w:r>
              <w:rPr/>
              <w:t>в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ять учебную задач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jc w:val="center"/>
              <w:rPr/>
            </w:pPr>
            <w:r>
              <w:rPr/>
              <w:t>з-ж</w:t>
            </w:r>
          </w:p>
          <w:p>
            <w:pPr>
              <w:pStyle w:val="Normal"/>
              <w:rPr/>
            </w:pPr>
            <w:r>
              <w:rPr/>
              <w:t>в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jc w:val="center"/>
              <w:rPr/>
            </w:pPr>
            <w:r>
              <w:rPr/>
              <w:t>ш –с в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jc w:val="center"/>
              <w:rPr/>
            </w:pPr>
            <w:r>
              <w:rPr/>
              <w:t>ш -с</w:t>
            </w:r>
          </w:p>
          <w:p>
            <w:pPr>
              <w:pStyle w:val="Normal"/>
              <w:rPr/>
            </w:pPr>
            <w:r>
              <w:rPr/>
              <w:t>в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уховой, зрительной памя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 б-д в словах,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ять учебную задач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-д в словах,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>з-ж в словах,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ёмов учебной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з-ж в словах,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-ц в словах,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ёмов учебной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-ц в словах,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уховой, зрительной памя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-ц в словах,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ёмов учебной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>ч-ш в словах,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ыш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 ч-щ в словах,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- ц в словах,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ыш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- ц в словах,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уховой, зрительной памя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-ть в словах, предложениях, текс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</w:t>
            </w:r>
          </w:p>
          <w:p>
            <w:pPr>
              <w:pStyle w:val="Normal"/>
              <w:rPr/>
            </w:pPr>
            <w:r>
              <w:rPr/>
              <w:t>-формирование положительного настроя на занятие, привлечение внимания к предлагаемому материалу или игр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йденн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пройденн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пройденн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ёмов учебной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пройденн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уховой, зрительной памя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задания. Урок-игр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0:00Z</dcterms:created>
  <dc:creator>1</dc:creator>
  <dc:description/>
  <cp:keywords/>
  <dc:language>en-US</dc:language>
  <cp:lastModifiedBy>1</cp:lastModifiedBy>
  <dcterms:modified xsi:type="dcterms:W3CDTF">2012-11-09T10:11:00Z</dcterms:modified>
  <cp:revision>1</cp:revision>
  <dc:subject/>
  <dc:title>Календарно – тематическое планирование в группе обучающихся с нарушением чтения и письма, обусловленным общим недоразвитием речи, 2 класс</dc:title>
</cp:coreProperties>
</file>